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Землище: </w:t>
      </w:r>
      <w:r>
        <w:rPr>
          <w:b/>
          <w:szCs w:val="24"/>
        </w:rPr>
        <w:t>с. Димовци</w:t>
      </w:r>
      <w:r>
        <w:rPr>
          <w:b/>
        </w:rPr>
        <w:t xml:space="preserve"> </w:t>
      </w:r>
      <w:r>
        <w:rPr>
          <w:b/>
          <w:lang w:val="en-US"/>
        </w:rPr>
        <w:t xml:space="preserve"> - </w:t>
      </w:r>
      <w:r>
        <w:rPr>
          <w:b/>
        </w:rPr>
        <w:t>21124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4"/>
        <w:gridCol w:w="2126"/>
        <w:gridCol w:w="2127"/>
        <w:gridCol w:w="1417"/>
        <w:gridCol w:w="99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от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Т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дка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124</w:t>
            </w:r>
            <w:r>
              <w:rPr>
                <w:lang w:val="en-US"/>
              </w:rPr>
              <w:t>.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4</w:t>
            </w:r>
            <w:r>
              <w:rPr>
                <w:lang w:val="en-US"/>
              </w:rPr>
              <w:t>.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4</w:t>
            </w:r>
            <w:r>
              <w:rPr>
                <w:lang w:val="en-US"/>
              </w:rPr>
              <w:t>.75.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4</w:t>
            </w:r>
            <w:r>
              <w:rPr>
                <w:lang w:val="en-US"/>
              </w:rPr>
              <w:t>.75.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4</w:t>
            </w:r>
            <w:r>
              <w:rPr>
                <w:lang w:val="en-US"/>
              </w:rPr>
              <w:t>.25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4</w:t>
            </w:r>
            <w:r>
              <w:rPr>
                <w:lang w:val="en-US"/>
              </w:rPr>
              <w:t>.25.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4</w:t>
            </w:r>
            <w:r>
              <w:rPr>
                <w:lang w:val="en-US"/>
              </w:rPr>
              <w:t>.44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4</w:t>
            </w:r>
            <w:r>
              <w:rPr>
                <w:lang w:val="en-US"/>
              </w:rPr>
              <w:t>.44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8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4</w:t>
            </w:r>
            <w:r>
              <w:rPr>
                <w:lang w:val="en-US"/>
              </w:rPr>
              <w:t>.75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4</w:t>
            </w:r>
            <w:r>
              <w:rPr>
                <w:lang w:val="en-US"/>
              </w:rPr>
              <w:t>.75.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4</w:t>
            </w:r>
            <w:r>
              <w:rPr>
                <w:lang w:val="en-US"/>
              </w:rPr>
              <w:t>.75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7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44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4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4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4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4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4.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4.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4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4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4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4.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25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Щ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25.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Щ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55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ЛИЩ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3.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1.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ОВ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.тр. н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6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44.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3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ТЛ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9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55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9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25.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Щ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1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Щ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Щ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Щ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Щ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Щ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Щ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5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Щ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4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Щ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58.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НЯ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ТЛ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ТЛ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ТЛ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.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ТЛ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.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ТЛ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.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ТЛ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.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ТЛ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.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В КУП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9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В КУП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6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.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В КУП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.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В КУП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5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.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В КУП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9.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8.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ЛИЩ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8.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ЛИЩ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8.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ЛИЩ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8.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ЛИЩ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ВО ВЪРБ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0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Щ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8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ЛИЩ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0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ЛИЩ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6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8.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ЛИЩ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.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ТЛ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Щ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6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Щ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0.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ЛИЩ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ТЛ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Щ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8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Щ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8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0.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НСКАТА ДОЛ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6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ТА К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ТА К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ТА К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ТА К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ТА К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ТА К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ТА К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5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10.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НСКАТА ДОЛ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0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10.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НСКАТА ДОЛ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ДЖ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6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44.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2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44.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6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3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48</w:t>
            </w: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1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1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7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5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Я КАМ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4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44.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4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7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9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74.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4.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7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4.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4.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77.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НЕВ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1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8.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ЛИЩ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8.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ЛИЩ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.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ТЛ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7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7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А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3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КОВ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.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ТЛ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8.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ЛИЩ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2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0.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9.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НАТ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.тр.н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.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ТЛ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.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КОВ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7.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НЕВ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8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7.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НЕВ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.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8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6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.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9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.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7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9.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7.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НЕВ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.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КОВ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.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КОВ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.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КОВ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.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КОВ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.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КОВ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.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КОВ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1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.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Я 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.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Я 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Я 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.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Я 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.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Я 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.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Я 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.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Я 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1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.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Я 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.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9.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9.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9.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9.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.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ТЛ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.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ТЛ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.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ТЛ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9.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ТЛИ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7.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НЕВ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7.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А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3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.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КОВ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ТА К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ДЖ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9.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6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6.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9.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ЧОВ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О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ТЕНСКИ ЛОЗ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Н 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4.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ЛГЕРСКА К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0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6.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9.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ЧОВ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6.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6.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6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0.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ЧОВ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1.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 КРАЙ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1.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9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6.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6.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6.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0.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7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56.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6.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6.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6.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6.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6.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6.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6.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6.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25.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ДЖ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7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ДЖ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ДЖ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ТА К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ТА К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0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ТА К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56.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1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2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11.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ДЖАНОВ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11.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ДЖАНОВ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Н 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9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Н 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Н 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Н 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8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ДЖ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2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 С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4.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 С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4.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 С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7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4.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 С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4.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 С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4.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 С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5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4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 С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0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4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 С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 С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 С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 С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7</w:t>
            </w:r>
          </w:p>
        </w:tc>
      </w:tr>
      <w:tr>
        <w:trPr>
          <w:trHeight w:val="61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7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7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7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1</w:t>
            </w:r>
          </w:p>
        </w:tc>
      </w:tr>
      <w:tr>
        <w:trPr>
          <w:trHeight w:val="7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1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7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58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Н 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8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7</w:t>
            </w:r>
          </w:p>
        </w:tc>
      </w:tr>
      <w:tr>
        <w:trPr>
          <w:trHeight w:val="6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9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56.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6.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6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6.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6.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6.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КОВ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6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КОВ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6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9.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2.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ЕВ Ю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2.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ЕВ Ю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4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6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6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2.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ЕВ Ю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2.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ГРО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2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ГРО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2.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ГРО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2.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ГРО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2.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ГРО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Я КАМ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4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3.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ЮВЧИНА КРЪ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3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3.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КОПА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7.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АЛЧ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6.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Л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4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3.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КОПА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Я КАМ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Я КАМ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9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Я КАМ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3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Ю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Ю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5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Ю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1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53.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ЮВЧИНА КРЪ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53.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ЮВЧИНА КРЪ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43.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Я КАМ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43.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Я КАМ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4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53.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ЮВЧИНА КРЪ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6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35.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36.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45.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4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6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53.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ЮВЧИНА КРЪ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3.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ЮВЧИНА КРЪ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3.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ЮВЧИНА КРЪ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9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3.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ЮВЧИНА КРЪ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3.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ЮВЧИНА КРЪ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6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43.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Я КАМ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Я КАМ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Я КАМ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Я КАМ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1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Я КАМ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Я КАМ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Я КАМ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АТА ДОЛ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АТА ДОЛ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АТА ДОЛ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АТА ДОЛ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АТА ДОЛ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Ю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3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Ю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Ю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5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Ю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1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7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9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Я КАМ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2.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Я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6.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88</w:t>
            </w:r>
          </w:p>
        </w:tc>
      </w:tr>
      <w:tr>
        <w:trPr>
          <w:trHeight w:val="4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3.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КОПА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3.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КОПА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3.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КОПА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КОПА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3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КОПА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3.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КОПА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3.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КОПА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3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2.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ГРО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2.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ГРО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2.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ГРО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2.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ГРО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2.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ГРО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1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2.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ГРО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2.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ГРО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2.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ГРО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4.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1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2.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ГРО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2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ГРО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2.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ГРО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2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2.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ГРО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57.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АЛЧ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57.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АЛЧ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57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АЛЧ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4.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4.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8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7.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АЛЧ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</w:t>
            </w:r>
          </w:p>
        </w:tc>
      </w:tr>
      <w:tr>
        <w:trPr>
          <w:trHeight w:val="6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7.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АЛЧ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3.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7.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КОПА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9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5.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АВЕНСК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5.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АВЕНСК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5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АВЕНСК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5.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АВЕНСК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5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5.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АВЕНСК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5.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АВЕНСК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5.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АВЕНСК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5.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АВЕНСК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5.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АВЕНСК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2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ЕВ Ю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2.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ГРО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2.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ЕВ Ю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 С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 С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4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 С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Я КАМ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Я КАМ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4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Я КАМ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9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Я КАМ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Я КАМ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9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5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6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6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7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6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9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6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9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9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4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8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Я КАМ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4.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2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4.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5.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5.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5.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9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5.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5.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4.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4.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4.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4.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5.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5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4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Ю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Ю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0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2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3.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Ю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3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Ю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5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Ю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3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1.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1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3.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ЯРСК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6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3.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ЯРСК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9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А РЪТ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3.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2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3.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1.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7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3.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КОПА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7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1.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4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8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9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8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45.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Ю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9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Ю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4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4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5.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6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44.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4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5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7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9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4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4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Г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ШАЛОВ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ШАЛОВ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ШАЛОВ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ШАЛОВ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9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9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ЪРНЕВ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3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9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ЪРНЕВ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0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9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ЪРНЕВ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ШАЛОВ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0</w:t>
            </w:r>
          </w:p>
        </w:tc>
      </w:tr>
      <w:tr>
        <w:trPr>
          <w:trHeight w:val="48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69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НЕВ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9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69.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НЕВ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69.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НЕВ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5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69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НЕВ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69.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НЕВ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69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НЕВ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7.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НЕВ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7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А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7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ШАЛОВ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6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ШАЛОВ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5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ШАЛОВ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ШАЛОВ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ШАЛОВ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ШАЛОВ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ШАЛОВ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9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ШАЛОВ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ОР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59.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ЪРНЕВ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9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ЪРНЕВ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9.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ЪРНЕВ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9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ЪРНЕВ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ШАЛОВ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ШАЛОВ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ШАЛОВ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ЪРНЕВ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0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ЧОВ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Н 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ЧОВ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ЕВ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18</w:t>
            </w:r>
          </w:p>
        </w:tc>
      </w:tr>
      <w:tr>
        <w:trPr>
          <w:trHeight w:val="6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ЧОВ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ЕВ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ЧОВ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ЧОВ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ЕВ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</w:t>
            </w:r>
            <w:r>
              <w:rPr/>
              <w:t>76</w:t>
            </w:r>
            <w:r>
              <w:rPr>
                <w:lang w:val="en-US"/>
              </w:rPr>
              <w:t>.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ЧОВ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ЧОВИ ЛИВ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7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7.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АЛЧ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9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Ц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7.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АЛЧ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Ц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Ц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Ц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7.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ОВЕНСКИ АЛЧ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1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9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9.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9.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7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9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9.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65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9.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9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9.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9.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67.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65.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62.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62.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9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6.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4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 С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4.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 С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2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4.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 С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 С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5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4.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 С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 С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6.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 КРАЙ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 С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8.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6.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БОК Т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2.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 С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6.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7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2.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Я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6.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ШАЛОВ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2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7.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1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8.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ЕНСКИ ЛО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7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4.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 С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. 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1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НТ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. тр. н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НТ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. тр. н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НТ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. тр. н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НТ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. тр. н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НТ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. тр. н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НТ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. тр. н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9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6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 КРА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 КРА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19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ЛИВ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. кул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СТЕ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. кул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СТЕ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СТЕ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СТЕ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СТЕ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ЛГЕРСКА К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. кул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9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ЛГЕРСКА К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. кул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2</w:t>
            </w:r>
          </w:p>
        </w:tc>
      </w:tr>
      <w:tr>
        <w:trPr>
          <w:trHeight w:val="5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ЛГЕРСКА К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. кул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ЛГЕРСКА К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. кул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О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. тр. н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О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. тр. н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О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. тр. н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О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О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. тр. н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О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. тр. н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О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. тр. н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О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ЕВ Ю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ЕВ Ю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ЕВ Ю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ЕВ Ю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ЕВ Ю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НЕ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9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НЕ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НЕ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3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НЕ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НЕВ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8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3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М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М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М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М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М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М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24.4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М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М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ИВ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ЯРСК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7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ЯРСК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9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ЯРСК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1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ЯРСК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9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4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ЯРСК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ЯРСКА 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4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ОВ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9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ОВА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Н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24.5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4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qFormat/>
    <w:rPr>
      <w:sz w:val="24"/>
    </w:rPr>
  </w:style>
  <w:style w:type="character" w:styleId="Style16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7:00Z</dcterms:created>
  <dc:creator>USER</dc:creator>
  <dc:description/>
  <dc:language>en-US</dc:language>
  <cp:lastModifiedBy>USER1</cp:lastModifiedBy>
  <cp:lastPrinted>2010-12-19T19:20:00Z</cp:lastPrinted>
  <dcterms:modified xsi:type="dcterms:W3CDTF">2021-05-13T06:57:00Z</dcterms:modified>
  <cp:revision>2</cp:revision>
  <dc:subject/>
  <dc:title>000083</dc:title>
</cp:coreProperties>
</file>