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Землище: гр. Гурково - 1815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2126"/>
        <w:gridCol w:w="1418"/>
        <w:gridCol w:w="992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лощ дка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7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49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74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87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73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05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776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8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0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62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5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5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38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.681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6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81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6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0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6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0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6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0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7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9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7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1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1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9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5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9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1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0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0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8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4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1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76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76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1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5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06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2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56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0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8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4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71.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4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5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5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5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8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1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0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8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7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1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9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0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8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77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74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22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2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7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6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5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62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.3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8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0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2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0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6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8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9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1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8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6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.4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7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7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2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4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6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0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0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1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26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7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2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9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9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8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ПОВ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8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2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В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1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1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6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1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4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2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1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ДО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7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6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0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1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0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016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0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6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28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9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0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5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9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2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48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3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9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. култ. -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1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. култ. -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9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3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3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13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7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6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8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3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ЧК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8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93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4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0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1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4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7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2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4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0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1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1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4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4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8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 градина -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 градина -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 градина -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6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0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3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4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4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.градина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6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5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5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4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5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6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5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2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9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7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8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19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44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6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5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ощна гр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6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в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0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4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Ч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2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3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7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6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7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ЧИН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БРА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БРА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1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БРА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8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8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5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7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7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7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9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КОВИ Н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. култ.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4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4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0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1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3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ОВ КЛА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ОВ КЛА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ОВ КЛА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ОВ КЛА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4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2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6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0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2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18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6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0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4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7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3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3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9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7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8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1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7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8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9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4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2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1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ИЯ СИ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1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6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9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8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1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8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2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6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8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5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4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2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З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6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8157.1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3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157.1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6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2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. култ.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9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2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5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5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ЮЛЕ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ощна гр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7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. култ. – 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0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1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3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5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ИГО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3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7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ЕЛЕВИ ЛИВ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Ъ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3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57.18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Ъ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99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6:00Z</dcterms:created>
  <dc:creator>OBSHTINSKI SAVET</dc:creator>
  <dc:description/>
  <dc:language>en-US</dc:language>
  <cp:lastModifiedBy>USER1</cp:lastModifiedBy>
  <dcterms:modified xsi:type="dcterms:W3CDTF">2021-05-13T06:56:00Z</dcterms:modified>
  <cp:revision>2</cp:revision>
  <dc:subject/>
  <dc:title/>
</cp:coreProperties>
</file>