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емлище: </w:t>
      </w:r>
      <w:r>
        <w:rPr>
          <w:b/>
          <w:szCs w:val="24"/>
        </w:rPr>
        <w:t>с. Лява река</w:t>
      </w:r>
      <w:r>
        <w:rPr>
          <w:b/>
          <w:lang w:val="en-US"/>
        </w:rPr>
        <w:t xml:space="preserve"> - </w:t>
      </w:r>
      <w:r>
        <w:rPr>
          <w:b/>
        </w:rPr>
        <w:t>44776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1127"/>
        <w:gridCol w:w="7"/>
        <w:gridCol w:w="2119"/>
        <w:gridCol w:w="7"/>
        <w:gridCol w:w="2120"/>
        <w:gridCol w:w="7"/>
        <w:gridCol w:w="1410"/>
        <w:gridCol w:w="7"/>
        <w:gridCol w:w="966"/>
        <w:gridCol w:w="19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дка.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76.2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42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76.1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5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.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2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8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2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39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9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7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.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4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9.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.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8.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4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9.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4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1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3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76.9.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56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3.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0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0.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7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1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49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3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42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9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0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1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5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7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7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2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64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6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4.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56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4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9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4.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4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003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7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7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0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ЛДЖ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2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ЛДЖ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07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02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5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6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9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76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3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8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76.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АТА ЛЪ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75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АТА ЛЪ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42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АТА ЛЪ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00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3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5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2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2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6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ИЩЕ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2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ЛТАНСКИ ЛИВ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8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ЛТАНСКИ ЛИВ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196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70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И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2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9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ЙДУШКА ДОЛЧ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3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ЙДУШКА ДОЛЧ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85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ЙДУШКА ДОЛЧ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0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2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6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5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04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ОБИЩ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2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ОБИЩ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0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ОБИЩ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94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ОБИЩ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ОБИЩ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8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3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0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9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83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3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00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74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8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8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4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8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6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68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3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29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8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92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17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1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3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30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5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17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57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1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62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6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4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6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1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7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8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7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7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6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4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3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64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31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83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1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3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0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18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ТЕ ДР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8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ОВСКИ ЛИВ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14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ОВСКИ ЛИВ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9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4776.2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ОВИ ЧЕРЕ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92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ОВИ ЧЕРЕ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48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1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ОВИ ЧЕРЕ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46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1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ОВИ ЧЕРЕ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ЪМНАТА 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ЪМНАТА 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89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83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1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46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75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776.2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6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ИНК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4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1">
    <w:name w:val="Normal1"/>
    <w:basedOn w:val="Normal"/>
    <w:qFormat/>
    <w:pPr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5:00Z</dcterms:created>
  <dc:creator>MDARR</dc:creator>
  <dc:description/>
  <dc:language>en-US</dc:language>
  <cp:lastModifiedBy>USER1</cp:lastModifiedBy>
  <cp:lastPrinted>2010-11-24T08:30:00Z</cp:lastPrinted>
  <dcterms:modified xsi:type="dcterms:W3CDTF">2021-05-13T06:55:00Z</dcterms:modified>
  <cp:revision>2</cp:revision>
  <dc:subject/>
  <dc:title/>
</cp:coreProperties>
</file>