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134"/>
        <w:gridCol w:w="2126"/>
        <w:gridCol w:w="2127"/>
        <w:gridCol w:w="1417"/>
        <w:gridCol w:w="992"/>
      </w:tblGrid>
      <w:tr>
        <w:trPr>
          <w:trHeight w:val="708" w:hRule="atLeast"/>
        </w:trPr>
        <w:tc>
          <w:tcPr>
            <w:tcW w:w="972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Землище: </w:t>
            </w:r>
            <w:r>
              <w:rPr>
                <w:b/>
                <w:szCs w:val="24"/>
              </w:rPr>
              <w:t>с. Пчелиново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5889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т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Т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дка.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894</w:t>
            </w:r>
            <w:r>
              <w:rPr>
                <w:lang w:val="en-US"/>
              </w:rPr>
              <w:t>.1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4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НЕ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ЧОВ КОП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 ДУ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3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9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04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9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04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7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05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УХ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3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0</w:t>
            </w:r>
            <w:r>
              <w:rPr>
                <w:lang w:val="en-US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5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0</w:t>
            </w:r>
            <w:r>
              <w:rPr>
                <w:lang w:val="en-US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9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0</w:t>
            </w:r>
            <w:r>
              <w:rPr>
                <w:lang w:val="en-US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2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</w:t>
            </w:r>
            <w:r>
              <w:rPr>
                <w:lang w:val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4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4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1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4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</w:t>
            </w: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1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</w:t>
            </w: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1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2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4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5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4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6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</w:t>
            </w:r>
            <w:r>
              <w:rPr>
                <w:lang w:val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5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9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9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6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0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894.6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6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894.6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7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6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7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4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6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</w:t>
            </w:r>
            <w:r>
              <w:rPr>
                <w:lang w:val="en-US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7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</w:t>
            </w:r>
            <w:r>
              <w:rPr>
                <w:lang w:val="en-US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5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9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6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19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9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3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6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0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3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6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9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2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8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6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2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ЗУХ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1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6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3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9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1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4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7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6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4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5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6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4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1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6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ЗУХ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6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6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1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6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8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7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1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5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6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9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0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9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29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4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6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УХ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6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УХ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3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6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УХ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3</w:t>
            </w:r>
            <w:r>
              <w:rPr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ЖЕРИ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4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3</w:t>
            </w:r>
            <w:r>
              <w:rPr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1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1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8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2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4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2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2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5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6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0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4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6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5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5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6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3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9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9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4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5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4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1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</w:t>
            </w:r>
            <w:r>
              <w:rPr>
                <w:lang w:val="en-US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0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9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0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6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6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1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4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9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3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5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0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7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8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8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0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0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9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9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6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59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3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2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9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</w:t>
            </w:r>
            <w:r>
              <w:rPr>
                <w:sz w:val="22"/>
              </w:rPr>
              <w:t>СТЕФАНОВ</w:t>
            </w:r>
            <w:r>
              <w:rPr/>
              <w:t xml:space="preserve">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3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.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</w:t>
            </w: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</w:t>
            </w:r>
            <w:r>
              <w:rPr>
                <w:sz w:val="22"/>
              </w:rPr>
              <w:t>СТЕФАНОВ</w:t>
            </w:r>
            <w:r>
              <w:rPr/>
              <w:t xml:space="preserve">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3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</w:t>
            </w:r>
            <w:r>
              <w:rPr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</w:t>
            </w:r>
            <w:r>
              <w:rPr>
                <w:sz w:val="22"/>
              </w:rPr>
              <w:t>СТЕФАНОВ</w:t>
            </w:r>
            <w:r>
              <w:rPr/>
              <w:t xml:space="preserve">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 разса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0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</w:t>
            </w:r>
            <w:r>
              <w:rPr>
                <w:sz w:val="22"/>
              </w:rPr>
              <w:t>СТЕФАНОВ</w:t>
            </w:r>
            <w:r>
              <w:rPr/>
              <w:t xml:space="preserve">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</w:t>
            </w:r>
            <w:r>
              <w:rPr>
                <w:sz w:val="22"/>
              </w:rPr>
              <w:t>СТЕФАНОВ</w:t>
            </w:r>
            <w:r>
              <w:rPr/>
              <w:t xml:space="preserve">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63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</w:t>
            </w:r>
            <w:r>
              <w:rPr>
                <w:sz w:val="22"/>
              </w:rPr>
              <w:t>СТЕФАНОВ</w:t>
            </w:r>
            <w:r>
              <w:rPr/>
              <w:t xml:space="preserve">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8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.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</w:t>
            </w:r>
            <w:r>
              <w:rPr>
                <w:sz w:val="22"/>
              </w:rPr>
              <w:t>СТЕФАНОВ</w:t>
            </w:r>
            <w:r>
              <w:rPr/>
              <w:t xml:space="preserve">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88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</w:t>
            </w:r>
            <w:r>
              <w:rPr>
                <w:sz w:val="22"/>
              </w:rPr>
              <w:t>СТЕФАНОВ</w:t>
            </w:r>
            <w:r>
              <w:rPr/>
              <w:t xml:space="preserve">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5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3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1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5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2</w:t>
            </w:r>
          </w:p>
        </w:tc>
      </w:tr>
      <w:tr>
        <w:trPr>
          <w:trHeight w:val="24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7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35</w:t>
            </w:r>
          </w:p>
        </w:tc>
      </w:tr>
      <w:tr>
        <w:trPr>
          <w:trHeight w:val="24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7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20</w:t>
            </w:r>
          </w:p>
        </w:tc>
      </w:tr>
      <w:tr>
        <w:trPr>
          <w:trHeight w:val="24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7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67</w:t>
            </w:r>
          </w:p>
        </w:tc>
      </w:tr>
      <w:tr>
        <w:trPr>
          <w:trHeight w:val="24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7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51</w:t>
            </w:r>
          </w:p>
        </w:tc>
      </w:tr>
      <w:tr>
        <w:trPr>
          <w:trHeight w:val="24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</w:t>
            </w:r>
            <w:r>
              <w:rPr>
                <w:lang w:val="en-US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45</w:t>
            </w:r>
          </w:p>
        </w:tc>
      </w:tr>
      <w:tr>
        <w:trPr>
          <w:trHeight w:val="24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8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7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8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4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8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0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69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9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6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6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0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АШЕКОВ П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2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.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0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АШЕКОВ П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6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0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РЕШКА Р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2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0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6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1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894</w:t>
            </w:r>
            <w:r>
              <w:rPr>
                <w:lang w:val="en-US"/>
              </w:rPr>
              <w:t>.5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Н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894</w:t>
            </w:r>
            <w:r>
              <w:rPr>
                <w:lang w:val="en-US"/>
              </w:rPr>
              <w:t>.4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1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Н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35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1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КА Р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0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1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КА Р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7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9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.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9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2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АШЕКОВ П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6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2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Н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8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0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1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3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5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3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4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8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.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6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8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ЕФАН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ЕФАН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Н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98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9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Н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8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Н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5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8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2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8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6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4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4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8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1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4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8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0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2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2.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7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2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4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2.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1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 13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2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7</w:t>
            </w:r>
            <w:r>
              <w:rPr>
                <w:lang w:val="en-US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0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Н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0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0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3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0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0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0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ЕФАН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ЕФАН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4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2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5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9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4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2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2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1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2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6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6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4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9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4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4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5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4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9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9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</w:t>
            </w:r>
            <w:r>
              <w:rPr>
                <w:lang w:val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3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</w:t>
            </w:r>
            <w:r>
              <w:rPr>
                <w:lang w:val="en-US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5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4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2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2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2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5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5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Н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9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5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Н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2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.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Н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7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6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8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6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2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.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ЕФАН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5.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С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5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С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2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5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С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7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3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0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3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4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6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1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6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5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2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1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9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91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Е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3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7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  <w:r>
              <w:rPr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9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.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8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6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9</w:t>
            </w:r>
            <w:r>
              <w:rPr>
                <w:lang w:val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5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0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9</w:t>
            </w:r>
            <w:r>
              <w:rPr>
                <w:lang w:val="en-U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4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7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3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95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2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7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3.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6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5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С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07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7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Ц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6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А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1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ЧКИН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1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ЧКИН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7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0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ГАНСКИ Д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3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8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ГАНСКИ Д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8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ГАНСКИ Д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0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СКИ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6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5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9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СКИ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7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СКИ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7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4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4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Ц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72</w:t>
            </w:r>
          </w:p>
        </w:tc>
      </w:tr>
      <w:tr>
        <w:trPr>
          <w:trHeight w:val="5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ТИНСКА ЛЪ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2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ТИНСКА ЛЪ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4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ТИНСКА ЛЪ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0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ТИНСКА ЛЪ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2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ТИНСКА ЛЪ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8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ТИНСКА ЛЪ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2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Ц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7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С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7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С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ТИНСКА ЛЪ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3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ТИНСКА ЛЪ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5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07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7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5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5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1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3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6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0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6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4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5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1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3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4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4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1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4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1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4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4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1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4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1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6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3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2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5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3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2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1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</w:t>
            </w:r>
            <w:r>
              <w:rPr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</w:t>
            </w: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</w:t>
            </w:r>
            <w:r>
              <w:rPr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8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</w:t>
            </w:r>
            <w:r>
              <w:rPr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</w:t>
            </w:r>
            <w:r>
              <w:rPr>
                <w:lang w:val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9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94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2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3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6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3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1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7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8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8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6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7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6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1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8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5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8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6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8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1</w:t>
            </w:r>
            <w:r>
              <w:rPr>
                <w:lang w:val="en-US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1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9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2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5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3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1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7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</w:t>
            </w:r>
            <w:r>
              <w:rPr>
                <w:lang w:val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ВАД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2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</w:t>
            </w:r>
            <w:r>
              <w:rPr>
                <w:lang w:val="en-US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8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3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</w:t>
            </w:r>
            <w:r>
              <w:rPr>
                <w:lang w:val="en-US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8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</w:t>
            </w:r>
            <w:r>
              <w:rPr>
                <w:lang w:val="en-US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7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</w:t>
            </w:r>
            <w:r>
              <w:rPr>
                <w:lang w:val="en-US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4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</w:t>
            </w:r>
            <w:r>
              <w:rPr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8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</w:t>
            </w:r>
            <w:r>
              <w:rPr>
                <w:lang w:val="en-US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8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</w:t>
            </w:r>
            <w:r>
              <w:rPr>
                <w:lang w:val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6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</w:t>
            </w:r>
            <w:r>
              <w:rPr>
                <w:lang w:val="en-US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2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7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2</w:t>
            </w:r>
            <w:r>
              <w:rPr>
                <w:lang w:val="en-US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8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3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</w:t>
            </w:r>
            <w:r>
              <w:rPr>
                <w:lang w:val="en-US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5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</w:t>
            </w:r>
            <w:r>
              <w:rPr>
                <w:lang w:val="en-US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1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2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</w:t>
            </w:r>
            <w:r>
              <w:rPr>
                <w:lang w:val="en-US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4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2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</w:t>
            </w:r>
            <w:r>
              <w:rPr>
                <w:lang w:val="en-US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ИТЕ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0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6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ЪР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2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3</w:t>
            </w:r>
            <w:r>
              <w:rPr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1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2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3</w:t>
            </w: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3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2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3</w:t>
            </w:r>
            <w:r>
              <w:rPr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9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2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5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УР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2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3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1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4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ЪЦКИ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7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3</w:t>
            </w:r>
            <w:r>
              <w:rPr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ЪР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5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7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3</w:t>
            </w:r>
            <w:r>
              <w:rPr>
                <w:lang w:val="en-US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ЪР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1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3</w:t>
            </w:r>
            <w:r>
              <w:rPr>
                <w:lang w:val="en-US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0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8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3</w:t>
            </w:r>
            <w:r>
              <w:rPr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ГАЧ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6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0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3</w:t>
            </w:r>
            <w:r>
              <w:rPr>
                <w:lang w:val="en-US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ГАЧ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1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2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ТЕ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2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ТЕ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97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5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9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8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9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5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5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0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1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0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1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8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5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3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63</w:t>
            </w:r>
          </w:p>
        </w:tc>
      </w:tr>
      <w:tr>
        <w:trPr>
          <w:trHeight w:val="5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3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1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5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3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9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5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4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РАТЛИ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1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/>
              <w:t>00146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6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001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6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8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7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6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4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60</w:t>
            </w:r>
          </w:p>
        </w:tc>
      </w:tr>
      <w:tr>
        <w:trPr>
          <w:trHeight w:val="5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8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4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8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</w:t>
            </w:r>
            <w:r>
              <w:rPr>
                <w:lang w:val="en-US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9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4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49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1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8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З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9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З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4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7.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РАТЛИ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5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РАТЛИ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8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5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РАТЛИ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3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РАТЛИ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2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2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2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52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5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6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СК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2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1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5</w:t>
            </w: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5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1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5</w:t>
            </w:r>
            <w:r>
              <w:rPr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6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5</w:t>
            </w:r>
            <w:r>
              <w:rPr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3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5</w:t>
            </w:r>
            <w:r>
              <w:rPr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5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1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5</w:t>
            </w:r>
            <w:r>
              <w:rPr>
                <w:lang w:val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3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1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5</w:t>
            </w:r>
            <w:r>
              <w:rPr>
                <w:lang w:val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0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1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9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5</w:t>
            </w:r>
            <w:r>
              <w:rPr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4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0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8.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57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ЮЛЕ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7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3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РАТЛИ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2.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КИ Л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3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1.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1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1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5</w:t>
            </w:r>
            <w:r>
              <w:rPr>
                <w:lang w:val="en-US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49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0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0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1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8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9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 КОР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9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59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 КОР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9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0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0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3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</w:t>
            </w:r>
            <w:r>
              <w:rPr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КИ Л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3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1.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0.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1.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1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ЪЛК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2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ЪЛК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3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3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2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КИ Л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3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2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2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КИ Л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6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2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КИ Л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8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</w:t>
            </w:r>
            <w:r>
              <w:rPr>
                <w:lang w:val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1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7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</w:t>
            </w:r>
            <w:r>
              <w:rPr>
                <w:lang w:val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8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5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</w:t>
            </w:r>
            <w:r>
              <w:rPr>
                <w:lang w:val="en-U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ТА П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5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5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</w:t>
            </w:r>
            <w:r>
              <w:rPr>
                <w:lang w:val="en-US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ТА П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8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5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</w:t>
            </w:r>
            <w:r>
              <w:rPr>
                <w:lang w:val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ТА П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6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4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ТА П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4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7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ТА П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4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7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ТА П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6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4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7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ТА П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5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4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ТА П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А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0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8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ЪЛГА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7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0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8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ГА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3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0.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8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ГА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1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0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8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ГА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</w:t>
            </w:r>
            <w:r>
              <w:rPr>
                <w:lang w:val="en-US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5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6</w:t>
            </w:r>
            <w:r>
              <w:rPr>
                <w:lang w:val="en-US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</w:t>
            </w:r>
            <w:r>
              <w:rPr>
                <w:lang w:val="en-US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9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</w:t>
            </w:r>
            <w:r>
              <w:rPr>
                <w:lang w:val="en-US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7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</w:t>
            </w:r>
            <w:r>
              <w:rPr>
                <w:lang w:val="en-US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4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5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5.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9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1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8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Н 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8.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И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8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И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6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ЪМН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3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8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И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0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7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ЪМН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1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6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ЪМН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2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ОВСК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2.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79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ОВСК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1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2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ОВСК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8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9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Н 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0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9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Н 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1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9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Н 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7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8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Н 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8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8.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Н 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0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9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0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7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0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4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6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ЪМН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8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6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ЪМН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0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2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НИ 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2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2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И 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7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2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И 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5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2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И 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3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0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3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9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3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0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3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7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3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0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3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3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3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0.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НА КРУ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5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9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</w:t>
            </w:r>
            <w:r>
              <w:rPr>
                <w:lang w:val="en-US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НА КРУ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0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7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89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ЪМН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7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7.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А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6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5.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58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6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64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4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1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3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6.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Ш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5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6.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Ш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2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6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Ш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3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5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Ш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9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4.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Ш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5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2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3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2.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5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1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0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9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4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4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8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6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9.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1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5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ЛЕВА ЛЪ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5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7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Ш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2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3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6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7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Ш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3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6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Ш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4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7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9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3</w:t>
            </w:r>
            <w:r>
              <w:rPr>
                <w:lang w:val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0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79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3</w:t>
            </w:r>
            <w:r>
              <w:rPr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НА КРУ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6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0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3</w:t>
            </w:r>
            <w:r>
              <w:rPr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2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0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3</w:t>
            </w:r>
            <w:r>
              <w:rPr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0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3</w:t>
            </w:r>
            <w:r>
              <w:rPr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1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5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1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37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6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1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38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3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51.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</w:t>
            </w:r>
            <w:r>
              <w:rPr>
                <w:lang w:val="en-US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99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</w:t>
            </w:r>
            <w:r>
              <w:rPr>
                <w:lang w:val="en-US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2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</w:t>
            </w:r>
            <w:r>
              <w:rPr>
                <w:lang w:val="en-US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ЕФАН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1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</w:t>
            </w:r>
            <w:r>
              <w:rPr>
                <w:lang w:val="en-US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ЕФАНОВ РЪ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3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43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8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7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4</w:t>
            </w:r>
            <w:r>
              <w:rPr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Ц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6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6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4</w:t>
            </w:r>
            <w:r>
              <w:rPr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А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87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3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0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4</w:t>
            </w:r>
            <w:r>
              <w:rPr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СКИ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1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9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4</w:t>
            </w:r>
            <w:r>
              <w:rPr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4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СКА ПА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5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СКА ПА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29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4</w:t>
            </w:r>
            <w:r>
              <w:rPr>
                <w:lang w:val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9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86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4</w:t>
            </w:r>
            <w:r>
              <w:rPr>
                <w:lang w:val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ЪМНА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8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11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0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</w:t>
            </w:r>
            <w:r>
              <w:rPr>
                <w:lang w:val="en-US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9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7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</w:t>
            </w:r>
            <w:r>
              <w:rPr>
                <w:lang w:val="en-US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93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0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</w:t>
            </w:r>
            <w:r>
              <w:rPr>
                <w:lang w:val="en-US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6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32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6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11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2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4</w:t>
            </w:r>
            <w:r>
              <w:rPr>
                <w:lang w:val="en-US"/>
              </w:rPr>
              <w:t>.9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5:00Z</dcterms:created>
  <dc:creator>MDARR</dc:creator>
  <dc:description/>
  <dc:language>en-US</dc:language>
  <cp:lastModifiedBy>USER1</cp:lastModifiedBy>
  <dcterms:modified xsi:type="dcterms:W3CDTF">2021-05-13T06:55:00Z</dcterms:modified>
  <cp:revision>2</cp:revision>
  <dc:subject/>
  <dc:title>РЕГИСТЪР НА ЗЕМЕДЕЛСКИ ЗЕМИ</dc:title>
</cp:coreProperties>
</file>