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емлище: с. Паничерево – 22767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092"/>
        <w:gridCol w:w="2161"/>
        <w:gridCol w:w="1417"/>
        <w:gridCol w:w="992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дентиф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от 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естно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лощ дка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767.5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0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МУРДЖ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39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22767.5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0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МУРДЖ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22767.5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0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МУРДЖ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4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5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60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МУРДЖ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9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90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МУРДЖ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30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5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90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МУРДЖ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1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9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ШМА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0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2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20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УША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9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30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ЪМСКА МОГИ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7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ЪМСКА МОГИ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2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6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0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ПУНДЖИ ГЬО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9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767.16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9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ДЖА БАИ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99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9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20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КАРДЖ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3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0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80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Л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0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2100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ОЛИТ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5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10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ОЛА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1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ОЛА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99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20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ОЛА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ОЛА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ПОЛА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86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7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В Ю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0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80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В Ю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94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80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В Ю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99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8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В Ю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8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5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8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5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7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6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0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6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6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0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6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0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9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6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0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9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0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0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КДЕР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4.00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9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0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0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2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0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0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01.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1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37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01.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1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9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600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1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01.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1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12.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1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Л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6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22.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1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16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1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6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88.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1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7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68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1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5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22.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1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5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82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35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22.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6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22.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9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77.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5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 222.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3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 222.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 222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8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 222.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 222.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2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767.</w:t>
            </w:r>
            <w:r>
              <w:rPr>
                <w:b/>
                <w:sz w:val="24"/>
                <w:szCs w:val="24"/>
                <w:lang w:val="bg-BG"/>
              </w:rPr>
              <w:t>206.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3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5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86.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3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01.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3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24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3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6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06.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3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9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24.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3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43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16.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3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24.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3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8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77.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3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3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24.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3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01.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3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39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90.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4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74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01.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4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9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12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4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Л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7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88.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4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9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88.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4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7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22.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4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22.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4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22.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4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22.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4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1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90.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4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9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90.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4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.63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90.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4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88.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4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7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88.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4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1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88.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5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5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22.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5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1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61.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5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61.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5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88.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5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8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88.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6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2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88.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6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22.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6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4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22.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6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22.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6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600.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6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88.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6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0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60.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60.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60.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60.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1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60.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3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22767.69.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22767.72.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7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9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3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9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7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8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9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7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7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34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767.60.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8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767.60.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9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5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83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5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50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7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29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22767.101.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9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22767.101.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4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22767.101.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8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53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22767.201.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9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К ДЕР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0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03.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9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К ДЕР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13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05.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9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К ДЕР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65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05.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9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К ДЕР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03.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9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К ДЕР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39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03.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9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К ДЕР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4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03.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9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К ДЕР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79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03.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9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К ДЕР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03.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9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ВИЯ Ю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36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03.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9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ВИЯ Ю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15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17.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9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ВИЯ Ю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23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17.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9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ВИЯ Ю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63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17.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9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ВИЯ Ю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7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16.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9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ТЛЪ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46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19.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9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АЛЕВЕ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18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24.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9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АЛЕВЕ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19.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9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АЛЕВЕ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7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19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9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АЛЕВЕ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4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07.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9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Л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34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07.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9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Л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8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07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09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Л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44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1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1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Л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90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7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10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ЖЕВИЗЛ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92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77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10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ЖЕВИЗЛ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63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17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10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ЖЕВИЗЛ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2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7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10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НЛУ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34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16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1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35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22.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14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3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20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ПАНСКИ ДВ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72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40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ПАНСКИ ДВ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70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60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ПАНСКИ ДВ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37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60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ПАНСКИ ДВ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.66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2767.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06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ПАНСКИ ДВ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5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13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4:00Z</dcterms:created>
  <dc:creator>OBSHTINSKI SAVET</dc:creator>
  <dc:description/>
  <dc:language>en-US</dc:language>
  <cp:lastModifiedBy>USER1</cp:lastModifiedBy>
  <dcterms:modified xsi:type="dcterms:W3CDTF">2021-05-13T06:54:00Z</dcterms:modified>
  <cp:revision>2</cp:revision>
  <dc:subject/>
  <dc:title/>
</cp:coreProperties>
</file>