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6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3970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60"/>
          <w:szCs w:val="20"/>
        </w:rPr>
        <w:t>ОБЩИНА ГУР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5885</wp:posOffset>
                </wp:positionV>
                <wp:extent cx="4206240" cy="0"/>
                <wp:effectExtent l="635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55pt" to="344.25pt,7.55pt" ID="Право съединение 1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гр. Гурково 6199, обл. Ст. Загора, бул. “Княз Ал. Батенберг”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тел.: КМЕТ – 04331/ 2260, ГЛ.СЧЕТОВОДИТЕЛ – 04331/ 2084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ФАКС 04331/ 2887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AU" w:eastAsia="bg-BG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AU" w:eastAsia="bg-BG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bg-BG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AU" w:eastAsia="bg-BG"/>
          </w:rPr>
          <w:t>gurkov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AU" w:eastAsia="bg-BG"/>
          </w:rPr>
          <w:t>ob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AU" w:eastAsia="bg-BG"/>
          </w:rPr>
          <w:t>abv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AU" w:eastAsia="bg-BG"/>
          </w:rPr>
          <w:t>b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ЕКТ НА ПРОГРАМА ЗА  ОПАЗВАНЕ НА ОКОЛНАТА СРЕДА ОБЩИНА ГУРКОВО ЗА ПЕРИОДА 2021-2028 ГОД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зпълнение на чл.79,ал.1 от Закона за опазване на околната среда община Гурково разработи Проект на Програма за опазване на околната среда на община Гурково за периода 2021-2028 год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ът на Програма  се публикува на интернет-страницата на община Гурково за публично обсъждане в срок от 30 дни, считано от датата на публикуването му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ички заинтерисовани лица могат да представят писмени предложения, становища и мнения по предложеният  проект на Програма за опазване на околната среда в указания по-горе срок, като изпратят своите предложения на следния електронен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rkovo_obs@abv.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адрес: гр. Гурково 6191, община Гурково, бул. „ Княз Александър Батенберг“ №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hyperlink" Target="mailto:gurkovo_obs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0:00Z</dcterms:created>
  <dc:creator>User</dc:creator>
  <dc:description/>
  <cp:keywords/>
  <dc:language>en-US</dc:language>
  <cp:lastModifiedBy>User</cp:lastModifiedBy>
  <cp:lastPrinted>2022-02-16T11:26:00Z</cp:lastPrinted>
  <dcterms:modified xsi:type="dcterms:W3CDTF">2022-02-16T09:26:00Z</dcterms:modified>
  <cp:revision>4</cp:revision>
  <dc:subject/>
  <dc:title/>
</cp:coreProperties>
</file>