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РЕДБА ЗА НАЕМНИТЕ ЦЕНИ НА НЕДВИЖИМИТЕ ИМОТИ – ОБЩИНСК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ГУР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.1 (1) По реда на тази наредба се определят:</w:t>
      </w:r>
    </w:p>
    <w:p>
      <w:pPr>
        <w:pStyle w:val="Normal"/>
        <w:jc w:val="both"/>
        <w:rPr/>
      </w:pPr>
      <w:r>
        <w:rPr/>
        <w:t>Цените за отдаване под наем на общински жилища.</w:t>
      </w:r>
    </w:p>
    <w:p>
      <w:pPr>
        <w:pStyle w:val="Normal"/>
        <w:jc w:val="both"/>
        <w:rPr/>
      </w:pPr>
      <w:r>
        <w:rPr/>
        <w:tab/>
        <w:t>Наемни цени при отдаване под наем на общински имоти и вещи.</w:t>
      </w:r>
    </w:p>
    <w:p>
      <w:pPr>
        <w:pStyle w:val="Normal"/>
        <w:jc w:val="both"/>
        <w:rPr/>
      </w:pPr>
      <w:r>
        <w:rPr/>
        <w:tab/>
        <w:t>Наемни цени при отдаване под наем или аренда на земеделска земя.</w:t>
      </w:r>
    </w:p>
    <w:p>
      <w:pPr>
        <w:pStyle w:val="Normal"/>
        <w:jc w:val="both"/>
        <w:rPr/>
      </w:pPr>
      <w:r>
        <w:rPr>
          <w:b/>
        </w:rPr>
        <w:t xml:space="preserve">Чл.2 </w:t>
        <w:tab/>
        <w:t>(1)</w:t>
      </w:r>
      <w:r>
        <w:rPr/>
        <w:t xml:space="preserve"> Наемните цени на общинските недвижими имоти са пазарни и преференциал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азарните цени се определят въз основа на оценка, изготвена от лицензиран оценител. Оценката няма задължителен характер за Общинска администрация и Общински съвет, тъй като е база за определяне на началната цена за търга или конкурса, като най-ниска цен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Преференциалните наемни цени се определят въз основа на базови наемни цени, за различните видове имоти, посочени в наредбата (Приложение 1, 2 и 3), в изпълнение на нормативен акт или на решение на Общински съве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3</w:t>
      </w:r>
      <w:r>
        <w:rPr>
          <w:bCs/>
        </w:rPr>
        <w:t xml:space="preserve">. </w:t>
      </w:r>
      <w:r>
        <w:rPr>
          <w:b/>
          <w:bCs/>
        </w:rPr>
        <w:t>(1)</w:t>
      </w:r>
      <w:r>
        <w:rPr>
          <w:bCs/>
        </w:rPr>
        <w:t xml:space="preserve"> </w:t>
      </w:r>
      <w:r>
        <w:rPr/>
        <w:t>При нарушаване на условията на ползване на отдадения под наем общински имот в регулация, се събира обезщетение, равно на трикратния размер на месечния наем за цялата ползвана площ, в следните случаи:</w:t>
      </w:r>
    </w:p>
    <w:p>
      <w:pPr>
        <w:pStyle w:val="Normal"/>
        <w:autoSpaceDE w:val="false"/>
        <w:jc w:val="both"/>
        <w:rPr/>
      </w:pPr>
      <w:r>
        <w:rPr/>
        <w:tab/>
        <w:t>1. са констатирани разширения на обекта извън указаната в договора площ чрез незаконно завземане на общински имот;</w:t>
      </w:r>
    </w:p>
    <w:p>
      <w:pPr>
        <w:pStyle w:val="Normal"/>
        <w:autoSpaceDE w:val="false"/>
        <w:jc w:val="both"/>
        <w:rPr/>
      </w:pPr>
      <w:r>
        <w:rPr/>
        <w:tab/>
        <w:t>2. при промяна на вида на извършваната в обекта дейност без същата да е съгласувана със съответните административни органи на Община Гурково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>(2)</w:t>
      </w:r>
      <w:r>
        <w:rPr>
          <w:bCs/>
        </w:rPr>
        <w:t xml:space="preserve"> </w:t>
      </w:r>
      <w:r>
        <w:rPr/>
        <w:t>В случаите, когато общинските имоти се ползват без правно и договорно основание, или при отпаднало такова, се събира обезщетение в размер на една месечна наемна цена, за всеки месец неправомерно ползва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.</w:t>
      </w:r>
      <w:r>
        <w:rPr>
          <w:bCs/>
        </w:rPr>
        <w:t xml:space="preserve"> </w:t>
      </w:r>
      <w:r>
        <w:rPr>
          <w:b/>
          <w:bCs/>
        </w:rPr>
        <w:t>(1)</w:t>
      </w:r>
      <w:r>
        <w:rPr>
          <w:bCs/>
        </w:rPr>
        <w:t xml:space="preserve"> </w:t>
      </w:r>
      <w:r>
        <w:rPr/>
        <w:t>При нарушаване на условията за ползване на отдадените под наем земеделски земи от Общинския поземлен фонд, се събира обезщетение, равно на трикратния размер на месечния наем за цялата ползвана площ, в следните случаи:</w:t>
      </w:r>
    </w:p>
    <w:p>
      <w:pPr>
        <w:pStyle w:val="Normal"/>
        <w:autoSpaceDE w:val="false"/>
        <w:jc w:val="both"/>
        <w:rPr/>
      </w:pPr>
      <w:r>
        <w:rPr/>
        <w:tab/>
        <w:t>1. са констатирани разширения извън указаната в договора площ, чрез незаконно завземане на общински имот;</w:t>
      </w:r>
    </w:p>
    <w:p>
      <w:pPr>
        <w:pStyle w:val="Normal"/>
        <w:autoSpaceDE w:val="false"/>
        <w:jc w:val="both"/>
        <w:rPr/>
      </w:pPr>
      <w:r>
        <w:rPr/>
        <w:tab/>
        <w:t xml:space="preserve">2. при промяна на вида на извършваната в имота дейност, без същата да е съгласувана със съответните административни органи на Община Гурково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>(2)</w:t>
      </w:r>
      <w:r>
        <w:rPr>
          <w:bCs/>
        </w:rPr>
        <w:t xml:space="preserve"> </w:t>
      </w:r>
      <w:r>
        <w:rPr/>
        <w:t>В случаите, когато общинските имоти се ползват без правно основание или договорно основание, или при отпаднало такова, се събира обезщетение в размер на месечна наемна цена, за всеки месец  неправомерно ползва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5.</w:t>
      </w:r>
      <w:r>
        <w:rPr>
          <w:bCs/>
        </w:rPr>
        <w:t xml:space="preserve"> </w:t>
      </w:r>
      <w:r>
        <w:rPr/>
        <w:t>Правилата на настоящата наредба се прилагат, доколкото в закон или подзаконов нормативен акт не е предвидено друг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6. (1)</w:t>
      </w:r>
      <w:r>
        <w:rPr>
          <w:bCs/>
        </w:rPr>
        <w:t xml:space="preserve"> </w:t>
      </w:r>
      <w:r>
        <w:rPr/>
        <w:t>Наемните цени по сключените договори се актуализират ежегодно с официалния инфлационен индекс на потребителските цени, публикуван от Националния статистически институт, с изключение на наемните цени за имоти, определени по реда на Закона за политическите парт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(2)</w:t>
      </w:r>
      <w:r>
        <w:rPr>
          <w:bCs/>
        </w:rPr>
        <w:t xml:space="preserve"> </w:t>
      </w:r>
      <w:r>
        <w:rPr/>
        <w:t>Актуализацията на цената се извършва с допълнително споразумение /анекс/ към договора за наем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>(3)</w:t>
      </w:r>
      <w:r>
        <w:rPr>
          <w:bCs/>
        </w:rPr>
        <w:t xml:space="preserve"> </w:t>
      </w:r>
      <w:r>
        <w:rPr/>
        <w:t>При отрицателен инфлационен индекс, наемната цена не се актуализ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НИ ЦЕНИ НА ОБЩИНСКИ ЖИЛИЩ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Чл.7</w:t>
      </w:r>
      <w:r>
        <w:rPr/>
        <w:t xml:space="preserve"> Цените по този раздел са база за определяне на наемните цени на общинските жилища.</w:t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Наемната цена на общинските жилища се определя на един квадратен метър полезна площ, съобразно категорията на населеното място, в което се намира имота, конструкцията на сградата, разположение на жилището във височина, преобладаващо изложение и благоустройственото му съоръжаване.</w:t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Основната наемна цена на 1 квадратен метър полезна площ е 1.00 лв. и се отнася за жилище със следнит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нахождение на жилището според категорията на населеното мя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ция на сградата –М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положение на жилището във височина – ет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ение – преобладаващ</w:t>
      </w:r>
      <w:r>
        <w:rPr>
          <w:lang w:val="en-US"/>
        </w:rPr>
        <w:t>o</w:t>
      </w:r>
      <w:r>
        <w:rPr/>
        <w:t xml:space="preserve"> изложение на жилищните помещения;</w:t>
      </w:r>
    </w:p>
    <w:p>
      <w:pPr>
        <w:pStyle w:val="Normal"/>
        <w:jc w:val="both"/>
        <w:rPr/>
      </w:pPr>
      <w:r>
        <w:rPr>
          <w:b/>
        </w:rPr>
        <w:t>Чл. 10.</w:t>
      </w:r>
      <w:r>
        <w:rPr/>
        <w:t xml:space="preserve"> Фактическата цена се определя чрез коригиране на основната наемна цена до размери, посочени за конкретните показатели съгласно Приложение № 1.</w:t>
      </w:r>
    </w:p>
    <w:p>
      <w:pPr>
        <w:pStyle w:val="Normal"/>
        <w:jc w:val="both"/>
        <w:rPr/>
      </w:pPr>
      <w:r>
        <w:rPr>
          <w:b/>
        </w:rPr>
        <w:t>Чл. 11.</w:t>
      </w:r>
      <w:r>
        <w:rPr/>
        <w:t xml:space="preserve"> Когато наетата жилищна площ от едно семейство е над нормата за жилищно задоволяване, разликата за всеки квадратен метър над тази норма се заплаща в двоен размер по фактическата наемна цена за квадратен метър полезна площ.</w:t>
      </w:r>
    </w:p>
    <w:p>
      <w:pPr>
        <w:pStyle w:val="Normal"/>
        <w:jc w:val="both"/>
        <w:rPr/>
      </w:pPr>
      <w:r>
        <w:rPr>
          <w:b/>
        </w:rPr>
        <w:t>Чл. 12.</w:t>
      </w:r>
      <w:r>
        <w:rPr/>
        <w:t xml:space="preserve"> При ползване на нежилищни помещения за жилищни нужди се прилагат цените за жилища. </w:t>
      </w:r>
    </w:p>
    <w:p>
      <w:pPr>
        <w:pStyle w:val="Normal"/>
        <w:jc w:val="both"/>
        <w:rPr/>
      </w:pPr>
      <w:r>
        <w:rPr>
          <w:b/>
        </w:rPr>
        <w:t>Чл. 13.</w:t>
      </w:r>
      <w:r>
        <w:rPr/>
        <w:t xml:space="preserve"> Свободни общински жилища, в които няма настанени нуждаещи се граждани по чл.43 и чл.45а от Закона за общинската собственост се отдават под наем на пазарни цени, определени от лицензиран оценител и от Общински съвет.</w:t>
      </w:r>
    </w:p>
    <w:p>
      <w:pPr>
        <w:pStyle w:val="Normal"/>
        <w:jc w:val="both"/>
        <w:rPr/>
      </w:pPr>
      <w:r>
        <w:rPr>
          <w:b/>
        </w:rPr>
        <w:t>Чл. 14.</w:t>
      </w:r>
      <w:r>
        <w:rPr/>
        <w:t xml:space="preserve"> Граждани с прекратени наемни правоотношения до освобождаването на общинското жилище заплащат обезщетение за ползване на жилището при наем в размер от 1.00 лв./ кв.м. полезна площ на мес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ЕМНИ ЦЕНИ НА НЕЖИЛИЩНИ ИМ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 15. (1)</w:t>
      </w:r>
      <w:r>
        <w:rPr/>
        <w:t xml:space="preserve"> Общински недвижими имоти, предназначени за административни, търговски, производствени и стопански нужди, ателиета и кабинети за творческа дейност се отдават под наем след организиране на публичен търг или публично оповестен конкурс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(2)</w:t>
      </w:r>
      <w:r>
        <w:rPr/>
        <w:t xml:space="preserve"> Обявяването, провеждането и приключването на публичния търг или публично оповестеният конкурс се провеждат при условия и ред, определени в Глава шеста от НРПУРИВОС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(3)</w:t>
      </w:r>
      <w:r>
        <w:rPr/>
        <w:t xml:space="preserve"> Началните наемни цени на общински недвижими имоти по ал. 1 се определят индивидуално, за всеки конкретен случай. Размерът им не може да бъде по-нисък от предвиденият в Приложение 2, неразделна част от настоящата наредба.</w:t>
      </w:r>
    </w:p>
    <w:p>
      <w:pPr>
        <w:pStyle w:val="Normal"/>
        <w:autoSpaceDE w:val="false"/>
        <w:rPr/>
      </w:pPr>
      <w:r>
        <w:rPr>
          <w:b/>
        </w:rPr>
        <w:t xml:space="preserve">Чл. 16. </w:t>
      </w:r>
      <w:r>
        <w:rPr>
          <w:b/>
          <w:bCs/>
        </w:rPr>
        <w:t>(1</w:t>
      </w:r>
      <w:r>
        <w:rPr>
          <w:b/>
        </w:rPr>
        <w:t>)</w:t>
      </w:r>
      <w:r>
        <w:rPr/>
        <w:t xml:space="preserve"> Наемната цена за гаражи се определят по Приложение 2.</w:t>
      </w:r>
    </w:p>
    <w:p>
      <w:pPr>
        <w:pStyle w:val="Normal"/>
        <w:autoSpaceDE w:val="false"/>
        <w:rPr/>
      </w:pPr>
      <w:r>
        <w:rPr>
          <w:b/>
        </w:rPr>
        <w:tab/>
        <w:t>(2)</w:t>
      </w:r>
      <w:r>
        <w:rPr/>
        <w:t xml:space="preserve"> Наемната цена по ал. 1 се коригира с коефициент 0.5, когато се отдават по наем на граждани със специфични потребности – притежатели на собствени леки автомобили.</w:t>
      </w:r>
    </w:p>
    <w:p>
      <w:pPr>
        <w:pStyle w:val="Normal"/>
        <w:autoSpaceDE w:val="false"/>
        <w:jc w:val="both"/>
        <w:rPr/>
      </w:pPr>
      <w:r>
        <w:rPr>
          <w:b/>
        </w:rPr>
        <w:t>Чл. 17.</w:t>
      </w:r>
      <w:r>
        <w:rPr/>
        <w:t xml:space="preserve"> </w:t>
      </w:r>
      <w:r>
        <w:rPr>
          <w:b/>
        </w:rPr>
        <w:t>(1)</w:t>
      </w:r>
      <w:r>
        <w:rPr/>
        <w:t xml:space="preserve"> Спортни обекти и съоръжения, както и обособени части за обслужващи и спомагателни дейности, се отдават под наем на спортни организации по чл. 10, ал. 2 от Закона за физическото възпитание и спорта, без търг или конкурс, при наемни цени, определени по Приложение 2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(2)</w:t>
      </w:r>
      <w:r>
        <w:rPr/>
        <w:t xml:space="preserve"> Отдаването под наем на обособени части от спортни обекти и съоръжения, както и обособени части за обслужващи и спомагателни дейности, на физически и юридически лица,</w:t>
      </w:r>
    </w:p>
    <w:p>
      <w:pPr>
        <w:pStyle w:val="Normal"/>
        <w:autoSpaceDE w:val="false"/>
        <w:jc w:val="both"/>
        <w:rPr/>
      </w:pPr>
      <w:r>
        <w:rPr/>
        <w:t>извън случаите, определени в ал. 1, се извършва чрез публичен търг или публично оповестен конкурс, при начална тръжни цени, не по-ниски от определените в Приложение 2.</w:t>
      </w:r>
    </w:p>
    <w:p>
      <w:pPr>
        <w:pStyle w:val="Normal"/>
        <w:jc w:val="both"/>
        <w:rPr/>
      </w:pPr>
      <w:r>
        <w:rPr>
          <w:b/>
        </w:rPr>
        <w:t>Чл. 18.</w:t>
      </w:r>
      <w:r>
        <w:rPr/>
        <w:t xml:space="preserve"> Наемната цена на помещения, предназначени за здравни, образователни и културни дейности за социално задоволяване на съответните нужди на населението, определени за обществено полезна дейност се определя съгласно Приложение 2. </w:t>
      </w:r>
    </w:p>
    <w:p>
      <w:pPr>
        <w:pStyle w:val="Normal"/>
        <w:jc w:val="both"/>
        <w:rPr/>
      </w:pPr>
      <w:r>
        <w:rPr>
          <w:b/>
        </w:rPr>
        <w:t>Чл.19. (1)</w:t>
      </w:r>
      <w:r>
        <w:rPr/>
        <w:t xml:space="preserve"> Търговската дейност на свободни общински площи и имоти по смисъла на този раздел е извършването на търговска дейност в магазини, на пазари, тържища, улици и тротоари, дадени под наем по реда на този разде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Минималния месечен наем на квадратен метър се определя съобразно предназначението на обекта и населеното място по Приложение №2</w:t>
      </w:r>
      <w:r>
        <w:rPr>
          <w:i/>
        </w:rPr>
        <w:t>.</w:t>
      </w:r>
      <w:r>
        <w:rPr/>
        <w:t xml:space="preserve"> За обекти с повече от едно предназначение се заплаща по-високата цен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(3)</w:t>
      </w:r>
      <w:r>
        <w:rPr/>
        <w:t xml:space="preserve"> За обекти, които са единствени в малките населени места и изпълняват важни социални функции по снабдяването на населението с хранителни продукти от първа необходимост, месечна наемна цена на квадратен метър е в размер на 50% от посочените в т.1 от Приложение №2</w:t>
      </w:r>
      <w:r>
        <w:rPr>
          <w:b/>
          <w:i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ab/>
      </w:r>
      <w:r>
        <w:rPr>
          <w:b/>
        </w:rPr>
        <w:t>(4)</w:t>
      </w:r>
      <w:r>
        <w:rPr>
          <w:b/>
          <w:i/>
        </w:rPr>
        <w:t xml:space="preserve"> </w:t>
      </w:r>
      <w:r>
        <w:rPr/>
        <w:t xml:space="preserve">Решенията за прилагането на тази разпоредба се вземат с мнозинство повече от половината от общия брой на съветниците. </w:t>
      </w:r>
    </w:p>
    <w:p>
      <w:pPr>
        <w:pStyle w:val="Normal"/>
        <w:autoSpaceDE w:val="false"/>
        <w:jc w:val="both"/>
        <w:rPr/>
      </w:pPr>
      <w:r>
        <w:rPr>
          <w:b/>
        </w:rPr>
        <w:t>Чл. 20.</w:t>
      </w:r>
      <w:r>
        <w:rPr>
          <w:b/>
          <w:bCs/>
        </w:rPr>
        <w:t xml:space="preserve"> </w:t>
      </w:r>
      <w:r>
        <w:rPr/>
        <w:t xml:space="preserve">Наемната цена на помещения, предназначени за извършване на извънболнична помощ, осъществявана от лекари и лекари по дентална медицина, се отдават под наем на лицата, извършващи такава дейност, без търг или конкурс, при наемни цени, определени по Приложение 2. </w:t>
      </w:r>
    </w:p>
    <w:p>
      <w:pPr>
        <w:pStyle w:val="Normal"/>
        <w:jc w:val="both"/>
        <w:rPr/>
      </w:pPr>
      <w:r>
        <w:rPr>
          <w:b/>
        </w:rPr>
        <w:t>Чл.21. (1).</w:t>
      </w:r>
      <w:r>
        <w:rPr/>
        <w:t xml:space="preserve"> Предоставяне по наем за земеделско ползване на незастроени имоти – частна общинска собственост, включени в строителните граници на населените места, се извършва без търг или конкурс, по цени, определени в Приложение 2, за срок до 3 години.</w:t>
      </w:r>
    </w:p>
    <w:p>
      <w:pPr>
        <w:pStyle w:val="Normal"/>
        <w:jc w:val="both"/>
        <w:rPr/>
      </w:pPr>
      <w:r>
        <w:rPr>
          <w:b/>
        </w:rPr>
        <w:tab/>
        <w:t>(2)</w:t>
      </w:r>
      <w:r>
        <w:rPr/>
        <w:t xml:space="preserve"> В случай, че за един и същи имот има повече от един кандидат, се провежда търг или конкурс. </w:t>
      </w:r>
    </w:p>
    <w:p>
      <w:pPr>
        <w:pStyle w:val="Normal"/>
        <w:jc w:val="both"/>
        <w:rPr/>
      </w:pPr>
      <w:r>
        <w:rPr>
          <w:b/>
        </w:rPr>
        <w:t>Чл.22.</w:t>
      </w:r>
      <w:r>
        <w:rPr/>
        <w:t xml:space="preserve"> Промяната на предназначението на обекта се допуска само с разрешение на наемодателя. С промяната на предназначението се актуализира и наема, който не може да бъде по – малък от предварително договорения.</w:t>
      </w:r>
    </w:p>
    <w:p>
      <w:pPr>
        <w:pStyle w:val="Normal"/>
        <w:autoSpaceDE w:val="false"/>
        <w:jc w:val="both"/>
        <w:rPr/>
      </w:pPr>
      <w:r>
        <w:rPr>
          <w:b/>
        </w:rPr>
        <w:t>Чл.23. (1)</w:t>
      </w:r>
      <w:r>
        <w:rPr/>
        <w:t xml:space="preserve"> Отдаване под наем на имоти или части от тях – общинска собственост, за разполагане на преместваеми съоръжения за търговия – кафе автомати, павилиони, каравани и др., се извършва по реда и условията на чл. 56 от ЗУТ и Наредбата за определянето и администрирането на местните такси и цени на услуги, </w:t>
      </w:r>
    </w:p>
    <w:p>
      <w:pPr>
        <w:pStyle w:val="Normal"/>
        <w:autoSpaceDE w:val="false"/>
        <w:rPr/>
      </w:pPr>
      <w:r>
        <w:rPr>
          <w:b/>
        </w:rPr>
        <w:tab/>
        <w:t>(2)</w:t>
      </w:r>
      <w:r>
        <w:rPr/>
        <w:t xml:space="preserve"> Предоставяне под наем на общински имоти за разполагане на преместваеми съоръжения за обслужващи дейности – спирки за обслужване на транспорта, телефонни кабини, кабини за охрана на паркинги и др., се извършва без търг или конкурс, по цените в Приложение2 </w:t>
      </w:r>
    </w:p>
    <w:p>
      <w:pPr>
        <w:pStyle w:val="Normal"/>
        <w:autoSpaceDE w:val="false"/>
        <w:rPr/>
      </w:pPr>
      <w:r>
        <w:rPr>
          <w:b/>
        </w:rPr>
        <w:tab/>
        <w:t xml:space="preserve">(3) </w:t>
      </w:r>
      <w:r>
        <w:rPr/>
        <w:t>В случаите по ал. 1 и ал. 2, срокът за предоставяне под наем не може да бъде по – дълъг от 10 годин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дел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Наемни цени на земеделски земи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caps/>
        </w:rPr>
        <w:t>Ч</w:t>
      </w:r>
      <w:r>
        <w:rPr>
          <w:b/>
        </w:rPr>
        <w:t xml:space="preserve">л. 24. (1) </w:t>
      </w:r>
      <w:r>
        <w:rPr/>
        <w:t xml:space="preserve">Наемна цена на земи по чл. 24а,ал. 6 и ал. 7 от ЗСПЗЗ /Закон за собствеността и ползването на земеделските земи/, предоставени без публичен търг или публично оповестен конкурс, се определя по Приложение №3 от настоящата наредб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 поливни условия цените от Приложение №3 се повишават с 20%.</w:t>
      </w:r>
    </w:p>
    <w:p>
      <w:pPr>
        <w:pStyle w:val="Normal"/>
        <w:autoSpaceDE w:val="false"/>
        <w:jc w:val="both"/>
        <w:rPr/>
      </w:pPr>
      <w:r>
        <w:rPr>
          <w:b/>
        </w:rPr>
        <w:t>Чл. 25.</w:t>
      </w:r>
      <w:r>
        <w:rPr/>
        <w:t xml:space="preserve"> При отдаване под аренда/наем на земеделски земи за създаване на трайни насаждения, начална арендна/наемна цена се определя по реда на чл.22 от Наредбата за реда за придобиване, управление и разпореждане с имоти и вещи – общинска собственост и не може да бъде по-ниска от определените в Приложение №3 от настоящата наредб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§ 1.</w:t>
      </w:r>
      <w:r>
        <w:rPr/>
        <w:t xml:space="preserve"> Под „полезна площ” по смисъла на тази наредба се разбира разгънатата площ на отдадените под наем помещения без външни и вътрешни зидове и включва вътрешната площ на стаи, коридори, прилежащи помещения, сервизни помещения и други.</w:t>
      </w:r>
    </w:p>
    <w:p>
      <w:pPr>
        <w:pStyle w:val="Normal"/>
        <w:autoSpaceDE w:val="false"/>
        <w:rPr/>
      </w:pPr>
      <w:r>
        <w:rPr>
          <w:b/>
        </w:rPr>
        <w:t>§ 2.</w:t>
      </w:r>
      <w:r>
        <w:rPr/>
        <w:t xml:space="preserve"> Под определение преместваеми обекти са леки съоръжения, предназначени за търговски и други обслужващи дейности – павилиони, кабини, маси и др. елементи на градското обзавеждане, които могат да бъдат преместени и “поставени”, запазвайки физическата си цялос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Настоящата Наредба прекратява действието на Анекси сключени на основание </w:t>
      </w:r>
      <w:r>
        <w:rPr>
          <w:b/>
        </w:rPr>
        <w:t xml:space="preserve">§ 4 от </w:t>
      </w:r>
      <w:r>
        <w:rPr/>
        <w:t>Наредбата за наемни цени на недвижими имоти – общинска собственост в община Гурково приета с Решение № 557/30.04.2015г. на Общински съвет Гурково”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Настоящата наредба отменя всички заповеди, инструкции, процедури и решения на Общинския съвет, които й противоречат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С настоящата наредба се приема изменение на Приложение 2 в частта относно т.3 и т.4 с съответстващата промяна в последващата номерация и приема нова т.15. Отменя се досегашното Приложение 3 и приема нова Приложение 3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 Настоящата Наредба се приема на основание чл.21,ал.1, т.8 и във връзка с чл.21, ал.2 от ЗМСМА, § 7, ал.2 от Преходните и заключителни разпоредби на Закона за общинската собственост и изменя Наредбата за наемни цени на недвижими имоти – общинска собственост в община Гурково приета с Решение № 557/30.04.2015г. на Общински съвет Гурково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 xml:space="preserve"> </w:t>
      </w:r>
      <w:r>
        <w:rPr>
          <w:color w:val="000000"/>
        </w:rPr>
        <w:t>Общински съвет определя следните зони в населените места в Община Гурково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1. Първа зона – кв.15, 16, 21, 22, 23, 24, 25, 26, 27, 31, 32, 33, 34, 35, 40, 41, 42, 45, 150, 151, 152, 153;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2. Втора зона – всички останали квартали на гр.Гурково и другите населени места в Общината;</w:t>
      </w:r>
    </w:p>
    <w:p>
      <w:pPr>
        <w:pStyle w:val="Normal"/>
        <w:autoSpaceDE w:val="false"/>
        <w:jc w:val="both"/>
        <w:rPr/>
      </w:pPr>
      <w:r>
        <w:rPr>
          <w:b/>
        </w:rPr>
        <w:t>§ 6</w:t>
      </w:r>
      <w:r>
        <w:rPr>
          <w:szCs w:val="20"/>
        </w:rPr>
        <w:t>. Настоящата Наредба влиза в сила в 1 месечен срок, считано от датата на приемането й от Общински съвет -Гурково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1080"/>
      </w:tblGrid>
      <w:tr>
        <w:trPr>
          <w:trHeight w:val="5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, кв.м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ем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.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ПЗД</w:t>
            </w:r>
            <w:r>
              <w:rPr/>
              <w:t>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К А З А Т Е Л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ъгласно приложение към чл.34, ал.2 от  ППЗД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</w:t>
              <w:br/>
              <w:t>че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ем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цена на кв.м</w:t>
            </w:r>
          </w:p>
        </w:tc>
      </w:tr>
      <w:tr>
        <w:trPr>
          <w:trHeight w:val="13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жилището спор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ен ти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сгра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положение на жилището въ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очи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ладаващ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ложение на жилищни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о съоръжава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.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.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    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.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л.”Опълченска” №12, вх. А, ет.4, ап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бул. Княз Ал.Батенберг” №9, вх.А, ет.1, а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ул.Княз Ал.Батенберг” №9А, вх.Б, ет.1, ап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ул.Княз Ал.Батенберг” №9, вх. А, ет.2, ап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ул.Княз Ал.Батенберг” №9, вх.Б, ет.2, ап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бул.Княз Ал.Батенберг” №9, вх.Б, ет.1, ап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бул. Княз Ал.Батенберг” №9А, вх.Б ет.2, ап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бул.Княз Ал.Батенберг” №9, вх.А, ет.3, ап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бул. Княз Ал.Батенберг” №9, вх.А, ет.2, ап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бул.Княз Ал.Батенберг” №9, вх.Б, ет.3, ап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бул. Княз Ал.Батенберг” №9А, вх.А, ет.4, ап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ул. Княз Ал.Батенберг”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02"/>
        <w:gridCol w:w="2103"/>
        <w:gridCol w:w="2586"/>
      </w:tblGrid>
      <w:tr>
        <w:trPr>
          <w:trHeight w:val="341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на обект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чна наемна цена на кв.м  в левове</w:t>
            </w:r>
          </w:p>
        </w:tc>
      </w:tr>
      <w:tr>
        <w:trPr>
          <w:trHeight w:val="14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ков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ата</w:t>
            </w:r>
          </w:p>
        </w:tc>
      </w:tr>
      <w:tr>
        <w:trPr>
          <w:trHeight w:val="14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з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зон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ърговски дейности, магази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дение за хранене и развле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ещения за услуги - здравни и социални услуги, кабине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Аптеки 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Административни и застрахователни дейности - помещения за офиси, ба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роизводствени помещения / дей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ощи за спортна дейност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лв.</w:t>
            </w:r>
          </w:p>
        </w:tc>
      </w:tr>
      <w:tr>
        <w:trPr>
          <w:trHeight w:val="10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 Клубове на партии, общ. организации, движения и сдружения с идеална цел с административни дейност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индикални организ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Ателиета и кабинети за творческа дейнос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Гаражи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омещения предназначени за селскостопанска дейност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19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емлени имоти в регулация</w:t>
            </w:r>
          </w:p>
        </w:tc>
      </w:tr>
      <w:tr>
        <w:trPr>
          <w:trHeight w:val="8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За търговски обекти (павилиони, каравани и др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лощ 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площ 5-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лощ над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За обслужващи дейности (спирки, кабини и др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площ 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площ 5-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Незастроено УПИ в регулация на населено място за селскостопанско производство 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в./дка годишен наем</w:t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563" w:hanging="0"/>
        <w:jc w:val="both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65"/>
        <w:gridCol w:w="766"/>
        <w:gridCol w:w="765"/>
        <w:gridCol w:w="766"/>
        <w:gridCol w:w="766"/>
        <w:gridCol w:w="765"/>
        <w:gridCol w:w="766"/>
        <w:gridCol w:w="76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годишно арендно/наемно плащане в зависимост от категорията на земята ( лв./дка.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глеждане на едногодишни полски култур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вади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използваема нив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оставена орна зем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 вид нива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autoSpaceDE w:val="false"/>
        <w:ind w:right="56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8:00Z</dcterms:created>
  <dc:creator>MDARR</dc:creator>
  <dc:description/>
  <dc:language>en-US</dc:language>
  <cp:lastModifiedBy>MDARR</cp:lastModifiedBy>
  <cp:lastPrinted>2016-02-16T14:21:00Z</cp:lastPrinted>
  <dcterms:modified xsi:type="dcterms:W3CDTF">2016-07-01T10:52:00Z</dcterms:modified>
  <cp:revision>33</cp:revision>
  <dc:subject/>
  <dc:title>ОБЩИНА ГУРКОВО – ОБЛАСТ СТАРА ЗАГОРА</dc:title>
</cp:coreProperties>
</file>