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БЩИНСКИ СЪВЕТ </w:t>
      </w:r>
    </w:p>
    <w:p>
      <w:pPr>
        <w:pStyle w:val="Normal"/>
        <w:rPr>
          <w:b/>
          <w:b/>
        </w:rPr>
      </w:pPr>
      <w:r>
        <w:rPr>
          <w:b/>
        </w:rPr>
        <w:t>ГРАД ГУР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 Р Е Д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. НЕЙКО СТОЯНОВ НЕЙ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ОбС – ГУР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ТНОСНО:</w:t>
      </w:r>
      <w:r>
        <w:rPr>
          <w:b/>
        </w:rPr>
        <w:t xml:space="preserve"> </w:t>
      </w:r>
      <w:r>
        <w:rPr/>
        <w:t>Изменение и допълнени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одзаконов нормативен акт – Правилник за организацията и дейността на Общински съвет Гурково, неговите комисии и взаимодействието му с общинската администрация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ОБЩИНСКИ СЪВЕТНИЦИ,</w:t>
      </w:r>
    </w:p>
    <w:p>
      <w:pPr>
        <w:pStyle w:val="Normal"/>
        <w:ind w:firstLine="708"/>
        <w:jc w:val="both"/>
        <w:rPr/>
      </w:pPr>
      <w:r>
        <w:rPr/>
        <w:t>Съгласно текста на чл. 15, ал. 1 от Закона за нормативните актове / ЗНА / правилникът за организацията и дейността на общинския съвет следва да съответства на нормативните актове от по-висока степен, каквито в конкретния случай се явяват Конституцията на Република България и Закона за местното самоуправление и местната администрация / ЗМСМА /.</w:t>
      </w:r>
      <w:r>
        <w:rPr>
          <w:lang w:val="en-US"/>
        </w:rPr>
        <w:t xml:space="preserve"> </w:t>
      </w:r>
      <w:r>
        <w:rPr/>
        <w:t xml:space="preserve">От това следва, че в правилника за организацията и дейността на общинския съвет трябва да се третират същите разрешения, но само в рамките на допустимите граници, определени от нормативния акт от по-висока степен. Правилникът за организацията и дейността на Общински съвет Гурково, неговите комисии и взаимодействието му с общинската администрация представлява нормативен акт по определението на чл. 75, ал. 1 от АПК, понеже съдържа административноправни норми, отнася се до неопределен и неограничен брой адресати и има многократно правно действие. </w:t>
      </w:r>
    </w:p>
    <w:p>
      <w:pPr>
        <w:pStyle w:val="Normal"/>
        <w:ind w:firstLine="708"/>
        <w:jc w:val="both"/>
        <w:rPr/>
      </w:pPr>
      <w:r>
        <w:rPr/>
        <w:t>Председателят на общинския съвет се избира измежду състава на общинските съветници и няма статут на едноличен орган на държавна власт. Той има преди всичко организационно-представителни функции, осъществявани във връзка с дейността на общинския съвет и неговите взаимоотношения с другите субекти. По тази причина и не приема актове, които да създават права и задължения за гражданите и юридичестите лица.</w:t>
      </w:r>
    </w:p>
    <w:p>
      <w:pPr>
        <w:pStyle w:val="Normal"/>
        <w:ind w:firstLine="708"/>
        <w:jc w:val="both"/>
        <w:rPr/>
      </w:pPr>
      <w:r>
        <w:rPr/>
        <w:t>Разпоредбата на чл. 24, ал. 4 от ЗМСМА ясно и недвусмислено определя функциите на председателя на общинския съвет като представителни, поради което те могат да се изпълняват от избран общински съветник или заместник председател. Изискване на закона е лицето, което изпълнява функциите на председател в изрично предвидените случаи, да бъде избрано от общинския съвет, а не да е определено от председателя на общинския съвет. В тази връзка е необходима промяна на действащия Правилник за организацията и дейността на Общински съвет Гурково, неговите комисии и взаимодействието му с общинската администрация, който регламентира начина на заместване на председателя на общинския съвет в противоречие с изискванията на чл. 24, ал. 4 от ЗМС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В чл. 47 от Правилника за организацията и дейността на Общински съвет Гурково, неговите комисии и взааимодействието му с общинската администрация е посочено, че общинският съвет избира от своя състав постоянни и временни комисии. В чл. 48, ал. 1, т. 2 от същия този правилник е посочено, че постоянните комисии имат за задача да подпомагат общинския съвет при подготвянето на решения по въпроси, внесени за обсъждане и решаване, те.е те се явяват негови помощни органи. В чл. 92 от правилника е записано, че общинският съвет приема решения с мнозинство повече от половината от присъстващите съветници, т.е. с обикновено мнозинство, освен ако в закон не е предвидено друго. При това положение не е логично, нито последователно постоянните комисии, които са помощен орган към общинския съвет, да приемат становищата си с мнозинство, по-голямо от обикновеното, с което общинския съвет приема решенията. В разрез с логиката на ЗМСМА и на настоящия правилник в чл. 60, ал. 2 от него е предвидено комисиите да приемат становища с квалифицирано мнозинство.</w:t>
      </w:r>
    </w:p>
    <w:p>
      <w:pPr>
        <w:pStyle w:val="Normal"/>
        <w:ind w:firstLine="708"/>
        <w:jc w:val="both"/>
        <w:rPr/>
      </w:pPr>
      <w:r>
        <w:rPr/>
        <w:t>На основание чл.21, ал.1, т. 23 и чл.21, ал.2 от Закона за местното самоуправление и местната администрация,  предлагам Общински съвет –  Гурково да вземе следнот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  Е    Ш   Е    Н    И   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  <w:r>
        <w:rPr/>
        <w:t>Приема Правилник за изменение на Правилника за организацията и дейността на Общински съвет Гурково, неговите комисии и взаимодействието му с общинската администрац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НОСИТ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Ж. НЕЙКО НЕЙКОВ</w:t>
      </w:r>
    </w:p>
    <w:p>
      <w:pPr>
        <w:pStyle w:val="Normal"/>
        <w:rPr/>
      </w:pPr>
      <w:r>
        <w:rPr>
          <w:b/>
        </w:rPr>
        <w:t>ПРЕДСЕДАТЕЛ НА ОБС</w:t>
      </w:r>
      <w:r>
        <w:rPr>
          <w:b/>
          <w:lang w:val="en-US"/>
        </w:rPr>
        <w:t xml:space="preserve"> – </w:t>
      </w:r>
      <w:r>
        <w:rPr>
          <w:b/>
        </w:rPr>
        <w:t>ГУР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н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зменение и допълнение на Правилника за организацията и дейността на Общински съвет Гурково, неговите комисии и взаимодействието му с общинската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здава се нов чл. 12а:                      </w:t>
      </w:r>
    </w:p>
    <w:p>
      <w:pPr>
        <w:pStyle w:val="Normal"/>
        <w:jc w:val="both"/>
        <w:rPr/>
      </w:pPr>
      <w:r>
        <w:rPr/>
        <w:t xml:space="preserve">       „</w:t>
      </w:r>
      <w:r>
        <w:rPr/>
        <w:t>ал. 1. Общинският съвет избира от своя състав заместник председате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л. 2. Всеки общински съветник, партия, коалиция или група, представена в общинския съвет, могат да издигат кандидатура за заместник председате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л. 3. Изборът се извършва с явно гласуване с мнозинство повече от половината от присъстващите съветници. Ако при първото гласуване не се получи необходимото мнозинство, изборът се повтаря в същия ден, като в него участват двамата кандидати, получили най.много гласове. Ако и при повторното гласуване нито един от двама кандидати не бъде избран, процедурата по избор на заместник-председател започва отначало и се провежда на следващото заседание на общинския съв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л. 4. При предсрочно прекратяване на пълномощията на заместник председателя нов избор се провежда веднага след обявяването на оставката или приемането на решение от общинския съвет, по реда и при условията на ал.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л. 5. Заместник председателят на общинския съвет не получава допълнително възнаграждение за работата си като такъв.”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чл. 14 се прави следната промяна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умите „избран съветник” се заменят със „заместник председателя”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чл. 15 се правят следните промен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ал. 2. текстът „общински съветник, определен от председателя” се заменя със „заместник председателя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. 3 се изменя така: „За времето на отсъствието си председателят на общинския съвет се замества от заместник председателя.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ал. 4, изречение 2 думите „общински съветник” се заменят със „заместник председателя”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л. 17 и чл. 18 се отменя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чл. 45 се прави следната промяна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лед думата „Председателят” се добавят запетайка и думата „заместник председателят”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л. 54, ал. 4 се отменя.</w:t>
      </w:r>
    </w:p>
    <w:p>
      <w:pPr>
        <w:pStyle w:val="Normal"/>
        <w:jc w:val="both"/>
        <w:rPr>
          <w:rStyle w:val="Alt"/>
          <w:rFonts w:cs="Tahoma"/>
          <w:color w:val="000000"/>
          <w:sz w:val="22"/>
          <w:szCs w:val="22"/>
          <w:shd w:fill="FFFFFF" w:val="clear"/>
        </w:rPr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lt"/>
          <w:rFonts w:cs="Tahoma"/>
          <w:color w:val="000000"/>
          <w:shd w:fill="FFFFFF" w:val="clear"/>
        </w:rPr>
        <w:t>Чл. 60, ал. 2 се отменя, както следва:</w:t>
      </w:r>
    </w:p>
    <w:p>
      <w:pPr>
        <w:pStyle w:val="Normal"/>
        <w:jc w:val="both"/>
        <w:rPr/>
      </w:pPr>
      <w:r>
        <w:rPr>
          <w:rStyle w:val="Alt"/>
          <w:rFonts w:cs="Times New Roman"/>
          <w:color w:val="000000"/>
          <w:shd w:fill="FFFFFF" w:val="clear"/>
        </w:rPr>
        <w:t xml:space="preserve">       </w:t>
      </w:r>
      <w:r>
        <w:rPr>
          <w:rStyle w:val="Alt"/>
          <w:rFonts w:cs="Tahoma"/>
          <w:color w:val="000000"/>
          <w:shd w:fill="FFFFFF" w:val="clear"/>
        </w:rPr>
        <w:t>„</w:t>
      </w:r>
      <w:r>
        <w:rPr>
          <w:rStyle w:val="Alt"/>
          <w:rFonts w:cs="Times New Roman"/>
          <w:color w:val="000000"/>
          <w:shd w:fill="FFFFFF" w:val="clear"/>
        </w:rPr>
        <w:t xml:space="preserve"> </w:t>
      </w:r>
      <w:r>
        <w:rPr>
          <w:rStyle w:val="Alt"/>
          <w:rFonts w:cs="Tahoma"/>
          <w:color w:val="000000"/>
          <w:shd w:fill="FFFFFF" w:val="clear"/>
        </w:rPr>
        <w:t>Постоянните комисии приемат предложения, становища и препоръки с явно гласуване, с мнозинство повече от половината от присъстващите членове.”</w:t>
      </w:r>
    </w:p>
    <w:p>
      <w:pPr>
        <w:pStyle w:val="Normal"/>
        <w:jc w:val="both"/>
        <w:rPr>
          <w:rStyle w:val="Alt"/>
          <w:color w:val="000000"/>
          <w:shd w:fill="FFFFFF" w:val="clear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Style w:val="Alt"/>
          <w:rFonts w:cs="Times New Roman"/>
          <w:color w:val="000000"/>
          <w:shd w:fill="FFFFFF" w:val="clear"/>
        </w:rPr>
        <w:t xml:space="preserve">       </w:t>
      </w:r>
      <w:r>
        <w:rPr>
          <w:rStyle w:val="Alt"/>
          <w:rFonts w:cs="Tahoma"/>
          <w:color w:val="000000"/>
          <w:shd w:fill="FFFFFF" w:val="clear"/>
        </w:rPr>
        <w:t>8. Чл. 128, ал. 2 се отменя, както следва:</w:t>
      </w:r>
    </w:p>
    <w:p>
      <w:pPr>
        <w:pStyle w:val="Normal"/>
        <w:jc w:val="both"/>
        <w:rPr/>
      </w:pPr>
      <w:r>
        <w:rPr>
          <w:rStyle w:val="Alt"/>
          <w:rFonts w:cs="Times New Roman"/>
          <w:color w:val="000000"/>
          <w:shd w:fill="FFFFFF" w:val="clear"/>
        </w:rPr>
        <w:t xml:space="preserve">       </w:t>
      </w:r>
      <w:r>
        <w:rPr>
          <w:rStyle w:val="Alt"/>
          <w:rFonts w:cs="Tahoma"/>
          <w:color w:val="000000"/>
          <w:shd w:fill="FFFFFF" w:val="clear"/>
        </w:rPr>
        <w:t>„</w:t>
      </w:r>
      <w:r>
        <w:rPr>
          <w:rStyle w:val="Alt"/>
          <w:rFonts w:cs="Times New Roman"/>
          <w:color w:val="000000"/>
          <w:shd w:fill="FFFFFF" w:val="clear"/>
        </w:rPr>
        <w:t xml:space="preserve"> </w:t>
      </w:r>
      <w:r>
        <w:rPr>
          <w:rStyle w:val="Alt"/>
          <w:rFonts w:cs="Tahoma"/>
          <w:color w:val="000000"/>
          <w:shd w:fill="FFFFFF" w:val="clear"/>
        </w:rPr>
        <w:t>Председателят на общинския съвет уведомява писмено кмета на общината за времето, през което ще е в отпуск или ще отсъства по други причини.”</w:t>
      </w:r>
    </w:p>
    <w:p>
      <w:pPr>
        <w:pStyle w:val="Normal"/>
        <w:jc w:val="both"/>
        <w:rPr>
          <w:rStyle w:val="Alt"/>
          <w:color w:val="000000"/>
          <w:shd w:fill="FFFFFF" w:val="clear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Style w:val="Alt"/>
          <w:rFonts w:cs="Tahoma"/>
          <w:color w:val="000000"/>
          <w:shd w:fill="FFFFFF" w:val="clear"/>
        </w:rPr>
        <w:t>Чл. 133, ал. 2 се изменя така:</w:t>
      </w:r>
    </w:p>
    <w:p>
      <w:pPr>
        <w:pStyle w:val="Normal"/>
        <w:jc w:val="both"/>
        <w:rPr/>
      </w:pPr>
      <w:r>
        <w:rPr>
          <w:rStyle w:val="Alt"/>
          <w:rFonts w:cs="Times New Roman"/>
          <w:color w:val="000000"/>
          <w:shd w:fill="FFFFFF" w:val="clear"/>
        </w:rPr>
        <w:t xml:space="preserve">       </w:t>
      </w:r>
      <w:r>
        <w:rPr>
          <w:rStyle w:val="Alt"/>
          <w:rFonts w:cs="Tahoma"/>
          <w:color w:val="000000"/>
          <w:shd w:fill="FFFFFF" w:val="clear"/>
        </w:rPr>
        <w:t>„</w:t>
      </w:r>
      <w:r>
        <w:rPr>
          <w:rStyle w:val="Alt"/>
          <w:rFonts w:cs="Tahoma"/>
          <w:color w:val="000000"/>
          <w:shd w:fill="FFFFFF" w:val="clear"/>
        </w:rPr>
        <w:t>Общинският съвет има право до ползва и външни консултанти – юрист, икономист, експерт по еврофондовете, които да подпомагат неговата работа.”</w:t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Alt"/>
          <w:rFonts w:cs="Tahoma"/>
          <w:color w:val="000000"/>
          <w:sz w:val="36"/>
          <w:szCs w:val="36"/>
          <w:shd w:fill="FFFFFF" w:val="clear"/>
        </w:rPr>
      </w:pPr>
      <w:r>
        <w:rPr>
          <w:rStyle w:val="Alt"/>
          <w:rFonts w:cs="Tahoma"/>
          <w:b/>
          <w:color w:val="000000"/>
          <w:sz w:val="36"/>
          <w:szCs w:val="36"/>
          <w:shd w:fill="FFFFFF" w:val="clear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Alt"/>
          <w:rFonts w:cs="Tahoma"/>
          <w:b/>
          <w:color w:val="000000"/>
          <w:shd w:fill="FFFFFF" w:val="clear"/>
        </w:rPr>
        <w:t xml:space="preserve">на </w:t>
      </w:r>
      <w:r>
        <w:rPr>
          <w:b/>
          <w:sz w:val="28"/>
          <w:szCs w:val="28"/>
        </w:rPr>
        <w:t>Правилник за изменение и допълнение на Правилника за организацията и дейността на Общински съвет Гурково, неговите комисии и взаимодействието му с общинската администрация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/>
          <w:b/>
          <w:color w:val="000000"/>
          <w:sz w:val="28"/>
          <w:szCs w:val="28"/>
          <w:shd w:fill="FFFFFF" w:val="clear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ОТИВИ КЪМ НАСТОЯЩИЯ ПРОЕК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ричини, които налагат промените:</w:t>
      </w:r>
    </w:p>
    <w:p>
      <w:pPr>
        <w:pStyle w:val="Normal"/>
        <w:jc w:val="both"/>
        <w:rPr>
          <w:rStyle w:val="Ala"/>
          <w:rFonts w:cs="Tahoma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rStyle w:val="Alt"/>
          <w:rFonts w:cs="Times New Roman"/>
          <w:color w:val="000000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Съгласно текста на чл. 24 от ЗМСМА и практиката на административните съдилища в страната председателят на общинския съвет се избира измежду състава на общинските съветници и няма статут на едноличен орган на държавна власт. Той има преди всичко организационно-представителни функции, осъществявани във връзка с дейността на общинския съвет и неговите взаимоотношения с другите субекти. По тази причина и не приема актове, които да създават права и задължения за гражданите и юридичестите лица.</w:t>
      </w:r>
    </w:p>
    <w:p>
      <w:pPr>
        <w:pStyle w:val="Normal"/>
        <w:ind w:firstLine="708"/>
        <w:jc w:val="both"/>
        <w:rPr/>
      </w:pPr>
      <w:r>
        <w:rPr/>
        <w:t>Разпоредбата на чл. 24, ал. 4 от ЗМСМА ясно и недвусмислено определя функциите на председателя на общинския съвет като представителни, поради което те могат да се изпълняват от избран общински съветник или заместник председател. Изискване на закона е лицето, което изпълнява функциите на председател в изрично предвидените случаи, да бъде избрано от общинския съвет, а не да е определено от председателя на общинския съвет. В тази връзка е необходима промяна на действащия Правилник за организацията и дейността на Общински съвет Гурково, неговите комисии и взаимодействието му с общинската администрация, който регламентира начина на заместване на председателя на общинския съвет в противоречие с изискванията на чл. 24, ал. 4 от ЗМС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В чл. 47 от Правилника за организацията и дейността на Общински съвет Гурково, неговите комисии и взааимодействието му с общинската администрация е посочено, че общинският съвет избира от своя състав постоянни и временни комисии. В чл. 48, ал. 1, т. 2 от същия този правилник е посочено, че постоянните комисии имат за задача да подпомагат общинския съвет при подготвянето на решения по въпроси, внесени за обсъждане и решаване, те.е те се явяват негови помощни органи. В чл. 92 от правилника е записано, че общинският съвет приема решения с мнозинство повече от половината от присъстващите съветници, т.е. с обикновено мнозинство, освен ако в закон не е предвидено друго. При това положение не е логично, нито последователно постоянните комисии, които са помощен орган към общинския съвет, да приемат становищата си с мнозинство, по-голямо от обикновеното, с което общинския съвет приема решенията. В разрез с логиката на ЗМСМА и на настоящия правилник в чл. 60, ал. 2 от него е предвидено комисиите да приемат становища с квалифицирано мнозинств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Цели, които се поставя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Съобразяване изцяло на  Правилника за организацията и дейността на Общински съвет Гурково, неговите комисии и взаимодействието му с общинската администрация с действащото законодателство в Република Българ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Финансови и други средства, необходими за прилагането на новите изменения в наредбат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Няма необходимост от допълнителни финансови и други средства, необходими за приемането и прилагането на промените в правилн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Ala"/>
          <w:rFonts w:cs="Times New Roman"/>
          <w:color w:val="000000"/>
          <w:sz w:val="22"/>
          <w:szCs w:val="22"/>
          <w:shd w:fill="FFFFFF" w:val="clear"/>
        </w:rPr>
        <w:t xml:space="preserve">       </w:t>
      </w:r>
      <w:r>
        <w:rPr>
          <w:rStyle w:val="Ala"/>
          <w:rFonts w:cs="Tahoma"/>
          <w:b/>
          <w:i/>
          <w:color w:val="000000"/>
          <w:sz w:val="22"/>
          <w:szCs w:val="22"/>
          <w:shd w:fill="FFFFFF" w:val="clear"/>
        </w:rPr>
        <w:t xml:space="preserve">Във връзка с чл. 26, ал. 3 от ЗНА, отразяващ задължението за публикуване на Проекта за приемане на нормативен акт с цел информирането на гражданите и юридическите лица и прозрачност в действията на институциите, в 30-дневен срок от публикуване на настоящото на интернет страницата на община Гурково се приемат предложения и становища, относно така изготвения проект за приемане на </w:t>
      </w:r>
      <w:r>
        <w:rPr>
          <w:b/>
          <w:i/>
        </w:rPr>
        <w:t>Правилник за изменение и допълнение на Правилника за организацията и дейността на Общински съвет Гурково, неговите комисии и взаимодействието му с общинската администрация.</w:t>
      </w:r>
    </w:p>
    <w:p>
      <w:pPr>
        <w:pStyle w:val="Normal"/>
        <w:jc w:val="both"/>
        <w:rPr>
          <w:rStyle w:val="Ala"/>
          <w:rFonts w:cs="Tahoma"/>
          <w:i/>
          <w:i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la"/>
          <w:rFonts w:cs="Tahoma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lt"/>
          <w:rFonts w:cs="Tahoma"/>
          <w:color w:val="000000"/>
          <w:shd w:fill="FFFFFF" w:val="clear"/>
        </w:rPr>
      </w:pPr>
      <w:r>
        <w:rPr/>
      </w:r>
    </w:p>
    <w:p>
      <w:pPr>
        <w:pStyle w:val="Normal"/>
        <w:rPr>
          <w:rStyle w:val="Alt"/>
          <w:rFonts w:cs="Tahoma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9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t">
    <w:name w:val="al_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la">
    <w:name w:val="al_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3:00Z</dcterms:created>
  <dc:creator>Rumen Manchev</dc:creator>
  <dc:description/>
  <cp:keywords/>
  <dc:language>en-US</dc:language>
  <cp:lastModifiedBy>Rumen Manchev</cp:lastModifiedBy>
  <dcterms:modified xsi:type="dcterms:W3CDTF">2018-01-16T09:23:00Z</dcterms:modified>
  <cp:revision>4</cp:revision>
  <dc:subject/>
  <dc:title/>
</cp:coreProperties>
</file>