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оект за допълнения в  Наредбата за определянето и администрирането на местните такси и цени на услуги на територията на Община Гурк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убликувано от Мария Илиева  на 25.10.2016 г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МОТИВИ</w:t>
      </w:r>
      <w:r>
        <w:rPr>
          <w:sz w:val="28"/>
          <w:szCs w:val="28"/>
          <w:lang w:val="bg-BG"/>
        </w:rPr>
        <w:t xml:space="preserve">: С Решение № 214 от 18.12.2012 г. на Общински съвет – Гурково  беше разкрита общинска дейност „Ученически стол” в общинското училище СУ „Христо Смирненски” гр. Гурково. Дейността стартира от 11.02.2013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 154 от 28.07.2016 г. / Протокол № 12 / на Общински съвет – Гурково, беше определен  размера на средствата за поевтиняване на храната в ученическия стол за учениците в СУ ”Христо Смирненски” гр. Гурково за   учебната  2016/2017 г. , което беше допълнено и изменено с Решение № 176 от 29.09.2016 г./Протокол № 13  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взе решение промените да бъдат отразени в Наредбата за определяне и администрирането на местните такси и цени на услуги на територията на община Гурко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Вносител: Иван Иванов- Кмет на Община Гурково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</w:t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Проект!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пълнения в  Наредбата за определянето и администрирането на местните такси и цени на услуги на територията на Община Гурково</w:t>
      </w:r>
    </w:p>
    <w:p>
      <w:pPr>
        <w:pStyle w:val="TextBody"/>
        <w:jc w:val="both"/>
        <w:rPr/>
      </w:pPr>
      <w:r>
        <w:rPr/>
        <w:t>§ 1.В Чл. 2, ал. 1 т. 3  се добавя  ” ученически столове”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§ 2. В Раздел ІІІ, в заглавието се добавя ”ученически столове”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§ 3.Създава нов Чл. 26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 Чл. 26.</w:t>
      </w:r>
      <w:r>
        <w:rPr>
          <w:sz w:val="28"/>
          <w:szCs w:val="28"/>
          <w:lang w:val="bg-BG"/>
        </w:rPr>
        <w:t>(1) За хранене в ученическия стол в СУ”Христо Смирненски” гр.Гурково се определят следните цен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обяд 2, 62 лв., с ДДС 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закуска 0,66 лв., с ДДС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/ Решение № 154  от. 28.07.2016 г. , изм. и доп. с Р. № 176 от  29.09.2016 г./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Поевтиняването на храната на учениците, за сметка на общината да бъде в следния размер :</w:t>
      </w:r>
    </w:p>
    <w:p>
      <w:pPr>
        <w:pStyle w:val="Normal"/>
        <w:autoSpaceDE w:val="false"/>
        <w:ind w:left="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Закуска за ученици, извън обхвата на ПМС № 308  / 10.12.2010 г.                        ( учениците  от І – ІV клас и Подготвителни групи ) от  V до ХІІ кл.  - 0,25 лв., с ДДС,  за сметка на бюджета от местните приходи;</w:t>
      </w:r>
    </w:p>
    <w:p>
      <w:pPr>
        <w:pStyle w:val="Normal"/>
        <w:autoSpaceDE w:val="false"/>
        <w:ind w:left="4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Обяд за ученици – 0,60 лв., с ДДС , за сметка на бюджета от местните приходи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3) </w:t>
      </w:r>
      <w:r>
        <w:rPr>
          <w:sz w:val="28"/>
          <w:szCs w:val="28"/>
          <w:lang w:val="ru-RU"/>
        </w:rPr>
        <w:t>Плащането на такса за купон за хранене на обяд  с двустепенно меню – основно ястие и десерт, се разпределя, както следва :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 xml:space="preserve">- </w:t>
      </w:r>
      <w:r>
        <w:rPr>
          <w:sz w:val="28"/>
          <w:szCs w:val="28"/>
          <w:lang w:val="ru-RU"/>
        </w:rPr>
        <w:t>1 лв. /един лев/ с ДДС  се заплаща от родителите на хранещите се ученици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- 0, 60  лв. / шестдесет  стотинки/ се заплаща от Община Гурково за сметка за бюджета от местни приходи; остатъкът до пълния размер на таксата се заплаща от учебното заведение, в което учат хранещите се ученици.”</w:t>
      </w:r>
    </w:p>
    <w:p>
      <w:pPr>
        <w:pStyle w:val="Normal"/>
        <w:autoSpaceDE w:val="false"/>
        <w:ind w:left="60" w:hanging="0"/>
        <w:rPr/>
      </w:pPr>
      <w:r>
        <w:rPr>
          <w:sz w:val="28"/>
          <w:szCs w:val="28"/>
          <w:lang w:val="ru-RU"/>
        </w:rPr>
        <w:tab/>
        <w:t xml:space="preserve">(3) </w:t>
      </w:r>
      <w:r>
        <w:rPr>
          <w:sz w:val="28"/>
          <w:szCs w:val="28"/>
          <w:lang w:val="bg-BG"/>
        </w:rPr>
        <w:t>При свободна консумация на закуска и обяд от учители и персонал се заплаща реалната стойност на закуската – 0,66 лв., с ДДС  и обяда  2,62 лв. ,с ДДС, без поевтиняван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.</w:t>
        <w:tab/>
        <w:t>(4) Закупуването на купони за хранене става от домакина на стола.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§4. Чл. 26 става Чл. 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6:00Z</dcterms:created>
  <dc:creator>Vanya</dc:creator>
  <dc:description/>
  <cp:keywords/>
  <dc:language>en-US</dc:language>
  <cp:lastModifiedBy>USER</cp:lastModifiedBy>
  <cp:lastPrinted>2016-10-24T09:11:00Z</cp:lastPrinted>
  <dcterms:modified xsi:type="dcterms:W3CDTF">2016-10-27T13:26:00Z</dcterms:modified>
  <cp:revision>2</cp:revision>
  <dc:subject/>
  <dc:title>Проект на наредба за Допълнения в Наредбата за определяне размера на местните данъци  на територията на Община Гурково</dc:title>
</cp:coreProperties>
</file>