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5" w:leader="none"/>
          <w:tab w:val="center" w:pos="3616" w:leader="none"/>
        </w:tabs>
        <w:jc w:val="left"/>
        <w:rPr>
          <w:sz w:val="26"/>
          <w:lang w:val="ru-RU"/>
        </w:rPr>
      </w:pPr>
      <w:r>
        <w:rPr>
          <w:sz w:val="58"/>
        </w:rPr>
        <w:tab/>
        <w:tab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</w:rPr>
        <w:t>ОБЩИНА ГУРКОВО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95pt" to="356.1pt,9.9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: КМЕТ – 04331/ 2260, ГЛ.СЧЕТОВОДИТЕЛ – 04331/ 2084,</w:t>
      </w:r>
    </w:p>
    <w:p>
      <w:pPr>
        <w:pStyle w:val="Normal"/>
        <w:jc w:val="center"/>
        <w:rPr/>
      </w:pPr>
      <w:r>
        <w:rPr/>
        <w:t xml:space="preserve">ФАКС 04331/ 2884, e-mail – </w:t>
      </w:r>
      <w:hyperlink r:id="rId3">
        <w:r>
          <w:rPr>
            <w:rStyle w:val="InternetLink"/>
            <w:sz w:val="22"/>
          </w:rPr>
          <w:t>gurkovo_obs@abv.b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Наредба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а условията и реда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а записване, отписване и преместване на деца в общинските детски градини на територията на община Гурк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Публикуван от Мария Илиева – Гл. експерт»ОЗК» на 16.11.201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тиви към настоящия проек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ичини, които налагат приемане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ега не е приета наредба, която да регламентира условията и реда за записване, отписване и преместване на деца в общинските детски градини на територията на община Гурково. Същевременно Народното събрание на Република България прие Закон за предучилищното и училищното образование (обнародван в ДВ, бр. 79 от 13.10.2015 г.). В член 59, ал. 1 от този Закон, както и в чл. 7, ал. 1 от Наредба № 5 от 03.06.2016 г. за предучилищното образование, приетата от министъра на образованието и науката въз основа на посочения закон, които влизат в сила на 1 август 2016 г., е предвидено, че условията и реда за записване, отписване и преместване на деца в общинските детски градини се определят с наредба на общинския съвет. Посоченият регламент изисква Общински съвет – Гурково да приеме наредба, с която да определи условията и реда за записване, отписване и преместване на деца в общинските детски градини на територията на община Гурков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, които се поставя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не на конкретни еднакви условия и ред за записване, отписване и преместване на деца в общинските детски градини в община Гурково, съобразени с нормативните актове от по-висша степ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Финансови и други средства, необходими за прилагането на новата уредб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яма необходимост от финансови и други средства за прилагането на новата уредб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чаквани резултати от прилагането, включително финансовите, ако има таки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ъществяване на добра организация и практика при записване, отписване и преместване на деца в общинските детски градини в община Гурково, съобразени с нормативните актове от по-висша степен, и по-пълно обхващане на децата в задължителна предучилищна подготовка на територията на община Гурко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Анализ за съответствие с правото на Европейския съюз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роектът на наредбата не противоречи и на правото на Европейския съюз. Този проект е в съответствие с новия Закон за предучилищното и училищното образование, влизащ в сила от 1.08.2016 г. в частта, касаеща обществените отношения, които се уреждат от проекта на общинската наредба. В съответствие е и с Наредба № 5 от 03.06.2016 г. за предучилищното образование (приета от министъра на образованието и науката), в сила от 1.08.2016 г. Не противоречи и на други нормативни актове от по-висша степен, приети от законодателната и изпълнителната власт в Република Българ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  <w:t>Във връзка с чл.26, ал.2, 3 и 4  от ЗНА, отразяващ задължението за публикуване на Проекта за приемане на нормативен акт с цел информиране на населението  и прозрачност в действията  на институциите  в 30-дневен срок от публикуване  на настоящото на интернет страницата на общината се приемат  предложения и становища относно така изготвения проект приемане на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  <w:t>Наредба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  <w:t>за условията и реда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  <w:t>за записване, отписване и преместване на деца в общинските детски градини на територията на община Гурково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НОСИТЕЛ :  ИВАН ИВАНОВ – КМЕТ НА ОБЩИНА ГУРКО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        </w:t>
      </w: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  <w:color w:val="0000FF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РЕДБ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ЗАПИСВАНЕТО, ОТПИСВАНЕТО И ПРЕМЕСТВАНЕТ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ДЕЦА В ОБЩИНСКИТЕ ДЕТСКИ ГРАДИН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ИТОРИЯТА НА ОБЩИНА ГУРКОВ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ПЪРВ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Чл.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С тази Наредба се определя редът и условията  за прием на деца, отписване и преместване на деца в общинските детски градини / ДГ/ на територията на Община Гурково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Чл. 2. </w:t>
      </w:r>
      <w:r>
        <w:rPr>
          <w:rFonts w:cs="Arial" w:ascii="Arial" w:hAnsi="Arial"/>
          <w:color w:val="000000"/>
        </w:rPr>
        <w:t>Настоящата Наредба обхваща процесите по регистриране, кандидатстване, класиране, записване, преместване и отписване на деца от детски градини  на територията на Община Гурков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л. 3.</w:t>
      </w:r>
      <w:r>
        <w:rPr>
          <w:rFonts w:cs="Arial" w:ascii="Arial" w:hAnsi="Arial"/>
        </w:rPr>
        <w:t xml:space="preserve"> Постъпването на децата за предучилищно образование се осъществява целогодишно при спазване на условията по чл. 4 на </w:t>
      </w:r>
      <w:r>
        <w:rPr>
          <w:rFonts w:cs="Arial" w:ascii="Arial" w:hAnsi="Arial"/>
          <w:bCs/>
        </w:rPr>
        <w:t>НАРЕДБА № 5 от 03.06.2016 г. за предучилищното образование на Министъра на образованието и наука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Чл. 4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Записването, отписването и преместването в общинските детски градини за всеки вид организация по чл. 14  от Наредба № 5 / 03.06.2016 г. се извършват съгласно  приетата Наредба на Общински съвет - Гурков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ВТОР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НА ПРЕДУЧИЛИЩНОТО ОБРАЗОВАНИЕ В ОБЩИНА ГУРК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 Чл. 5. </w:t>
      </w:r>
      <w:r>
        <w:rPr>
          <w:rFonts w:cs="Arial" w:ascii="Arial" w:hAnsi="Arial"/>
        </w:rPr>
        <w:t>Предучилищното образование се осъществява при осигурена среда за учене чрез игра, съобразена с възрастовите особености и гарантираща цялостното развитие на детето, както и възможности за опазване на физическото и психическото му здрав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Чл. 6. </w:t>
      </w:r>
      <w:r>
        <w:rPr>
          <w:rFonts w:cs="Arial" w:ascii="Arial" w:hAnsi="Arial"/>
        </w:rPr>
        <w:t>Децата може да постъпят за предучилищно образование не по-рано от учебната година, която започва в годината на навършване на тригодишна възрас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Cs/>
        </w:rPr>
        <w:t>Чл. 7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</w:rPr>
        <w:t>За предучилищно образование по преценка на родителя и/или при липса на яслена група в съответното населено място, както и при наличие на свободни места в детската градини може да постъпят и деца, навършили две години към началото на учебната година на постъпването. Предучилищното образование в тези случаи се осъществява при условията и по реда на тази наредба, като се вземат предвид възрастовите характеристики на дет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Cs/>
        </w:rPr>
        <w:t>Чл. 8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редучилищното образование е задължително от учебната година, която е с начало в годината на навършване на 5-годишна възраст на детето, като родителите избират вида на организацията на предучилищното образование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Чл. 9. </w:t>
      </w:r>
      <w:r>
        <w:rPr>
          <w:rFonts w:cs="Arial" w:ascii="Arial" w:hAnsi="Arial"/>
        </w:rPr>
        <w:t>Предучилищното образование на територията на община Гурково се организира във възрастови групи, както след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(1) ЦДГ „Латинка” гр. Гурково 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</w:rPr>
        <w:t>1. яслена група – от 2 до 3 годишн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</w:rPr>
        <w:t xml:space="preserve">втора възрастова група – 4 годишн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 подготвителна възрастова група - 5-годиш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  <w:t xml:space="preserve">4. </w:t>
      </w:r>
      <w:r>
        <w:rPr>
          <w:rFonts w:cs="Arial" w:ascii="Arial" w:hAnsi="Arial"/>
        </w:rPr>
        <w:t>подготвителна възрастова група - 6-годишн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филиал ЦДГ ”Тодора Недина” с. Паничерево с една смесена група – 3,4 и 5 годиш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Чл.10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Продължителността на предучилищното образование във всяка възрастова група  е една учебна годи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Чл. 11. </w:t>
      </w:r>
      <w:r>
        <w:rPr>
          <w:rFonts w:cs="Arial" w:ascii="Arial" w:hAnsi="Arial"/>
          <w:iCs/>
        </w:rPr>
        <w:t>(1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ецата от подготвителните групи, записани в целодневна, полудневна и почасова организация, могат да отсъстват само по здравословни или по други уважителни причини, удостоверени с документ от компетентен орган, както и по семейни причи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>(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съствията на децата по ал. 1 по семейни причини през учебно време е допустимо за не повече от 10 дни за съответната учебна година с писмено уведомяване от родителите в срок, определен с Правилника за дейността на детската градина или учи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>(3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Извън случаите по ал. 2 отсъствие на децата от подготвителните групи е допустимо и за времето на ваканциите, определени в училищното образование за съответната година със заповед на министъра на образованието и наука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ТРЕ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ЪЛЖИТЕЛНИ ДОКУМЕНТИ ЗА ЗАПИСВАНЕ,  ПРЕМЕСТВАНЕ И ОТПИСВАНЕ ОТ ДЕТСКАТА ГРАДИ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708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b/>
          <w:bCs/>
          <w:color w:val="000000"/>
          <w:lang w:val="ru-RU" w:eastAsia="zh-CN"/>
        </w:rPr>
        <w:t>Чл.12</w:t>
      </w:r>
      <w:r>
        <w:rPr>
          <w:rFonts w:eastAsia="SimSun;MS Gothic" w:cs="Arial" w:ascii="Arial" w:hAnsi="Arial"/>
          <w:bCs/>
          <w:color w:val="000000"/>
          <w:lang w:eastAsia="zh-CN"/>
        </w:rPr>
        <w:t>. В ясленните групи към детските градини, заявления за постъпване се приемат от първия работен ден след зимната ваканция на текущата календарна година до 10.05. Заявленията на децата от ІІ и ІІІ възрастова група се подават   целогодишно и се приемат при наличието на свободни места.(Приложение № 1 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bCs/>
          <w:color w:val="000000"/>
          <w:lang w:eastAsia="zh-CN"/>
        </w:rPr>
        <w:t>Чл. 13</w:t>
      </w:r>
      <w:r>
        <w:rPr>
          <w:rFonts w:eastAsia="SimSun;MS Gothic" w:cs="Arial" w:ascii="Arial" w:hAnsi="Arial"/>
          <w:bCs/>
          <w:color w:val="000000"/>
          <w:lang w:eastAsia="zh-CN"/>
        </w:rPr>
        <w:t xml:space="preserve">. </w:t>
      </w:r>
      <w:r>
        <w:rPr>
          <w:rFonts w:eastAsia="SimSun;MS Gothic" w:cs="Arial" w:ascii="Arial" w:hAnsi="Arial"/>
          <w:color w:val="000000"/>
          <w:lang w:eastAsia="zh-CN"/>
        </w:rPr>
        <w:t xml:space="preserve">В заявлението задължително се изписват трите имена на детето, ЕГН, </w:t>
      </w:r>
      <w:r>
        <w:rPr>
          <w:rFonts w:eastAsia="SimSun;MS Gothic" w:cs="Arial" w:ascii="Arial" w:hAnsi="Arial"/>
          <w:bCs/>
          <w:color w:val="000000"/>
          <w:lang w:eastAsia="zh-CN"/>
        </w:rPr>
        <w:t>постоянен адрес на родителите</w:t>
      </w:r>
      <w:r>
        <w:rPr>
          <w:rFonts w:eastAsia="SimSun;MS Gothic" w:cs="Arial" w:ascii="Arial" w:hAnsi="Arial"/>
          <w:bCs/>
          <w:color w:val="000000"/>
          <w:lang w:val="ru-RU" w:eastAsia="zh-CN"/>
        </w:rPr>
        <w:t xml:space="preserve"> </w:t>
      </w:r>
      <w:r>
        <w:rPr>
          <w:rFonts w:eastAsia="SimSun;MS Gothic" w:cs="Arial" w:ascii="Arial" w:hAnsi="Arial"/>
          <w:bCs/>
          <w:color w:val="000000"/>
          <w:lang w:eastAsia="zh-CN"/>
        </w:rPr>
        <w:t xml:space="preserve">и </w:t>
      </w:r>
      <w:r>
        <w:rPr>
          <w:rFonts w:eastAsia="SimSun;MS Gothic" w:cs="Arial" w:ascii="Arial" w:hAnsi="Arial"/>
          <w:color w:val="000000"/>
          <w:lang w:eastAsia="zh-CN"/>
        </w:rPr>
        <w:t>телефон за връзка. Представят се оригинали на акт за раждане на детето и лични карти на родителите, като ксерокопията остават в детското заведение.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 14.</w:t>
      </w:r>
      <w:r>
        <w:rPr>
          <w:rFonts w:eastAsia="SimSun;MS Gothic" w:cs="Arial" w:ascii="Arial" w:hAnsi="Arial"/>
          <w:color w:val="000000"/>
          <w:lang w:eastAsia="zh-CN"/>
        </w:rPr>
        <w:t xml:space="preserve"> Заявление, в което не се съдържат тези данни, се приема след попълването им </w:t>
      </w:r>
      <w:r>
        <w:rPr>
          <w:rFonts w:eastAsia="SimSun;MS Gothic" w:cs="Arial" w:ascii="Arial" w:hAnsi="Arial"/>
          <w:bCs/>
          <w:color w:val="000000"/>
          <w:lang w:eastAsia="zh-CN"/>
        </w:rPr>
        <w:t>и представянето на необходимите докумен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color w:val="000000"/>
          <w:lang w:eastAsia="zh-CN"/>
        </w:rPr>
        <w:t>Чл. 15.</w:t>
      </w:r>
      <w:r>
        <w:rPr>
          <w:rFonts w:eastAsia="SimSun;MS Gothic" w:cs="Arial" w:ascii="Arial" w:hAnsi="Arial"/>
          <w:color w:val="000000"/>
          <w:lang w:eastAsia="zh-CN"/>
        </w:rPr>
        <w:t xml:space="preserve"> Други задължителни документи, които следва да се приложат към заявлението са: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а) Удостоверение от Община Гурково за наличие или липса на задължения към общината./ издава се от служба”Местни данъци и такси” след подадено искане и заплатена такса /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б) Декларация, че са запознати с настоящата наредба и ще заплащат таксата в определените срокове.( Приложение № 3 )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в) документи от ТЕЛК, ЛКК  и др. медицински документи  при деца със заболя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color w:val="000000"/>
          <w:lang w:eastAsia="zh-CN"/>
        </w:rPr>
        <w:t>Чл.16.</w:t>
      </w:r>
      <w:r>
        <w:rPr>
          <w:rFonts w:eastAsia="SimSun;MS Gothic" w:cs="Arial" w:ascii="Arial" w:hAnsi="Arial"/>
          <w:color w:val="000000"/>
          <w:lang w:eastAsia="zh-CN"/>
        </w:rPr>
        <w:t xml:space="preserve"> Групите се сформират на </w:t>
      </w:r>
      <w:r>
        <w:rPr>
          <w:rFonts w:eastAsia="SimSun;MS Gothic" w:cs="Arial" w:ascii="Arial" w:hAnsi="Arial"/>
          <w:b/>
          <w:color w:val="000000"/>
          <w:lang w:eastAsia="zh-CN"/>
        </w:rPr>
        <w:t>01.09</w:t>
      </w:r>
      <w:r>
        <w:rPr>
          <w:rFonts w:eastAsia="SimSun;MS Gothic" w:cs="Arial" w:ascii="Arial" w:hAnsi="Arial"/>
          <w:color w:val="000000"/>
          <w:lang w:eastAsia="zh-CN"/>
        </w:rPr>
        <w:t>. Децата се приемат по реда на входящия номе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bCs/>
          <w:color w:val="000000"/>
          <w:lang w:eastAsia="zh-CN"/>
        </w:rPr>
        <w:t>Чл. 17.</w:t>
      </w:r>
      <w:r>
        <w:rPr>
          <w:rFonts w:eastAsia="SimSun;MS Gothic" w:cs="Arial" w:ascii="Arial" w:hAnsi="Arial"/>
          <w:color w:val="000000"/>
          <w:lang w:eastAsia="zh-CN"/>
        </w:rPr>
        <w:t xml:space="preserve"> Приемът на документите се извършва от директора на детското заведение или от упълномощено със заповед от тях лице, което сверява данните. Издава се пореден вх. № на заявление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bCs/>
          <w:color w:val="000000"/>
          <w:lang w:eastAsia="zh-CN"/>
        </w:rPr>
        <w:t>Чл. 18.</w:t>
      </w:r>
      <w:r>
        <w:rPr>
          <w:rFonts w:eastAsia="SimSun;MS Gothic" w:cs="Arial" w:ascii="Arial" w:hAnsi="Arial"/>
          <w:color w:val="000000"/>
          <w:lang w:eastAsia="zh-CN"/>
        </w:rPr>
        <w:t xml:space="preserve"> Обявяването на списъците с приетите деца в детското заведение става на видно място на </w:t>
      </w:r>
      <w:r>
        <w:rPr>
          <w:rFonts w:eastAsia="SimSun;MS Gothic" w:cs="Arial" w:ascii="Arial" w:hAnsi="Arial"/>
          <w:b/>
          <w:color w:val="000000"/>
          <w:lang w:eastAsia="zh-CN"/>
        </w:rPr>
        <w:t>31.08.</w:t>
      </w:r>
      <w:r>
        <w:rPr>
          <w:rFonts w:eastAsia="SimSun;MS Gothic" w:cs="Arial" w:ascii="Arial" w:hAnsi="Arial"/>
          <w:color w:val="000000"/>
          <w:lang w:eastAsia="zh-CN"/>
        </w:rPr>
        <w:t xml:space="preserve"> В едноседмичен срок от обявяването на списъците, родителите на приетите деца писмено декларират записването на детето си в съответната  детска градин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bCs/>
          <w:color w:val="000000"/>
          <w:lang w:eastAsia="zh-CN"/>
        </w:rPr>
        <w:t>Чл. 19.</w:t>
      </w:r>
      <w:r>
        <w:rPr>
          <w:rFonts w:eastAsia="SimSun;MS Gothic" w:cs="Arial" w:ascii="Arial" w:hAnsi="Arial"/>
          <w:color w:val="000000"/>
          <w:lang w:eastAsia="zh-CN"/>
        </w:rPr>
        <w:t xml:space="preserve"> Деца, навършили 6-год. възраст и не посещавали до този момент детска градина, се насочват в подготвителен клас в училищ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MS Gothic" w:cs="Arial" w:ascii="Arial" w:hAnsi="Arial"/>
          <w:b/>
          <w:color w:val="000000"/>
          <w:lang w:eastAsia="zh-CN"/>
        </w:rPr>
        <w:t>Чл. 20</w:t>
      </w:r>
      <w:r>
        <w:rPr>
          <w:rFonts w:eastAsia="SimSun;MS Gothic" w:cs="Arial" w:ascii="Arial" w:hAnsi="Arial"/>
          <w:color w:val="000000"/>
          <w:lang w:eastAsia="zh-CN"/>
        </w:rPr>
        <w:t>. Преместването и отписването на дете от детската градина става по желание на родителите, чрез подаване на заявление. ( Приложение № 4 )</w:t>
      </w:r>
    </w:p>
    <w:p>
      <w:pPr>
        <w:pStyle w:val="Normal"/>
        <w:spacing w:before="280" w:after="280"/>
        <w:ind w:firstLine="708"/>
        <w:jc w:val="center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РАЗДЕЛ ЧЕТВЪРТИ</w:t>
      </w:r>
    </w:p>
    <w:p>
      <w:pPr>
        <w:pStyle w:val="Normal"/>
        <w:spacing w:before="280" w:after="280"/>
        <w:ind w:firstLine="708"/>
        <w:jc w:val="center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ПРЕДИМСТВА</w:t>
      </w:r>
    </w:p>
    <w:p>
      <w:pPr>
        <w:pStyle w:val="Normal"/>
        <w:spacing w:before="280" w:after="280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        </w:t>
      </w:r>
      <w:r>
        <w:rPr>
          <w:rFonts w:eastAsia="SimSun;MS Gothic" w:cs="Arial" w:ascii="Arial" w:hAnsi="Arial"/>
          <w:b/>
          <w:bCs/>
          <w:color w:val="000000"/>
          <w:lang w:eastAsia="zh-CN"/>
        </w:rPr>
        <w:t>Чл. 21. Децата в  детските градини се приемат с предимство преди всички останали деца, след спазване на изискванията на чл.13  и чл.15  и  при следните усло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MS Gothic" w:cs="Arial"/>
          <w:b/>
          <w:b/>
          <w:bCs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деца, със заболявания съгласно Наредба за медицинска експертиза на работоспособността до 16г. с решение на ЛКК или ТЕЛ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MS Gothic" w:cs="Arial"/>
          <w:b/>
          <w:b/>
          <w:bCs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многодетни семейства, в които има други деца с тежки заболя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>деца, на които поне един от родителите е с инвалидност от 71% до 100%;        / решение на ТЕЛК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MS Gothic" w:cs="Arial"/>
          <w:b/>
          <w:b/>
          <w:bCs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 xml:space="preserve">трето и следващо дете на многодетни родители </w:t>
      </w:r>
      <w:r>
        <w:rPr>
          <w:rFonts w:eastAsia="SimSun;MS Gothic" w:cs="Arial" w:ascii="Arial" w:hAnsi="Arial"/>
          <w:bCs/>
          <w:color w:val="000000"/>
          <w:lang w:eastAsia="zh-CN"/>
        </w:rPr>
        <w:t>и деца-близнаци;</w:t>
      </w:r>
      <w:r>
        <w:rPr>
          <w:rFonts w:eastAsia="SimSun;MS Gothic" w:cs="Arial" w:ascii="Arial" w:hAnsi="Arial"/>
          <w:b/>
          <w:bCs/>
          <w:color w:val="000000"/>
          <w:lang w:eastAsia="zh-CN"/>
        </w:rPr>
        <w:t xml:space="preserve"> /</w:t>
      </w:r>
      <w:r>
        <w:rPr>
          <w:rFonts w:eastAsia="SimSun;MS Gothic" w:cs="Arial" w:ascii="Arial" w:hAnsi="Arial"/>
          <w:bCs/>
          <w:color w:val="000000"/>
          <w:lang w:eastAsia="zh-CN"/>
        </w:rPr>
        <w:t>актове за раждане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деца-сираци или деца полусираци; /акт за смърт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>второ и следващо дете, ако друго дете от семейството посещава в момента същото детско завед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 xml:space="preserve">дете, настанено за отглеждане в приемно семейство, съгласно чл. 26 от Закона за закрила на детето; 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 22.</w:t>
      </w:r>
      <w:r>
        <w:rPr>
          <w:rFonts w:eastAsia="SimSun;MS Gothic" w:cs="Arial" w:ascii="Arial" w:hAnsi="Arial"/>
          <w:color w:val="000000"/>
          <w:lang w:eastAsia="zh-CN"/>
        </w:rPr>
        <w:t xml:space="preserve"> Децата на родители, които не могат да представят документи по т. 21,  се приемат в детско заведение по реда на входящия номер, при наличие на свободни места.</w:t>
      </w:r>
    </w:p>
    <w:p>
      <w:pPr>
        <w:pStyle w:val="Normal"/>
        <w:spacing w:before="280" w:after="280"/>
        <w:jc w:val="center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РАЗДЕЛ ПЕТИ</w:t>
      </w:r>
    </w:p>
    <w:p>
      <w:pPr>
        <w:pStyle w:val="Normal"/>
        <w:spacing w:before="280" w:after="280"/>
        <w:jc w:val="center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ПРИЕМАНЕ И НАПУСКАНЕ НА ДЕТСКОТО ЗАВЕДЕНИЕ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23.</w:t>
      </w:r>
      <w:r>
        <w:rPr>
          <w:rFonts w:eastAsia="SimSun;MS Gothic" w:cs="Arial" w:ascii="Arial" w:hAnsi="Arial"/>
          <w:color w:val="000000"/>
          <w:lang w:eastAsia="zh-CN"/>
        </w:rPr>
        <w:t xml:space="preserve"> Постъпването на децата в детската градина става по желание на родителите или настойниците, чрез подадено заявление (Приложение № 1 и Приложение 2);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 24</w:t>
      </w:r>
      <w:r>
        <w:rPr>
          <w:rFonts w:eastAsia="SimSun;MS Gothic" w:cs="Arial" w:ascii="Arial" w:hAnsi="Arial"/>
          <w:color w:val="000000"/>
          <w:lang w:eastAsia="zh-CN"/>
        </w:rPr>
        <w:t>.След утвърдения прием, при записването на детето  родителите представят задължително: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 копие на акта за раждане на детето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здравно – профилактична карта на детето, попълнена от личния лекар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еднократен отрицателен резултата от изследване на патогенни чревни бактерии и чревни паразити, извършено не по – рано от 15, дни, преди постъпването на детето в детската градина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изследвания на кръв и урина, извършени в едноседмичен срок, преди постъпването на детето в детската градина;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  <w:t>- данни от личния лекар за имунизационния статус на детето, съгласно изискванията на Наредба №15 от 2005 г. на МЗ за имунизациите в Република България ;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  <w:t>- медицинска бележка от личния лекар за липса на контакт със заразни заболявания, издадена не по – рано от 3 дни, преди постъпване на детето в детската градина 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при необходимост се представят и други документи.</w:t>
        <w:tab/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 25.</w:t>
      </w:r>
      <w:r>
        <w:rPr>
          <w:rFonts w:eastAsia="SimSun;MS Gothic" w:cs="Arial" w:ascii="Arial" w:hAnsi="Arial"/>
          <w:color w:val="000000"/>
          <w:lang w:eastAsia="zh-CN"/>
        </w:rPr>
        <w:t xml:space="preserve"> Документите по чл.24 се подават </w:t>
      </w:r>
      <w:r>
        <w:rPr>
          <w:rFonts w:eastAsia="SimSun;MS Gothic" w:cs="Arial" w:ascii="Arial" w:hAnsi="Arial"/>
          <w:b/>
          <w:color w:val="000000"/>
          <w:lang w:eastAsia="zh-CN"/>
        </w:rPr>
        <w:t>само от одобрените</w:t>
      </w:r>
      <w:r>
        <w:rPr>
          <w:rFonts w:eastAsia="SimSun;MS Gothic" w:cs="Arial" w:ascii="Arial" w:hAnsi="Arial"/>
          <w:color w:val="000000"/>
          <w:lang w:eastAsia="zh-CN"/>
        </w:rPr>
        <w:t xml:space="preserve"> за прием деца 1 ден преди постъпването им  в съответната детска градина.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 26.</w:t>
      </w:r>
      <w:r>
        <w:rPr>
          <w:rFonts w:eastAsia="SimSun;MS Gothic" w:cs="Arial" w:ascii="Arial" w:hAnsi="Arial"/>
          <w:color w:val="000000"/>
          <w:lang w:eastAsia="zh-CN"/>
        </w:rPr>
        <w:t xml:space="preserve"> Списъците с приетите деца се поставят на видно място в детската градина.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27</w:t>
      </w:r>
      <w:r>
        <w:rPr>
          <w:rFonts w:eastAsia="SimSun;MS Gothic" w:cs="Arial" w:ascii="Arial" w:hAnsi="Arial"/>
          <w:color w:val="000000"/>
          <w:lang w:eastAsia="zh-CN"/>
        </w:rPr>
        <w:t>. Децата се отписват от детската градина :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  <w:t>- по желание на родителите ( настойниците ) изразено в писмен вид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при постъпване на детето в първи клас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при системно неспазване от родителите(настойниците) на реда и условията определени в настоящите правила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при отсъствие на детето повече от един месец без уважителни причини.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 xml:space="preserve">-  при нередовно плащане на  таксата в определения срок. 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lang w:eastAsia="zh-CN"/>
        </w:rPr>
        <w:tab/>
      </w:r>
      <w:r>
        <w:rPr>
          <w:rFonts w:eastAsia="SimSun;MS Gothic" w:cs="Arial" w:ascii="Arial" w:hAnsi="Arial"/>
          <w:b/>
          <w:color w:val="000000"/>
          <w:lang w:eastAsia="zh-CN"/>
        </w:rPr>
        <w:t>Чл. 28</w:t>
      </w:r>
      <w:r>
        <w:rPr>
          <w:rFonts w:eastAsia="SimSun;MS Gothic" w:cs="Arial" w:ascii="Arial" w:hAnsi="Arial"/>
          <w:color w:val="000000"/>
          <w:lang w:eastAsia="zh-CN"/>
        </w:rPr>
        <w:t>. При отсъствие на детето повече от 3 дни, родителите представят бележка от личния лекар, че детето не е в контакт с остри заразни заболявания и не е опаразитено.</w:t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b/>
          <w:color w:val="000000"/>
          <w:lang w:eastAsia="zh-CN"/>
        </w:rPr>
        <w:tab/>
        <w:t>Чл. 29</w:t>
      </w:r>
      <w:r>
        <w:rPr>
          <w:rFonts w:eastAsia="SimSun;MS Gothic" w:cs="Arial" w:ascii="Arial" w:hAnsi="Arial"/>
          <w:color w:val="000000"/>
          <w:lang w:eastAsia="zh-CN"/>
        </w:rPr>
        <w:t>. Уважителни причини, при които се извиняват отсъствията на детето :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медицинска бележка от личния лекар и копие от болничния лист на родителя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когато родителите ползват платен годишен отпуск / копие от заповедта за отпуск/;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color w:val="000000"/>
          <w:lang w:eastAsia="zh-CN"/>
        </w:rPr>
      </w:pPr>
      <w:r>
        <w:rPr>
          <w:rFonts w:eastAsia="SimSun;MS Gothic" w:cs="Arial" w:ascii="Arial" w:hAnsi="Arial"/>
          <w:color w:val="000000"/>
          <w:lang w:eastAsia="zh-CN"/>
        </w:rPr>
        <w:tab/>
        <w:t>- 2 пъти с молба от родителите по „семейни причини” – до пет дни в молба</w:t>
      </w:r>
    </w:p>
    <w:p>
      <w:pPr>
        <w:pStyle w:val="Normal"/>
        <w:spacing w:before="280" w:after="280"/>
        <w:jc w:val="center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РАЗДЕЛ ШЕСТИ</w:t>
      </w:r>
    </w:p>
    <w:p>
      <w:pPr>
        <w:pStyle w:val="Normal"/>
        <w:spacing w:before="280" w:after="280"/>
        <w:jc w:val="center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ЗАКЛЮЧИТЕЛНИ РАЗПОРЕДБ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§ 1. </w:t>
      </w:r>
      <w:r>
        <w:rPr>
          <w:rFonts w:cs="Arial" w:ascii="Arial" w:hAnsi="Arial"/>
        </w:rPr>
        <w:t xml:space="preserve">Настоящата Наредба за записване, отписване и преместване на деца в общински детски градини на територията на община Гурково е разработена на основание чл. 17, ал. 1, т. 3 от Закона за местното самоуправление и местната администрация, във връзка с чл. 59, ал. 1 от ЗПУО, чл. 119 от Закона за здравето и Наредба No 3 05.02.2007 г. за здравните изисквания към детските градини, Наредба No 7/29.12.2000 г. за определяне броя на паралелките и групите и броя на децата  в групите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Условията и реда за приемане на деца се публикуват в сайта на Община Гурково, на видно място в детските заведения, с цел запознаване на всички заинтересовани лица и осигуряване на публичност на дейността на детската градина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3. Наредбата влиза в сила от 01.08.2016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  <w:t>Наредбата  е приета с Решение №……/……..2016 г. от Общински съвет – Гурково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b/>
          <w:b/>
          <w:color w:val="000000"/>
          <w:lang w:eastAsia="zh-CN"/>
        </w:rPr>
      </w:pPr>
      <w:r>
        <w:rPr>
          <w:rFonts w:eastAsia="SimSun;MS Gothic" w:cs="Arial" w:ascii="Arial" w:hAnsi="Arial"/>
          <w:b/>
          <w:color w:val="000000"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eastAsia="SimSun;MS Gothic" w:cs="Arial" w:ascii="Arial" w:hAnsi="Arial"/>
          <w:color w:val="000000"/>
          <w:sz w:val="20"/>
          <w:szCs w:val="20"/>
          <w:lang w:eastAsia="zh-CN"/>
        </w:rPr>
        <w:t>ИИ/М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eastAsia="SimSun;MS Gothic" w:cs="Arial"/>
          <w:color w:val="000000"/>
          <w:sz w:val="32"/>
          <w:szCs w:val="32"/>
          <w:lang w:eastAsia="zh-CN"/>
        </w:rPr>
      </w:pPr>
      <w:r>
        <w:rPr>
          <w:rFonts w:eastAsia="SimSun;MS Gothic" w:cs="Arial" w:ascii="Arial" w:hAnsi="Arial"/>
          <w:color w:val="00000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Приложение № 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ДЕТСКА ГРАДИНА ”ЛАТИНКА” ГР. ГУРКО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”Шести септември „ № 3 ; тел. 04331 21 61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До </w:t>
      </w:r>
    </w:p>
    <w:p>
      <w:pPr>
        <w:pStyle w:val="BodyText3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Г-жа ……………………….............</w:t>
      </w:r>
    </w:p>
    <w:p>
      <w:pPr>
        <w:pStyle w:val="BodyText3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Директор на...………......................</w:t>
      </w:r>
    </w:p>
    <w:p>
      <w:pPr>
        <w:pStyle w:val="BodyText3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Гр.</w:t>
      </w:r>
      <w:r>
        <w:rPr>
          <w:rFonts w:cs="Arial" w:ascii="Arial" w:hAnsi="Arial"/>
          <w:b/>
          <w:sz w:val="24"/>
          <w:szCs w:val="24"/>
          <w:lang w:val="ru-RU"/>
        </w:rPr>
        <w:t>/</w:t>
      </w:r>
      <w:r>
        <w:rPr>
          <w:rFonts w:cs="Arial" w:ascii="Arial" w:hAnsi="Arial"/>
          <w:b/>
          <w:sz w:val="24"/>
          <w:szCs w:val="24"/>
        </w:rPr>
        <w:t>с. …..........………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  <w:lang w:val="ru-RU"/>
        </w:rPr>
        <w:t>(име, презиме ифамилия на родителя/настойника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вущ(а) в гр./с .........................., ул.№ …………………………………тел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а г-жо Директор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, да приемете детето ми .................................…..................……….............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ме, презиме и фамилия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ЕГН........................................ в поверената Ви детска град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кларирам следните данни за семейството с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Семейството ми се състои от…………чле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Единият от родителите е инвалид – (% инвалидност) ………..…, решение на </w:t>
        <w:tab/>
        <w:t xml:space="preserve">ТЕЛК </w:t>
        <w:tab/>
        <w:t>№…………………../…………………………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Самотна майка - акт за раждане на детето №………………………………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диният родител е починал - смъртен акт №………………………………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Единият родител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bCs/>
        </w:rPr>
        <w:t>майката,</w:t>
      </w:r>
      <w:r>
        <w:rPr>
          <w:rFonts w:cs="Arial" w:ascii="Arial" w:hAnsi="Arial"/>
        </w:rPr>
        <w:t xml:space="preserve"> е редовен студент в акредитирано висше </w:t>
        <w:tab/>
        <w:t xml:space="preserve">учебно </w:t>
        <w:tab/>
        <w:t>заведение, уверение №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Имам друго дете, което посещава детската градина в момента. Детето се </w:t>
        <w:tab/>
        <w:t>казва  ………...............................……..................., ЕГН……………………………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мам три деца - актове за раждане: № №………………………………………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етето е с тежко хронично заболяване - решение на РЕЛК  №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. Друго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О СТЕ В НЯКОЯ ОТ ГОРНИТЕ КАТЕГОРИИ Я ПОДЧЕРТАЙ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яко от посочените обстоятелства докажете с необходимите докумен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е от акт за раждане 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ДЕКЛАРИРАМ, Ч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Запознат съм с НАРЕДБАТА за приемане на деца в  детските градини на територията на Община ГУРКОВ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ИНФОРМИРАН СЪМ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че всички предоставени данни са лични данни по смисъла на ЗЗЛД и като такива попадат под специален режим на защит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ерни данни нося отговорност по Н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Дата: ....................                                      </w:t>
        <w:tab/>
        <w:t>С уважение: 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Приложение №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ДЕТСКА ГРАДИНА ”ЛАТИНКА” ГР. ГУРКО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.”Шести септември „ № 3 ; тел. 04331 21 6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……………………….............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на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</w:t>
      </w:r>
      <w:r>
        <w:rPr>
          <w:rFonts w:cs="Arial" w:ascii="Arial" w:hAnsi="Arial"/>
          <w:b/>
          <w:sz w:val="28"/>
          <w:szCs w:val="28"/>
        </w:rPr>
        <w:t>......................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8"/>
          <w:szCs w:val="28"/>
        </w:rPr>
        <w:t>Гр.</w:t>
      </w:r>
      <w:r>
        <w:rPr>
          <w:rFonts w:cs="Arial" w:ascii="Arial" w:hAnsi="Arial"/>
          <w:b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с./ …..........………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остъпване в подготвителна група към детска гради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>
          <w:rFonts w:cs="Arial" w:ascii="Arial" w:hAnsi="Arial"/>
          <w:sz w:val="28"/>
          <w:szCs w:val="28"/>
        </w:rPr>
        <w:t>адрес: гр………….. .......ул.......................бл....... , вх..... , ап...........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.тел........................., сл.тел..................GSM..............................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важаема г-жо Директор</w:t>
      </w:r>
      <w:r>
        <w:rPr>
          <w:rFonts w:cs="Arial" w:ascii="Arial" w:hAnsi="Arial"/>
          <w:sz w:val="28"/>
          <w:szCs w:val="28"/>
        </w:rPr>
        <w:t>,</w:t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С настоящото заявление изразявам желанието си детето ми................... ....................................……………………...............................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18"/>
          <w:szCs w:val="18"/>
        </w:rPr>
        <w:t>трите имена на детето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ено на..................................... с ЕГН.............................., да посещава подготвителна група към поверената Ви детска градина за учебната 20… /20..... год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познат(а) съм със Закона за предучилищното и училищното образование , отнасящи се за задължителната подготовка на децата две години преди постъпването им в първи клас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В ,,Програма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за подготвителна група в ДГ” се включват 15 седмици за   първо полугодие и 16 седмици за второ полугодие, като задължителния хорариум приключва на  31 май 20....... г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ато родител потвърждавам решението си за целодневна подготовка на детето си в подготвителна група на...................................... …………………… -  гр./с…………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та ......................                     </w:t>
        <w:tab/>
        <w:t xml:space="preserve">     С уважение :.............................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КЛА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одителите на 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……………………………адрес по местоживеене: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е долуподписаните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ка………………………………………….месторабота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.телефон:……………………дом.телефон:………………GSM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ща ………………………………………….месторабота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.телефон:……………………дом.телефон:………………GSM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сме запознати с НАРЕДБАТА за записване, преместване и отписване на децата в детските заведения на територията на община Гурково и Вътрешните правила на детското заведение, съгласно които сме длъжни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Да водим детето си в детската градина не по – късно от 7,00 до 8,00 часа и да го вземаме от 16,30 до 18,00 час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а заплащаме  редовно таксата за посещение на детето в детската градина за предходния месец до 10 число на текущия месец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а осигуряваме учебни помагала и материали, лични хигиенни средства на дет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то ни ще бъде водено и вземано от детската градина о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одителите си – ( отговорете писмено с”Да” или „Не”) …………………………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ълномощено лице: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  <w:szCs w:val="16"/>
        </w:rPr>
        <w:t>име, презиме и фамилия и адрес по местоживеене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УВАЩ ЛЕКАР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НОТО СЪСТОЯНИЕ НА ДЕТЕТО Е СЪПЪТСТВАНО ОТ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ргии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пансерни заболявания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заболявания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при промяна на домашния адрес, телефони, здравно състояние незабавно ще уведомим учителките в групата, медицинските сестри и дир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кларираме ,че сме информирани ,че в детската градина </w:t>
      </w:r>
      <w:r>
        <w:rPr>
          <w:rFonts w:cs="Arial" w:ascii="Arial" w:hAnsi="Arial"/>
          <w:b/>
          <w:u w:val="single"/>
        </w:rPr>
        <w:t>посещението на детето ще бъде прекъсвано или подновявано с предварително писмено уведомяване от родителит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ъгласни  сме личните данни на детето да бъдат ползани единствено и само  за целите на детската градин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…………………</w:t>
        <w:tab/>
        <w:tab/>
        <w:tab/>
      </w:r>
      <w:r>
        <w:rPr>
          <w:rFonts w:cs="Arial" w:ascii="Arial" w:hAnsi="Arial"/>
          <w:b/>
        </w:rPr>
        <w:tab/>
        <w:t>РОД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МАЙКА :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БАЩА :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/ подписи /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Приложение №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ДЕТСКА ГРАДИНА ”ЛАТИНКА” ГР. ГУРКО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.”Шести септември „ № 3 ; тел. 04331 21 6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……………………….............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на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</w:t>
      </w:r>
      <w:r>
        <w:rPr>
          <w:rFonts w:cs="Arial" w:ascii="Arial" w:hAnsi="Arial"/>
          <w:b/>
          <w:sz w:val="28"/>
          <w:szCs w:val="28"/>
        </w:rPr>
        <w:t>......................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8"/>
          <w:szCs w:val="28"/>
        </w:rPr>
        <w:t>Гр.</w:t>
      </w:r>
      <w:r>
        <w:rPr>
          <w:rFonts w:cs="Arial" w:ascii="Arial" w:hAnsi="Arial"/>
          <w:b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с. …..........………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 отписване на дете от детска гра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……………………………….........................., ЕГН …….…………..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ущ/а: гр.с………………, ул.№……………………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 на …………………………................................,.от…………. гру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Уважаеми г-н/г-жо Директор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да освободите детето ми……………………………………, което до …………. г. посещава …………. група на поверената Ви детска градина, поради 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Моля освобождаването да бъде извършено от ……………............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читам, че молбата ми ще бъде удовлетвор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та: ……………… </w:t>
        <w:tab/>
        <w:tab/>
        <w:tab/>
        <w:t>С уважение…………………</w:t>
        <w:tab/>
        <w:tab/>
        <w:t>гр./с./.........................</w:t>
        <w:tab/>
        <w:tab/>
        <w:tab/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</w:rPr>
        <w:t>(име и фамилия)</w:t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MS Gothic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before="280" w:after="280"/>
        <w:jc w:val="both"/>
        <w:rPr>
          <w:rFonts w:ascii="Arial" w:hAnsi="Arial" w:eastAsia="SimSun;MS Gothic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MS Gothic" w:cs="Arial" w:ascii="Arial" w:hAnsi="Arial"/>
          <w:b/>
          <w:color w:val="000000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1260" w:right="110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fls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4:00Z</dcterms:created>
  <dc:creator>1</dc:creator>
  <dc:description/>
  <cp:keywords/>
  <dc:language>en-US</dc:language>
  <cp:lastModifiedBy>1</cp:lastModifiedBy>
  <dcterms:modified xsi:type="dcterms:W3CDTF">2016-11-16T08:28:00Z</dcterms:modified>
  <cp:revision>23</cp:revision>
  <dc:subject/>
  <dc:title>НАРЕДБА № 5 от 03</dc:title>
</cp:coreProperties>
</file>