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lang w:val="ru-RU"/>
        </w:rPr>
        <w:t xml:space="preserve">  </w:t>
      </w:r>
      <w:r>
        <w:rPr>
          <w:rFonts w:eastAsia="Arial"/>
          <w:b w:val="false"/>
          <w:sz w:val="44"/>
          <w:lang w:val="en-US"/>
        </w:rPr>
        <w:t xml:space="preserve"> </w:t>
      </w:r>
      <w:r>
        <w:rPr>
          <w:b w:val="false"/>
          <w:sz w:val="44"/>
          <w:lang w:val="ru-RU"/>
        </w:rPr>
        <w:t>ОБЩИНСКИ СЪВЕТ-ГУРКОВ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. Гурково 6199, обл. Ст. Загора, бул. “Княз Ал. Батенберг” 3 ПРЕДСЕДАТЕЛ ОбС тел.: 04331/ 22-60, 27-27</w:t>
      </w:r>
    </w:p>
    <w:p>
      <w:pPr>
        <w:pStyle w:val="Normal"/>
        <w:jc w:val="center"/>
        <w:rPr>
          <w:b/>
          <w:b/>
          <w:kern w:val="2"/>
          <w:sz w:val="20"/>
          <w:u w:val="single"/>
        </w:rPr>
      </w:pPr>
      <w:r>
        <w:rPr/>
        <w:t xml:space="preserve">ФАКС 04331/ 2884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r>
        <w:rPr>
          <w:lang w:val="pt-BR"/>
        </w:rPr>
        <w:t>obs</w:t>
      </w:r>
      <w:r>
        <w:rPr/>
        <w:t>_</w:t>
      </w:r>
      <w:r>
        <w:rPr>
          <w:lang w:val="pt-BR"/>
        </w:rPr>
        <w:t>gurkovo</w:t>
      </w:r>
      <w:r>
        <w:rPr/>
        <w:t>@</w:t>
      </w:r>
      <w:r>
        <w:rPr>
          <w:lang w:val="pt-BR"/>
        </w:rPr>
        <w:t>mail</w:t>
      </w:r>
      <w:r>
        <w:rPr/>
        <w:t>.</w:t>
      </w:r>
      <w:r>
        <w:rPr>
          <w:lang w:val="pt-BR"/>
        </w:rPr>
        <w:t>b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ИНСКИ СЪВЕТ </w:t>
      </w:r>
    </w:p>
    <w:p>
      <w:pPr>
        <w:pStyle w:val="Normal"/>
        <w:rPr/>
      </w:pPr>
      <w:r>
        <w:rPr>
          <w:b/>
          <w:sz w:val="28"/>
          <w:szCs w:val="28"/>
        </w:rPr>
        <w:t>ГРАД ГУР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 Р Е Д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ж. НЕЙКО СТОЯНОВ НЕЙ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ЕДСЕДАТЕЛ НА ОбС – ГУ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яна на разпоред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законов нормативен акт – чл.10,ал.1, т.5 от Наредба за рекламната дейност на територията на Община Гурково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ОБЩИНСКИ СЪВЕТНИЦ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ловодството на Общински съвет – Гурково бе депозиран протест вх. № ОС – 136 /07.06.2016 г. от Константин Тачев – прокурор при Окръжна прокуратура – Стара Загора в който се казва, че в резултат на извършена проверка в изпълнение на указания на Върховна административна прокуратура е установено, че в норми от Наредбата за рекламната дейност на територията на Община Гурково са констатирани противоречия с разпоредби от Закона за вероизповеданията и Конституцията на Република Бълг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еста се посочва, че съгласно чл.76 от Административнопроцесуалния кодекс, общинските съвети имат право да издават нормативни актове, с които се уреждат обществените отношения от местно значение, но съобразно нормативни актове от по-висока степен. Общинските съвети приемат нормативни актове – правилници и наредби, с които уреждат обществени отношения с местно значение. В така ограничената тяхна нормотворческа компетентност не се включва материята, по която има създадена регламентация, приложима на територията на цялата държава, т.е. общинските съвети не разполагат с правомощия, които да ги овластяват да преуреждат материя, уредена с общ за страната нормативен акт. Въпрос, уреден от Общински съвет при наличие на нормативна уредба от по-висока степен е решен от некомпетентен орган, което е порок, обуславящ нищожност на издадения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21, ал.1, т. 23 и чл.21, ал.2 от Закона за местното самоуправление и местната администрация и във връзка с  протест вх. № ОС – 136 /07.06.2017 г.  на Окръжна прокуратура – Стара Загора,  предлагам Общински съвет –  Гурково да вземе следно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 Е    Ш   Е    Н    И  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ема Наредба за изменени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дбата за рекламната дейност на територията на Община Гурково, приета с </w:t>
      </w:r>
      <w:r>
        <w:rPr>
          <w:sz w:val="28"/>
        </w:rPr>
        <w:t>Решение № 215 / 15.03.2002 г.,</w:t>
      </w:r>
      <w:r>
        <w:rPr>
          <w:sz w:val="28"/>
          <w:szCs w:val="28"/>
        </w:rPr>
        <w:t xml:space="preserve"> както следв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1. Отменя разпоредб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10, ал.1, т.5 от Наредба за рекламната дейност на територията на Община Гурков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НЕЙКО НЕ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 – ГУ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2"/>
          <w:szCs w:val="28"/>
        </w:rPr>
        <w:t>НН/ИР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</w:rPr>
  </w:style>
  <w:style w:type="character" w:styleId="Style15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0:00Z</dcterms:created>
  <dc:creator>OBSHTINSKI SAVET</dc:creator>
  <dc:description/>
  <cp:keywords/>
  <dc:language>en-US</dc:language>
  <cp:lastModifiedBy>ObSavet</cp:lastModifiedBy>
  <cp:lastPrinted>2012-05-21T14:20:00Z</cp:lastPrinted>
  <dcterms:modified xsi:type="dcterms:W3CDTF">2017-07-06T07:47:00Z</dcterms:modified>
  <cp:revision>34</cp:revision>
  <dc:subject/>
  <dc:title/>
</cp:coreProperties>
</file>