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7180</wp:posOffset>
            </wp:positionV>
            <wp:extent cx="628650" cy="854710"/>
            <wp:effectExtent l="0" t="0" r="0" b="0"/>
            <wp:wrapNone/>
            <wp:docPr id="1" name="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ОБЩИНА ГУРКОВО</w:t>
      </w:r>
    </w:p>
    <w:p>
      <w:pPr>
        <w:pStyle w:val="Normal"/>
        <w:tabs>
          <w:tab w:val="clear" w:pos="708"/>
          <w:tab w:val="left" w:pos="5655" w:leader="none"/>
          <w:tab w:val="center" w:pos="6380" w:leader="none"/>
        </w:tabs>
        <w:jc w:val="center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3314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8pt" to="480.55pt,0.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/>
      </w:pPr>
      <w:r>
        <w:rPr>
          <w:lang w:val="bg-BG"/>
        </w:rPr>
        <w:t xml:space="preserve">ФАКС 04331/ 2887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</w:t>
      </w:r>
      <w:hyperlink r:id="rId3">
        <w:r>
          <w:rPr>
            <w:rStyle w:val="InternetLink"/>
          </w:rPr>
          <w:t>gurkovo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obs</w:t>
        </w:r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ЪР НА СОЦИАЛНИТЕ УСЛУГИ В ОБЩИНА ГУРКОВО ПРЕЗ 2019 ГОД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642"/>
        <w:gridCol w:w="2218"/>
        <w:gridCol w:w="1318"/>
        <w:gridCol w:w="228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социална усл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лева груп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и дейн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ацит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ир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ставч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машен социален патрона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. Гурко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»Шести септември» №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тно живеещи стари хора с увреждания и/и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с затруднения в самообслужването, които имат нужда от грижа в семейна ср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амотно живеещи стари хора в отдалечени населени  места без достъп до услуг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яне на храна по домовете . Мобилна услуга за обхващане на селата. Разширяване на традиционните дейности на патронажа към обгрижване в дома, посредничество, помощ в домакинството и пр., според конкретните условия, ресурси и възможности на община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и 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на Гу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ен аси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. Гурково, бул. „Ал. Батенберг” № 3 – офис на доставчика на социална услуг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ите услуги се предоставят в домашна среда – в дома на потребител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bg-BG"/>
              </w:rPr>
              <w:t>Х</w:t>
            </w:r>
            <w:r>
              <w:rPr>
                <w:color w:val="000000"/>
                <w:lang w:val="ru-RU"/>
              </w:rPr>
              <w:t>ора с увреждания и хора над 65 г. в невъзможност за самообслужване с цел преодоляването на последиците от социалното изключване и бедността.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Хора и деца с различни увреждания, чиито ограничения от здравословен характер ги поставя в изолация или невъзможност сами да организират социалния си живо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тно живеещи хора, които поради различни причини от здравословен характер, не са в състояние сами да организират бита си и хигиената в дома с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ства на хора и деца с трайни увреждания за преодолявания на социалната им изостаналост чрез подкрепа за възстановяване трудовата активнос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яне на социална услуга в дома на потребителя от личен асистент, това предимно са близки и роднини на потребителите . Основни дейности, които са включени в индивидуалния план на потребителя на социалната услуга в зависимост от неговите потребности, след изготвяне на индивидуална социална оценка на потребностите от социален работни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МС 344/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 Гу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ен помощ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. Гурково, бул. „Ал. Батенберг” № 3 – офис на доставчика на социална услуг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оциалните услуги се предоставят в домашна среда – в дома на потребител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bg-BG"/>
              </w:rPr>
              <w:t>Х</w:t>
            </w:r>
            <w:r>
              <w:rPr>
                <w:color w:val="000000"/>
                <w:lang w:val="ru-RU"/>
              </w:rPr>
              <w:t>ора с увреждания и хора над 65 г. в невъзможност за самообслужване с цел преодоляването на последиците от социалното изключване и бедността.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Хора и деца с различни увреждания, чиито ограничения от здравословен характер ги поставя в изолация или невъзможност сами да организират социалния си живо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тно живеещи хора, които поради различни причини от здравословен характер, не са в състояние сами да организират бита си и хигиената в дома с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ства на хора и деца с трайни увреждания за преодолявания на социалната им изостаналост чрез подкрепа за възстановяване трудовата активно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яне на социална услуга в дома на потребителя от домашен помощник. Основни дейности, които са включени в индивидуалния план на потребителя на социалната услуга в зависимост от неговите потребности, след изготвяне на индивидуална социална оценка на потребностите от социален работник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МС 344/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 Гу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ствена трапеза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унктове за раздаване :        1 ) гр. Гурково – Пенсионерски клу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»Първи май» №1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)  гр. Гурково - ДС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»Шести септември» № 1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) с. Паничерево – Пенсионерски клуб –Сграда на НЧ»Изгре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) с.Конаре – Сграда на ДГ»Весела дружин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Лица и семейства на месечно подпомагане по реда и условията на чл.9 от Правилника за прилагане на Закона за социално подпомаган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ица с доказана липса на доходи и близки, които да се грижат за тях, установено от дирекция „Социално подпомагане”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Самотно живеещи лица и семейства, получаващи минимални пенсии – за  осигурителен стаж и възраст; </w:t>
            </w:r>
            <w:r>
              <w:rPr/>
              <w:t> </w:t>
            </w:r>
            <w:r>
              <w:rPr>
                <w:lang w:val="ru-RU"/>
              </w:rPr>
              <w:t>за инвалидност; наследствени пенсии; пенсии, несвързани с трудова дейнос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китащи и бездомни деца и лиц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Лица от уязвими групи – граждани на трети страни, по смисъла на §1, т.17 от Допълнителни разпоредби от Закона за убежището и бежанци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яне на топъл обяд, включващ : Супа, основно ястие и хляб, а при финансова възможност и десет. Предоставяне на съпътстащи мерки  - </w:t>
            </w:r>
            <w:r>
              <w:rPr>
                <w:lang w:val="bg-BG"/>
              </w:rPr>
              <w:t>групово и индивидуално консултиране по подпомагане на здравни и образователни услуги, за управление на семейния бюджет, за здравословно и балансирано хранене, подпомагане  за ползване на други социални услуги, предоставяни на територията на общината и д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еративна програма за храни и основно материално подпомаг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онд за европейско подпомагане на най-нуждаещите се лица-  „Осигуряване на топъл обяд” – Проект </w:t>
            </w:r>
            <w:r>
              <w:rPr>
                <w:sz w:val="22"/>
                <w:szCs w:val="22"/>
                <w:lang w:val="bg-BG"/>
              </w:rPr>
              <w:t>„Осигуряване на топъл обяд в Община Гурков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ина Гурков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Т»Янко Мермеклиев»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 Казанлъ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Клуб на пенсионера и  инвалида – 3 бр</w:t>
            </w:r>
            <w:r>
              <w:rPr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.Гурко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Паничелре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Конар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ъзрастни х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</w:rPr>
              <w:t>и хора с уврежд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а за пенсионери, които нямат сериозни здравословни проблеми и се обслужват сами за разширяване обхвата на техния социален живо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а и  за хора с увреждания за разширяване обхвата на социалния им живо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и дей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 Гу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 за стари хора «Гур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.Гурк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л.»Патриарх Евтимий» № 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ари хора със затруднения в самообслужването, които имат нужда от резидентна гриж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ециализирана институция - Резидентна грижа – нужда от постоянно 24-часово обгриж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ставчик на соц. Услуга по чл.18,ал.1 от З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„</w:t>
            </w:r>
            <w:r>
              <w:rPr/>
              <w:t>Ронет 2017”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Гу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4:00Z</dcterms:created>
  <dc:creator>1</dc:creator>
  <dc:description/>
  <cp:keywords/>
  <dc:language>en-US</dc:language>
  <cp:lastModifiedBy>User</cp:lastModifiedBy>
  <dcterms:modified xsi:type="dcterms:W3CDTF">2019-02-20T12:20:00Z</dcterms:modified>
  <cp:revision>5</cp:revision>
  <dc:subject/>
  <dc:title/>
</cp:coreProperties>
</file>