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№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НА ГУРКО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ЪР НА ПОДАДЕНИТЕ ЗАЯВЛЕНИЯ ПО ЗАКОНА ЗА ДОСТЪП ДО ОБЩЕСТВЕНА ИНФОРМАЦИЯ И ИЗДАДЕНИТЕ РЕШЕНИЯ ЗА 2018 ГОДИ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9"/>
        <w:gridCol w:w="1944"/>
        <w:gridCol w:w="1378"/>
        <w:gridCol w:w="1438"/>
        <w:gridCol w:w="1606"/>
        <w:gridCol w:w="1218"/>
        <w:gridCol w:w="1263"/>
        <w:gridCol w:w="1338"/>
        <w:gridCol w:w="1135"/>
        <w:gridCol w:w="1086"/>
      </w:tblGrid>
      <w:tr>
        <w:trPr>
          <w:trHeight w:val="1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Вх.№ /дата от Архиме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Име на заявителя за достъп до обществена информация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Исканата информация е относ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Съгласие от трето лице за което се отнася информация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Дата и номер на издаване на акта за достъп или отказ(Реш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връчване на решението за достъ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в който е предоставен достъпът от.. до…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стрирана жал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ановище на съ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-1274/21.05.1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ация „ Институт за пазарна икономика“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а на определени данъци и такси по ЗМД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е необход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8.05.2018 г. за предоставяне на пълен достъ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18 г. на ел. по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-1287/23.05.1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Христова и Зв. Банкова – чрез МРРБ и Ц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й гласували избиратели от ЕС на местни и евроизбори от 2007 до 2018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е необход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4.06.2018 г. за предоставяне на частичен достъп – до информацията която се съхранява в общи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18 на ел. по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Вх.№ /дата от Архиме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Име на заявителя за достъп до обществена информация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Исканата информация е относ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Съгласие от трето лице за което се отнася информация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bg-BG"/>
              </w:rPr>
              <w:t>Дата и номер на издаване на акта за достъп или отказ(Реш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връчване на решението за достъ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в който е предоставен достъпът от.. до…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стрирана жал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ановище на съ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-1656/05.07.201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 Стефанов 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 обществени обсъждания по определени въпроси и попълване на анк. ка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е необходи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18.07.2018 г за предоставяне на пълен достъ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7.2018 по ел. по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ЪСТАВИЛ: МАГДАЛЕНА ПАНЕВА – СЕКРЕТАР НА ОБЩИНА ГУРКОВО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02.2019 г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4:00Z</dcterms:created>
  <dc:creator>User</dc:creator>
  <dc:description/>
  <cp:keywords/>
  <dc:language>en-US</dc:language>
  <cp:lastModifiedBy>User</cp:lastModifiedBy>
  <cp:lastPrinted>2018-06-04T13:27:00Z</cp:lastPrinted>
  <dcterms:modified xsi:type="dcterms:W3CDTF">2019-02-27T05:39:00Z</dcterms:modified>
  <cp:revision>26</cp:revision>
  <dc:subject/>
  <dc:title/>
</cp:coreProperties>
</file>