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Приложение № 1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Община………………..………………………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……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..................………........................................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  <w:lang w:val="bg-BG"/>
        </w:rPr>
        <w:t>вх.N...………................. ./...................................</w:t>
      </w:r>
      <w:r>
        <w:rPr>
          <w:rFonts w:cs="Times New Roman CYR" w:ascii="Times New Roman CYR" w:hAnsi="Times New Roman CYR"/>
          <w:lang w:val="bg-BG"/>
        </w:rPr>
        <w:t>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32, ал. 1 от ЗАКОНА ЗА МЕСТНИТЕ ДАНЪЦИ И ТАКС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ЗА ОБЛАГАНЕ  С  ДАНЪК  ВЪРХУ  НАСЛЕДСТВА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кои случаи се подав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мърт на физическо лице и откриване на наследство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ткриване на наследство данъчнозадължени лица са наследниците по закон или завещание. Декларацията се подава от наследниците, заветниците или техни законни представител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подават декларации наследниците по права линия и преживелият съпруг в случаите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наследства, открити след 01.01.2005 г. 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 за подаване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от 6-месеца от откриване на наследството. За наследник или заветник, който не е съпруг, низходящ, родител, брат или сестра, 6-месечният срок започва да тече от узнаването, че наследството е открито. Подадената в срок декларация от един наследник ползва и другите наследници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де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в общината по последното местожителство на наследодателя, а ако последният е имал местожителство в чужбина - по местонахождение на по-голямата част от имуществото му в стран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к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лично или чрез упълномощен представител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риема -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се от длъжностно лице в общината и се завежда в определен за целта регистър. При необходимост се изискват допълнителни документи. При приемане на декларацията на подателя се издава удостоверение с входящ номер и д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ъкът се определя за всеки наследник или заветник поотделно и се съобщава на задължените лица. При несъгласие със съобщеното задължение се издава акт за установяване на задължението по чл. 107, ал. 3 ДОПК, който подлежи на обжалване в 14-дневен срок пред ръководителя на звеното за местни приходи на общинат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наследниците/заветниците на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 последно местожителство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нал на …………………………….. в гр./с. 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№ на смъртния акт                           дата на издаване                      издаден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2"/>
          <w:szCs w:val="22"/>
          <w:lang w:val="bg-BG"/>
        </w:rPr>
        <w:t>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Съгласно удостоверение за наследници №                                    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2"/>
          <w:lang w:val="bg-BG"/>
        </w:rPr>
      </w:pPr>
      <w:r>
        <w:rPr>
          <w:rFonts w:cs="A4U;Courier New" w:ascii="A4U;Courier New" w:hAnsi="A4U;Courier New"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дено от община                                                    гр./с.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 Наследници и заветници: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та за НАСЛЕДНИ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попълвате  имената – собствено, бащино и фамилно на  наследниците по закон или завещ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ЕГН/ЛНЧ  на наслед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родството с наследодателя - син,  брат и 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в колона 5  попълвате наследствения дял, които се пада на наследни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6  попълвате постоянния адрес  или адреса за кореспонденция на наследника, когато последният се различава от постоянния адрес. Адресът за кореспонденция е постоянният адрес на физическите лица, ако не е  посочен писмено друг адрес, а за регистрираните в регистър БУЛСТАТ лица - вписаният в регистъра адрес за  кореспонденция.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</w:t>
      </w:r>
      <w:r>
        <w:rPr/>
        <w:t xml:space="preserve"> са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276"/>
        <w:gridCol w:w="851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НАСЛЕДНИЦ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14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1"/>
              <w:ind w:firstLine="14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ЕГН/ЛН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ство с наследо-д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-лед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я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 кореспонден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та за ЗАВЕ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4 попълвате постоянния адрес или адреса за кореспонденция на заветника. За адреса за кореспонденция - вж. колона 6 на таблица "наследници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номера  и реда на таблицата, в които е описано завещаното имуществ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ВЕТНИЦИ</w:t>
      </w:r>
      <w:r>
        <w:rPr/>
        <w:t xml:space="preserve"> с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ЗАВЕТНИЦ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ЛН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респонден-        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вещано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блица N/ред 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Подписаните наследници/заветници ДЕКЛАРИРАМЕ, че наследодателят ни е оставил  следните ИМУЩЕСТВА и ЗАДЪЛ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ля, обърнете внимание на следното: При наследяване на недвижими имоти и движими вещи, принадлежали на починал съпруг/а в режим на съпружеска имуществена общност, предмет на наследяване е ½ идеална част от имуществото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 1 - НЕДВИЖИМИ ИМ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попълвате вида на имота/сгради, дворни места, ниви, ливади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точния адрес на местонахождение на имота /град, село, улица, номер, квартал, ж.к., парцел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 попълвате партидния номер на имо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годината на придобиване на имота от наследодателя.Тази колона се попълва само в случаите, в които това имущество е придобито от наследодателя по наслед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6 попълвате данъчната оценка на имота съгласно нормите по Приложение № 2 към ЗМДТ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/>
        <w:t>Таблица 1 -  НЕДВИЖИМИ ИМОТ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701"/>
        <w:gridCol w:w="1276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ид на им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артиден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та на придоби-ване от наследо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нъчна 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2"/>
          <w:lang w:val="bg-BG"/>
        </w:rPr>
        <w:t xml:space="preserve">            </w:t>
      </w:r>
      <w:r>
        <w:rPr>
          <w:rFonts w:cs="Times New Roman CYR" w:ascii="Times New Roman CYR" w:hAnsi="Times New Roman CYR"/>
          <w:b/>
          <w:sz w:val="22"/>
          <w:lang w:val="bg-BG"/>
        </w:rPr>
        <w:t>Забележка:</w:t>
      </w:r>
      <w:r>
        <w:rPr>
          <w:rFonts w:cs="Times New Roman CYR" w:ascii="Times New Roman CYR" w:hAnsi="Times New Roman CYR"/>
          <w:sz w:val="22"/>
          <w:lang w:val="bg-BG"/>
        </w:rPr>
        <w:t xml:space="preserve"> Колона 5  “Дата на придобиване от наследодателя” се попълва само в случаите, в които недвижимото имуществото е придобито от  наследодателя по наследство.</w:t>
      </w:r>
    </w:p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2 – ВЛОГОВЕ, ЦЕННИ КНИЖ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БЛАГОРОДНИ МЕТАЛ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вида на имуществот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броя и  мерните единици на съответното имуществ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lang w:val="bg-BG"/>
        </w:rPr>
        <w:t>в колона 4  попълвате единичната стойност към момента на откриването на наследството в лева /за ценни книжа -  пазарната стойност, а когато пазарната стойност не може да бъде определена без значителни разходи или затруднения, се попълва номиналната им стойност; за чуждестранна валута и благородни метали - по централен курс на БНБ/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общата стойност на имуществото в ле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bg-BG"/>
        </w:rPr>
        <w:t>Таблица 2 – ВЛОГОВЕ /вкл. ЧУЖДЕСТРАННА ВАЛУТА/, ЦЕННИ КНИЖА И БЛАГОРОДНИ МЕТАЛ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985"/>
        <w:gridCol w:w="1842"/>
      </w:tblGrid>
      <w:tr>
        <w:trPr>
          <w:trHeight w:val="7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стойност  /лв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/лв.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3 -  ПРЕВОЗНИ СРЕДСТВ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843"/>
        <w:gridCol w:w="170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превозното сред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ахо-вателн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4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вида на останалите движими вещи и права /с изключение на горепосочените и на тези, посочени в табл. 6, 7,  8 и 9/. При наличие на предприятия или дялови участия в търговски дружества или кооперации освен вида на имуществото  се записва и наименованието и адреса на седалището на предприятие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размера на де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пазарната стойност на движимите вещи и права, предприятия или дялови участия в търговски дружества или кооперации, а когато определянето й изисква значителни разходи или затруднения – посочва се стойността по счетоводни дан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гато се наследява предприятие на едноличен търговец, участие в събирателно дружество, дялове и акции, представляващи повече от 50 на сто от капитала на търговските дружества, дължимия данък може да бъде заплатен в срок до 1 година от откриване на наследството. Деклараторът следва да избере срока за заплащане на данъка по тази таб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4 - ДРУГИ ДВИЖИМИ ВЕЩИ И ПРАВА; ПРЕДПРИЯТИЯ, ДЯЛОВИ УЧАСТИЯ   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/>
        <w:t>В ТЪРГОВСКИ ДРУЖЕСТВА ИЛИ КООПЕРАЦИ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наименование и седалище на предприятието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%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5 – ЗАДЪЛЖ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к се описват установените по основание и размер задължения на наследодателя към момента на откриване на наследството, ако срещу тези задължения не се придобива имущество, което е освободено от данък върху наследствата. Не се приспадат задълженията към кредитори, вземанията на които към наследодателя са погасени по давност и не са изпълнени в 6-месечния срок за деклариране. Правата и задълженията на наследодателя, които не са установени по основание и размер, се декларират, като не се посочва стойността им. Те се включват в облагаемата наследствена маса след установяването и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 имената - собствено, бащино и фамилно на кредиторите, а когато кредитор е юридическо лице – пълното наимен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 попълвате постоянния адрес, съответно седалището на кредит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вида и номера на документа, установяващ задължени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стойността на задължението в ле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/>
        <w:t>Таблица 5 – ЗАДЪЛЖЕНИЯ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6"/>
        <w:gridCol w:w="2127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на ил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 или сед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, установяващи задължения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задълже-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0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основанието, от което произтича правото, респ. вземането - договор и др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датата на акта, с които правото или вземането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рехвърлено</w:t>
      </w:r>
    </w:p>
    <w:p>
      <w:pPr>
        <w:pStyle w:val="3"/>
        <w:spacing w:lineRule="auto" w:line="240" w:before="0" w:after="0"/>
        <w:ind w:left="720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ok;Arial Narrow"/>
          <w:sz w:val="22"/>
          <w:szCs w:val="22"/>
          <w:lang w:val="bg-BG"/>
        </w:rPr>
        <w:t xml:space="preserve"> </w:t>
      </w:r>
    </w:p>
    <w:p>
      <w:pPr>
        <w:pStyle w:val="21"/>
        <w:spacing w:lineRule="auto" w:line="240"/>
        <w:rPr/>
      </w:pPr>
      <w:r>
        <w:rPr/>
        <w:t>Таблица 6 - ПРАВА И ВЗЕМАНИЯ,  КОИТО СМЕ ПРЕХВЪРЛИЛИ В ПОЛЗА НА ДЪРЖАВАТА ИЛИ ОБЩИНИТЕ в шестмесечен срок от откриване на наследството 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410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е на правото / вземан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ценка на правото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вземан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кт, с който правото /вземането е прехвърл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Тази таблица се попълва само от наследници, които не са роднини по права линия, брат, сестра или съпруг/съпруга на наследодател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7 - ОБИКНОВЕНА ПОКЪЩНИНА, ДРЕБЕН ЗЕМЕДЕЛСКИ ИНВЕНТАР,      </w:t>
      </w:r>
      <w:r>
        <w:rPr/>
        <w:t>БИБЛИОТЕКИ И МУЗИКАЛНИ ИНСТРУМЕНТ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368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ид на имущество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я за попълване на таблица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 попълвате вида на имуществото – картина и пр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пазарната стойност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8 – ПРЕДМЕТИ НА ИЗКУСТВОТО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Стойност /лв.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попълвате вида на имуществото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3  попълвате местонахождението на имуществото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издателя на документа за платен данък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9 - ИМУЩЕСТВА В ЧУЖБИНА, ЗА КОИТО Е ПЛАТЕН ДАНЪК ВЪРХУ      </w:t>
      </w:r>
      <w:r>
        <w:rPr/>
        <w:t>НАСЛЕДСТВАТ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стонахож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 за платен данъ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6"/>
        </w:numPr>
        <w:ind w:left="0"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декларацията се прилага задължително докумен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яващ плащането на данък.</w:t>
      </w:r>
    </w:p>
    <w:p>
      <w:pPr>
        <w:pStyle w:val="Normal"/>
        <w:ind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И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ФЕРЕН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1 - верният отговор се отбелязва с “Х”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ind w:left="142" w:firstLine="983"/>
        <w:rPr>
          <w:sz w:val="24"/>
        </w:rPr>
      </w:pPr>
      <w:r>
        <w:rPr>
          <w:sz w:val="24"/>
        </w:rPr>
        <w:t>т. 2 и т. 3 - описвате номера на таблицата и поредния номер на имуществото, което е завещано на държавата, община, БЧК, читалище и пр.и посочвате на коя община, читалище /наименование и адрес/, вероизповедание или друго юридическо лице /наименование и седалище/ е завещано имущество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4 -  описвате поредния номер на имуществото, което представлява предмет на изкуството, автор на което е наследодателят, някой от наследниците и/или техен роднина по права линия без ограничение или по съребрена линия до четвърта степе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. 5 , т. 6 и т. 7 -  аналогично на т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, ЧЕ Е НАЛИЦЕ СЛЕДНОТО ОБСТОЯТЕЛСТВО, ПРЕДСТАВЛЯВАЩО ОСНОВАНИЕ ЗА ОСВОБОЖДАВАНЕ ОТ ДАНЪК:</w:t>
      </w:r>
    </w:p>
    <w:p>
      <w:pPr>
        <w:pStyle w:val="21"/>
        <w:numPr>
          <w:ilvl w:val="0"/>
          <w:numId w:val="13"/>
        </w:numPr>
        <w:tabs>
          <w:tab w:val="clear" w:pos="720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959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7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bg-BG"/>
        </w:rPr>
        <w:t>Наследодателят ми е лице, загинало за Република България или в изпълнение на  служебния си дълг или при производствена авария или природно бедствие        ДА                        НЕ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2. ИМУЩЕСТВАТА по</w:t>
      </w:r>
      <w:r>
        <w:rPr>
          <w:rFonts w:cs="Times New Roman" w:ascii="Times New Roman" w:hAnsi="Times New Roman"/>
          <w:szCs w:val="28"/>
        </w:rPr>
        <w:t xml:space="preserve"> ТАБЛ. ……, Т………………., ТАБЛ…….., Т. ……….. 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завещани на държавата/ община</w:t>
      </w: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  <w:lang w:val="bg-BG"/>
        </w:rPr>
        <w:t>............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bg-BG"/>
        </w:rPr>
        <w:t>МУЩЕСТВАТА по</w:t>
      </w:r>
      <w:r>
        <w:rPr>
          <w:rFonts w:cs="Times New Roman" w:ascii="Times New Roman" w:hAnsi="Times New Roman"/>
          <w:szCs w:val="28"/>
        </w:rPr>
        <w:t xml:space="preserve"> ТАБЛ. ……, Т………………., ТАБЛ…….., Т. ………..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завещани на </w:t>
      </w:r>
      <w:r>
        <w:rPr>
          <w:rFonts w:cs="Times New Roman" w:ascii="Times New Roman" w:hAnsi="Times New Roman"/>
          <w:szCs w:val="28"/>
        </w:rPr>
        <w:t xml:space="preserve">БЧК, </w:t>
      </w:r>
      <w:r>
        <w:rPr>
          <w:rFonts w:cs="Times New Roman" w:ascii="Times New Roman" w:hAnsi="Times New Roman"/>
          <w:szCs w:val="28"/>
          <w:lang w:val="bg-BG"/>
        </w:rPr>
        <w:t>читалище .........................................................................., законно регистрирано вероизповедание в страната ....................................................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............. или друго юридическо лиц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bg-BG"/>
        </w:rPr>
        <w:t>което не е търгов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с изключение на организациите с нестопанска цел, определени за извършване на дейност в частна полза/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8"/>
          <w:lang w:val="bg-BG"/>
        </w:rPr>
        <w:t>или на идентично или сходно лице, установено в друга държава - членка на ЕС или в държава - страна по Споразумението за  ЕИП ………………………………………..………………………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нето в последния случай е при условие, че лицето представи официален документ, удостоверяващ статута или качеството му, издаден или заверен от компетентния орган на съответната държава, в легализиран превод на български език. 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4. ИМУЩЕСТВАТА  ПО ТАБЛ. 8, Т. … , Т.  …,  Т.  …….. имат за автор наследодателя, някой от наследниците или техен роднина по права линия без ограничение или по съребрена линия до четвърта степен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5. ИМУЩЕСТВАТА  ПО ТАБЛ. ………, Т. …………., ТАБЛ. ……, Т.  …….. са придобити от наследодателя ми при условията на чл. 38, ал. 2 от Закона за местните данъци и так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/когато две лица са починали едновременно или непосредствено едно след друго и едното е наследник на другото, не се дължи данък за наследствения дял, придобит от починалия наследник/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 xml:space="preserve">6.  ИМУЩЕСТВАТА  ПО ТАБЛ. 1, Т. …………., представляват  земеделски земи, собствеността върху които е възстановена </w:t>
      </w:r>
      <w:r>
        <w:rPr>
          <w:rFonts w:cs="Times New Roman" w:ascii="Times New Roman" w:hAnsi="Times New Roman"/>
          <w:b/>
          <w:szCs w:val="28"/>
          <w:lang w:val="bg-BG"/>
        </w:rPr>
        <w:t>на наследодателя</w:t>
      </w:r>
      <w:r>
        <w:rPr>
          <w:rFonts w:cs="Times New Roman" w:ascii="Times New Roman" w:hAnsi="Times New Roman"/>
          <w:szCs w:val="28"/>
          <w:lang w:val="bg-BG"/>
        </w:rPr>
        <w:t xml:space="preserve"> ми по реда на Закона за собствеността и ползването на земеделските земи /§ 8 от ПЗР на ЗСПЗЗ/</w:t>
      </w:r>
    </w:p>
    <w:p>
      <w:pPr>
        <w:pStyle w:val="21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7.  ИМУЩЕСТВАТА  ПО ТАБЛ. ………, Т. ………….,  ТАБЛ. ………, Т. ………….са освободени от данък  на 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............  ................... /</w:t>
      </w:r>
      <w:r>
        <w:rPr>
          <w:rFonts w:cs="Times New Roman" w:ascii="Times New Roman" w:hAnsi="Times New Roman"/>
          <w:sz w:val="22"/>
          <w:szCs w:val="22"/>
          <w:lang w:val="bg-BG"/>
        </w:rPr>
        <w:t>моля, посочете конкретната разпоредба и нормативен акт/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9498" w:leader="none"/>
        </w:tabs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РАЗНОСКИ ЗА ПОГРЕБЕНИЕ в размер на 1000  ЛВ.</w:t>
      </w:r>
    </w:p>
    <w:p>
      <w:pPr>
        <w:pStyle w:val="21"/>
        <w:tabs>
          <w:tab w:val="clear" w:pos="720"/>
          <w:tab w:val="left" w:pos="9498" w:leader="none"/>
        </w:tabs>
        <w:spacing w:lineRule="auto" w:line="240"/>
        <w:ind w:left="645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 И ЗАВЕТНИЦИ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.......................                        3.......................                           5.......................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......................                        4.......................                            6.......................   </w:t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;Arial Narrow" w:hAnsi="Timok;Arial Narrow" w:eastAsia="Times New Roman" w:cs="Timok;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Times New Roman" w:hAnsi="Times New Roman" w:cs="Times New Roman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rFonts w:ascii="Times New Roman" w:hAnsi="Times New Roman" w:cs="Times New Roman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1:00Z</dcterms:created>
  <dc:creator>Ñîíÿ Ñòîèìåíîâà</dc:creator>
  <dc:description/>
  <cp:keywords>17.07.97</cp:keywords>
  <dc:language>en-US</dc:language>
  <cp:lastModifiedBy>USER1</cp:lastModifiedBy>
  <cp:lastPrinted>2008-12-08T17:56:00Z</cp:lastPrinted>
  <dcterms:modified xsi:type="dcterms:W3CDTF">2023-06-26T13:01:00Z</dcterms:modified>
  <cp:revision>2</cp:revision>
  <dc:subject>Çàñåäàíèå íà ÌÑ</dc:subject>
  <dc:title>ñïðàâêà</dc:title>
</cp:coreProperties>
</file>