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54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0662140"/>
            <w:bookmarkStart w:id="1" w:name="__Fieldmark__0_38606621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2"/>
        <w:gridCol w:w="469"/>
        <w:gridCol w:w="1431"/>
        <w:gridCol w:w="76"/>
        <w:gridCol w:w="726"/>
        <w:gridCol w:w="142"/>
        <w:gridCol w:w="392"/>
        <w:gridCol w:w="564"/>
        <w:gridCol w:w="1242"/>
        <w:gridCol w:w="177"/>
        <w:gridCol w:w="482"/>
        <w:gridCol w:w="1855"/>
        <w:gridCol w:w="720"/>
      </w:tblGrid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редство за подслон </w:t>
            </w:r>
            <w:r>
              <w:rPr>
                <w:sz w:val="18"/>
                <w:szCs w:val="18"/>
                <w:lang w:val="ru-RU"/>
              </w:rPr>
              <w:t>/отбележете с «х»/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отел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оте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Вилно селище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Туристическо селище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Място за настаняване 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Пансион  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Почивна станция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емеен хотел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Самостоятелни стаи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Вила 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ща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Бунгало</w:t>
            </w:r>
          </w:p>
        </w:tc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мпин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 брой легла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категоризиране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Дата на промяна на категорията 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аст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ина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./с.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Период на облагане /по тази декларация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на дата 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айна да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нни за лицето, стопанисвало обекта през друг период на същата година  – ЕИ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Наименование                                                                      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1"/>
        <w:gridCol w:w="2440"/>
        <w:gridCol w:w="252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......</w:t>
      </w:r>
      <w:r>
        <w:rPr>
          <w:lang w:val="ru-RU"/>
        </w:rPr>
        <w:t>.....</w:t>
      </w:r>
      <w:r>
        <w:rPr>
          <w:b/>
          <w:lang w:val="ru-RU"/>
        </w:rPr>
        <w:t>.............................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ен (уеб)"/>
    <w:basedOn w:val="Normal"/>
    <w:qFormat/>
    <w:pPr>
      <w:ind w:firstLine="608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0:00Z</dcterms:created>
  <dc:creator>kgushterska</dc:creator>
  <dc:description/>
  <dc:language>en-US</dc:language>
  <cp:lastModifiedBy>USER1</cp:lastModifiedBy>
  <cp:lastPrinted>2011-12-21T12:31:00Z</cp:lastPrinted>
  <dcterms:modified xsi:type="dcterms:W3CDTF">2023-06-26T13:20:00Z</dcterms:modified>
  <cp:revision>2</cp:revision>
  <dc:subject/>
  <dc:title>ДО</dc:title>
</cp:coreProperties>
</file>