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559"/>
        <w:gridCol w:w="1701"/>
        <w:gridCol w:w="2268"/>
        <w:gridCol w:w="1276"/>
        <w:gridCol w:w="992"/>
        <w:gridCol w:w="992"/>
        <w:gridCol w:w="1276"/>
        <w:gridCol w:w="1843"/>
      </w:tblGrid>
      <w:tr>
        <w:trPr/>
        <w:tc>
          <w:tcPr>
            <w:tcW w:w="12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bg-BG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bg-BG"/>
              </w:rPr>
              <w:t>Приложение № 2</w:t>
            </w:r>
          </w:p>
        </w:tc>
      </w:tr>
      <w:tr>
        <w:trPr/>
        <w:tc>
          <w:tcPr>
            <w:tcW w:w="12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spacing w:lineRule="auto" w:line="240" w:before="280" w:after="280"/>
              <w:ind w:left="81" w:hanging="81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bg-BG"/>
              </w:rPr>
              <w:t>ОБЩИНА ГУР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bg-BG"/>
              </w:rPr>
              <w:t>Публичен регистър на декларациите по чл.35 от Закона за противодействие на корупцията и отнемане на незаконно придобито имущество на лицата по §2 от ДР на ЗПКОНПИ – 2021 годин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bg-BG"/>
              </w:rPr>
              <w:t>Вх.№ /дата на подаван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bg-BG"/>
              </w:rPr>
              <w:t>ИМ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bg-BG"/>
              </w:rPr>
              <w:t>ФАМИЛ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bg-BG"/>
              </w:rPr>
              <w:t>ДЛЪЖНОС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bg-BG"/>
              </w:rPr>
              <w:t>ДЕКЛ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bg-BG"/>
              </w:rPr>
              <w:t>чл. 3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bg-BG"/>
              </w:rPr>
              <w:t>ал. 1 т. 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bg-BG"/>
              </w:rPr>
              <w:t>ДЕКЛ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bg-BG"/>
              </w:rPr>
              <w:t>чл. 3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bg-BG"/>
              </w:rPr>
              <w:t>ал. 1 т. 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bg-BG"/>
              </w:rPr>
              <w:t>ДЕКЛ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bg-BG"/>
              </w:rPr>
              <w:t>чл. 3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bg-BG"/>
              </w:rPr>
              <w:t>ал. 1 т. 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bg-BG"/>
              </w:rPr>
              <w:t>ДЕКЛ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bg-BG"/>
              </w:rPr>
              <w:t>чл. 3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bg-BG"/>
              </w:rPr>
              <w:t>ал. 1 т. 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bg-BG"/>
              </w:rPr>
              <w:t>Забележк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01/02.03.2021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ТЕОДО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 xml:space="preserve">БОЯНОВ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СПЕЦ. „СМСД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 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6"/>
                  <w:szCs w:val="16"/>
                  <w:u w:val="single"/>
                  <w:lang w:eastAsia="bg-BG"/>
                </w:rPr>
                <w:t>изтегли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 xml:space="preserve">02/12.03.2021г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МАРИЯ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МАРИНО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МЛ.ЕКСПЕРТ „ЗЕ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03/23.03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 xml:space="preserve">МЕГЛЕН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ПЕТКО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Гл. СПЕЦ. ГРА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6"/>
                  <w:szCs w:val="16"/>
                  <w:u w:val="single"/>
                  <w:lang w:eastAsia="bg-BG"/>
                </w:rPr>
                <w:t>изтегли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04/24.03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ПЕТ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ЧОЛАКО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СТ.СЧЕТОВОДИТЕЛ,КАСИЕ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05/26.03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ПЕН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СТОЙКО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ГЛ. СПЕЦ. СПП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6"/>
                  <w:szCs w:val="16"/>
                  <w:u w:val="single"/>
                  <w:lang w:eastAsia="bg-BG"/>
                </w:rPr>
                <w:t>изтегли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06/26.03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 xml:space="preserve">ГЮЛСЕРЕН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МУСТАФА-ИВАНО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МЛ. ЕКСПЕРТ Ч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 xml:space="preserve">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07/06.04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ДИ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ЧИНТУЛО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СТ. СПЕЦ АО КМЕТСТВО КОНАР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08/06.04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КЪНЧ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КЪНЕ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КМ.НАМЕСТНИК ДИМОВЦ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6"/>
                  <w:szCs w:val="16"/>
                  <w:u w:val="single"/>
                  <w:lang w:eastAsia="bg-BG"/>
                </w:rPr>
                <w:t>изтегли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09/07.04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МЕГЛЕ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ПЕТКО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Гл. СПЕЦ. ГРА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6"/>
                  <w:szCs w:val="16"/>
                  <w:u w:val="single"/>
                  <w:lang w:eastAsia="bg-BG"/>
                </w:rPr>
                <w:t>изтегли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10/19.04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СТЕФ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СТАНКОВА-ИВАНО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МЛ. ЕКСПЕРТ БТР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11/20.04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 xml:space="preserve">РУМЯН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ДРАГАНО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ДИРЕКТОР ОДУ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12/20.04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 xml:space="preserve">МАГДАЛЕН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ПАНЕ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СЕКРЕТАР ОБЩИ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13/20.04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ПЕН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СТОЙКО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ГЛ. СПЕЦ. СПП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6"/>
                  <w:szCs w:val="16"/>
                  <w:u w:val="single"/>
                  <w:lang w:eastAsia="bg-BG"/>
                </w:rPr>
                <w:t>изтегли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14/23.04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КАТ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СТОЯНО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 xml:space="preserve">ГЛ. СПЕЦ. ГРАО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15/26.04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СТОЯН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АНТОНО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ГЛ. СПЕЦ. К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16/27.04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СТАНЬ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ГЕОРГИЕ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ГЛ. СПЕЦ. ОМП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17/27.04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НЕДЯЛК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НЕДЯЛК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ГЛ. СПЕЦИАЛИСТ К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18/28.04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ЯН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ДОНЧЕ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ГЛ. ЕКСПЕРТ О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19/28.04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МАР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КОЕ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ГЛ. ИНСПЕКТОР МД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20/29.04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КЪНЧ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КЪНЕ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КМ. НАМЕСТНИК ДИМОВЦ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6"/>
                  <w:szCs w:val="16"/>
                  <w:u w:val="single"/>
                  <w:lang w:eastAsia="bg-BG"/>
                </w:rPr>
                <w:t>изтегли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1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21/05.05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НАД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МИХАЛЕ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ГЛАВЕН  СЧЕТОВОДИТЕ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22/10.05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ДОН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ИЛИЕ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СТ. СПЕЦ. К-ВО ПАНИЧЕРЕВ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23/10.05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ВАН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ИВАНО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ГЛ.ЕКСПЕРТ ТДТМД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24/10.05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СТОЯ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ГАНЧЕ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КМ.НАМЕСТНИК ПЧЕЛИНОВ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25/11.05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МИРОСЛА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ТОДОР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КМ.Н-К ЛЯВА РЕ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26/12.05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РАД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ПЕТКО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СТ. СЧЕТОВОДИТЕ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27/13.05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ДОН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УЗУНО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СТ. СЧЕТОВОДИТЕ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22/14.05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МАРИ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ТОДОРО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ДИРЕКТОР Д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29/24.08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ТАТЯ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ЕНЧЕ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ГЛ.СПЕЦ ГРА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6"/>
                  <w:szCs w:val="16"/>
                  <w:u w:val="single"/>
                  <w:lang w:eastAsia="bg-BG"/>
                </w:rPr>
                <w:t>изтегли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30/24.08.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ТАТЯ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ЕНЧЕ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  <w:t>ГЛ.СПЕЦ ГРА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6"/>
                  <w:szCs w:val="16"/>
                  <w:u w:val="single"/>
                  <w:lang w:eastAsia="bg-BG"/>
                </w:rPr>
                <w:t>изтегли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men.bg/images/Declaraci_po_chl_35/&#1044;&#1077;&#1082;&#1083;&#1072;&#1088;&#1072;&#1094;&#1080;&#1103;_&#1057;&#1080;&#1083;&#1074;&#1080;&#1103;_&#1061;&#1072;&#1076;&#1078;&#1080;&#1077;&#1074;&#1072;.pdf" TargetMode="External"/><Relationship Id="rId3" Type="http://schemas.openxmlformats.org/officeDocument/2006/relationships/hyperlink" Target="http://www.garmen.bg/images/Declaraci_po_chl_35/&#1044;&#1077;&#1082;&#1083;&#1072;&#1088;&#1072;&#1094;&#1080;&#1103;_&#1057;&#1080;&#1083;&#1074;&#1080;&#1103;_&#1061;&#1072;&#1076;&#1078;&#1080;&#1077;&#1074;&#1072;.pdf" TargetMode="External"/><Relationship Id="rId4" Type="http://schemas.openxmlformats.org/officeDocument/2006/relationships/hyperlink" Target="http://www.garmen.bg/images/Declaraci_po_chl_35/&#1044;&#1077;&#1082;&#1083;&#1072;&#1088;&#1072;&#1094;&#1080;&#1103;_&#1057;&#1080;&#1083;&#1074;&#1080;&#1103;_&#1061;&#1072;&#1076;&#1078;&#1080;&#1077;&#1074;&#1072;.pdf" TargetMode="External"/><Relationship Id="rId5" Type="http://schemas.openxmlformats.org/officeDocument/2006/relationships/hyperlink" Target="http://www.garmen.bg/images/Declaraci_po_chl_35/&#1044;&#1077;&#1082;&#1083;&#1072;&#1088;&#1072;&#1094;&#1080;&#1103;_&#1057;&#1080;&#1083;&#1074;&#1080;&#1103;_&#1061;&#1072;&#1076;&#1078;&#1080;&#1077;&#1074;&#1072;.pdf" TargetMode="External"/><Relationship Id="rId6" Type="http://schemas.openxmlformats.org/officeDocument/2006/relationships/hyperlink" Target="http://www.garmen.bg/images/Declaraci_po_chl_35/&#1044;&#1077;&#1082;&#1083;&#1072;&#1088;&#1072;&#1094;&#1080;&#1103;_&#1057;&#1080;&#1083;&#1074;&#1080;&#1103;_&#1061;&#1072;&#1076;&#1078;&#1080;&#1077;&#1074;&#1072;.pdf" TargetMode="External"/><Relationship Id="rId7" Type="http://schemas.openxmlformats.org/officeDocument/2006/relationships/hyperlink" Target="http://www.garmen.bg/images/Declaraci_po_chl_35/&#1044;&#1077;&#1082;&#1083;&#1072;&#1088;&#1072;&#1094;&#1080;&#1103;_&#1057;&#1080;&#1083;&#1074;&#1080;&#1103;_&#1061;&#1072;&#1076;&#1078;&#1080;&#1077;&#1074;&#1072;.pdf" TargetMode="External"/><Relationship Id="rId8" Type="http://schemas.openxmlformats.org/officeDocument/2006/relationships/hyperlink" Target="http://www.garmen.bg/images/Declaraci_po_chl_35/&#1044;&#1077;&#1082;&#1083;&#1072;&#1088;&#1072;&#1094;&#1080;&#1103;_&#1057;&#1080;&#1083;&#1074;&#1080;&#1103;_&#1061;&#1072;&#1076;&#1078;&#1080;&#1077;&#1074;&#1072;.pdf" TargetMode="External"/><Relationship Id="rId9" Type="http://schemas.openxmlformats.org/officeDocument/2006/relationships/hyperlink" Target="http://www.garmen.bg/images/Declaraci_po_chl_35/&#1044;&#1077;&#1082;&#1083;&#1072;&#1088;&#1072;&#1094;&#1080;&#1103;_&#1057;&#1080;&#1083;&#1074;&#1080;&#1103;_&#1061;&#1072;&#1076;&#1078;&#1080;&#1077;&#1074;&#1072;.pdf" TargetMode="External"/><Relationship Id="rId10" Type="http://schemas.openxmlformats.org/officeDocument/2006/relationships/hyperlink" Target="http://www.garmen.bg/images/Declaraci_po_chl_35/&#1044;&#1077;&#1082;&#1083;&#1072;&#1088;&#1072;&#1094;&#1080;&#1103;_&#1057;&#1080;&#1083;&#1074;&#1080;&#1103;_&#1061;&#1072;&#1076;&#1078;&#1080;&#1077;&#1074;&#1072;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4:00Z</dcterms:created>
  <dc:creator>User</dc:creator>
  <dc:description/>
  <cp:keywords/>
  <dc:language>en-US</dc:language>
  <cp:lastModifiedBy>User</cp:lastModifiedBy>
  <cp:lastPrinted>2018-05-16T13:31:00Z</cp:lastPrinted>
  <dcterms:modified xsi:type="dcterms:W3CDTF">2023-04-02T12:23:00Z</dcterms:modified>
  <cp:revision>15</cp:revision>
  <dc:subject/>
  <dc:title/>
</cp:coreProperties>
</file>