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BG-Гурково</w:t>
      </w:r>
    </w:p>
    <w:p>
      <w:pPr>
        <w:pStyle w:val="Normal"/>
        <w:spacing w:lineRule="atLeast" w:line="37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УБЛИЧНА ПОК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7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ВЪЗЛОЖИТЕЛ:</w:t>
      </w:r>
    </w:p>
    <w:p>
      <w:pPr>
        <w:pStyle w:val="Normal"/>
        <w:spacing w:lineRule="atLeast" w:line="37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щина Гурково, гр. Гурково, бул. "Княз Александър Батенберг" 3, За: инж. Стоян Бонев Николов - кмет на Община Гурково, Република България 6199, Гурково, Тел.: 04331 2260, E-mail:</w:t>
      </w:r>
      <w:r>
        <w:rPr>
          <w:rFonts w:eastAsia="Times New Roman" w:cs="Times New Roman" w:ascii="Times New Roman" w:hAnsi="Times New Roman"/>
          <w:color w:val="000000"/>
          <w:sz w:val="27"/>
          <w:lang w:eastAsia="bg-BG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u w:val="single"/>
            <w:lang w:eastAsia="bg-BG"/>
          </w:rPr>
          <w:t>gurkovo_obs@abv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4331 28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ясто/места за контакт: гр. Гурково, бул. "Княз Александър Батенберг" 3</w:t>
      </w:r>
    </w:p>
    <w:p>
      <w:pPr>
        <w:pStyle w:val="Normal"/>
        <w:spacing w:lineRule="atLeast" w:line="37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щ адрес на възлагащия орган/възложителя:</w:t>
      </w:r>
      <w:r>
        <w:rPr>
          <w:rFonts w:eastAsia="Times New Roman" w:cs="Times New Roman" w:ascii="Times New Roman" w:hAnsi="Times New Roman"/>
          <w:color w:val="000000"/>
          <w:sz w:val="27"/>
          <w:lang w:eastAsia="bg-BG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u w:val="single"/>
            <w:lang w:eastAsia="bg-BG"/>
          </w:rPr>
          <w:t>www.obshtina-gurkovo.com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pacing w:lineRule="atLeast" w:line="37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дрес на профила на купувача:</w:t>
      </w:r>
      <w:r>
        <w:rPr>
          <w:rFonts w:eastAsia="Times New Roman" w:cs="Times New Roman" w:ascii="Times New Roman" w:hAnsi="Times New Roman"/>
          <w:color w:val="000000"/>
          <w:sz w:val="27"/>
          <w:lang w:eastAsia="bg-BG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u w:val="single"/>
            <w:lang w:eastAsia="bg-BG"/>
          </w:rPr>
          <w:t>www.obshtina-gurkovo.com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7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ОБЕКТ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троител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7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РАТКО 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редмет на поръчката е "Ремонт на общински пътища и улици в община Гурково" - "Направа кръпки на улици в гр. Гурково", "Ремонт на път SZR 2101 от края на границата на общ. Николаево - Брестова - Дворище - Жълтопоп" и "Ремонт на път SZR 1024 - ж.п. гара Гурково - гр. Гурково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7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ОД СЪГЛАСНО ОБЩИЯ ТЕРМИНОЛОГИЧЕН РЕЧНИК (CPV):</w:t>
      </w:r>
    </w:p>
    <w:p>
      <w:pPr>
        <w:pStyle w:val="Normal"/>
        <w:spacing w:lineRule="atLeast" w:line="375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lang w:eastAsia="bg-BG"/>
        </w:rPr>
        <w:t>45233200</w:t>
      </w:r>
    </w:p>
    <w:p>
      <w:pPr>
        <w:pStyle w:val="Normal"/>
        <w:spacing w:lineRule="atLeast" w:line="375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bg-BG"/>
        </w:rPr>
        <w:t>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троителни работи по полагане на пътна настилка на пътища</w:t>
      </w:r>
      <w:r>
        <w:rPr>
          <w:rFonts w:eastAsia="Times New Roman" w:cs="Times New Roman" w:ascii="Times New Roman" w:hAnsi="Times New Roman"/>
          <w:color w:val="000000"/>
          <w:sz w:val="27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7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ОЛИЧЕСТВО ИЛИ ОБ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о позиция 1: " Направа кръпки на улици в гр. Гурково" 1. Доставка и полагане на асфалтобетон плътна смес 4 до 6 см. за изкърпване на единични дупки и деформации на настилката, включително подготовка на основата - 371 м2 2. Хоризонтална маркировка - 54 м2 По позиция 2 - " Ремонт на път SZR 2101 от края на границата на общ. Николаево - Брестова - Дворище - Жълтопоп" 1. Доставка и полагане на асфалтобетон - плътна смес 4 см., включително подготновка на основата - 788 м2 По позиция 3 - " Ремонт на път SZR 1024 - ж.п. гара Гурково - гр. Гурково" 1.Доставка и полагане на асфалтобетон - плътна смес, включително подготовка на основата - 952 м2 2.Хоризонтална маркировка - 53 м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7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ПРОГНОЗНА СТОЙНОС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34770 BG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7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МЯСТО НА ИЗПЪЛНЕНИЕ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гр. Гурково, с. Димовц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7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NU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BG3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7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ИЗИСКВАНИЯ ЗА ИЗПЪЛНЕНИЕ НА ПОРЪЧКА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. Всеки участник трябва: - да има регистрация в централен професионален регистър на строителя ІІ група ІІІ категория; - да притежава валидна застрахователна полица съгласно чл. 171 от ЗУТ; - да има опит в извършване на подобен вид строително-ремонтни работи и да разполага с необходимата техника и персонал за изпълнение на ремонта; 2. Всеки участник прилага попълнени от него образци на документи: -Административни сведения за участника; -Списък на документите, съдържащи се в офертата, подписан и подпечатан от кандидата; -Копие, заверено от участника, от удостоверението за регистрация на кандидата в Централният професионален регистър на строителя. /втора група- трета категория/ - Копие, заверено от участника, от: удостоверение за актуално състояние на търговеца (вписан в търговския регистър), идентификационен номер (БУЛСТАТ) или единен идентификационен номер (ЕИК); - Копие, заверено от участника, от документ за регистрация на фирмата по ДДС (идентификационен номер по ДДС) или декларация, че същата не е регистрирана; - Копие, заверено от участника, от валидна застрахователна полица съгласно изискванията на чл.171 от ЗУТ - Подписана и подпечатана декларация за липса на обстоятелствата по чл.47, ал.1, ал.2 и ал.5 от ЗОП (Приложение – Декларация Обр. 3); - Удостоверение на НАП за наличие, или липса на задължения, на основание чл.87, ал.6 от Данъчно-осигурителен процесуален кодекс, издадено не по-рано от 25 дни преди датата на конкурсната комисия; -Удостоверение от община Гурково за наличие или липса на задължения на основание чл. 87, ал. 6 от ДОПК, актуално към датата на подаване на офертата. - Списък на основните договори за строителство, изпълнени през последните три години (Приложение – Декларация Обр. 1 ), като се посочва Възложителят, стойността на СМР/СРР, датата и мястото на изпълнение; - Списък на квалифицирани строителни работници (Приложение – Декларация Обр. 2 ) - Декларация по чл.56 ал.1 т.10 от ЗОП – за минимална цена на труда. - Нотариално заверено пълномощно, в случаите когато управляващия и представляващ търговеца се представлява от друго лице. - Проект на договор подписан на всяка страница и подпечат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7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РИТЕРИЙ ЗА ВЪЗЛАГ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кономически най-изгодна офе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7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ПОКАЗАТЕЛИ ЗА ОЦЕНКА НА ОФЕРТ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ай-ниска цена - тежест 60; Гаранционен срок - тежест 20; Срок за изпълнение - тежест 20; Формули за изчисление: Т1 =(най-малък срок)/(срок на участника) x 20 Т2 =(срок на участника)/(най-дълък срок) x 20 Ц=(най-ниска цена)/(цена на кадидата) x 60 K= Т1+Т2+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7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СРОК ЗА ПОЛУЧАВАНЕ НА ОФЕРТ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8/06/2012 16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7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ЕВРОПЕЙСКО ФИНАНСИР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7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ДОПЪЛНИТЕЛНА ИНФОРМА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окументацията ще бъде публикувана на сайта на Община Гурково /www.obshtina-gurkovo.com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7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СРОК НА ВАЛИДНОСТ НА ПУБЛИЧНАТА ПОКАНА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1/06/201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900244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Timark">
    <w:name w:val="timar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cpv">
    <w:name w:val="txcpv"/>
    <w:basedOn w:val="Style14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kovo_obs@abv.bg" TargetMode="External"/><Relationship Id="rId3" Type="http://schemas.openxmlformats.org/officeDocument/2006/relationships/hyperlink" Target="javascript:openURL(&apos;www.obshtina-gurkovo.com&apos;)" TargetMode="External"/><Relationship Id="rId4" Type="http://schemas.openxmlformats.org/officeDocument/2006/relationships/hyperlink" Target="javascript:openURL(&apos;www.obshtina-gurkovo.com&apos;)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40:00Z</dcterms:created>
  <dc:creator>Дони</dc:creator>
  <dc:description/>
  <cp:keywords/>
  <dc:language>en-US</dc:language>
  <cp:lastModifiedBy>Дони</cp:lastModifiedBy>
  <dcterms:modified xsi:type="dcterms:W3CDTF">2012-06-04T13:41:00Z</dcterms:modified>
  <cp:revision>1</cp:revision>
  <dc:subject/>
  <dc:title/>
</cp:coreProperties>
</file>