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БЩИНА ГУРКОВО, ОБЛ. СТАРА ЗАГОРА</w:t>
      </w:r>
    </w:p>
    <w:p>
      <w:pPr>
        <w:pStyle w:val="TextBody"/>
        <w:rPr/>
      </w:pPr>
      <w:r>
        <w:rPr>
          <w:sz w:val="22"/>
          <w:szCs w:val="22"/>
        </w:rPr>
        <w:t xml:space="preserve">НА ОСНОВАНИЕ  РЕШЕНИЯ с   № 74 от 29.03.2012 г. и № 75 от 29.03.2012 г НА ОБЩИНСКИ СЪВЕТ - ГУРКОВО  и </w:t>
      </w:r>
    </w:p>
    <w:p>
      <w:pPr>
        <w:pStyle w:val="TextBody"/>
        <w:rPr/>
      </w:pPr>
      <w:r>
        <w:rPr>
          <w:sz w:val="22"/>
          <w:szCs w:val="22"/>
        </w:rPr>
        <w:t>ЗАПОВЕДИ с  № 159 от 25.04.2012 г. и № 158 от 25.04.2012 г. НА КМЕТА НА ОБЩИНА ГУРКОВ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Б Я В Я В 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убличен търг с явно наддаване за:</w:t>
      </w:r>
    </w:p>
    <w:p>
      <w:pPr>
        <w:pStyle w:val="2"/>
        <w:numPr>
          <w:ilvl w:val="1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даване под наем за срок на недвижим имот - частна общинска собственост – Помещение № 1 с площ 20 кв.м., представляващо част от сграда бивша Автоспирка с идентификатор 22767.501.449.2 по кадастралната карта и кадастралните регистри на с.Паничерево, ул. “Шипка” №25, общ. Гурково,  одобрени със заповед  РД – 18 – 37 / 25.06.2010г. на Изп. директор на АГКК, със застроена площ 152 кв.м. Предназначение на самостоятелния обект: Друг вид обществена сграда при граници на целия имота:22767.501.449, 22767.501.449.1, 22767.449.3, 22767.501.762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екта се отдава под наем с предназначение за комунално – битова  дейност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numPr>
          <w:ilvl w:val="1"/>
          <w:numId w:val="2"/>
        </w:numPr>
        <w:jc w:val="both"/>
        <w:rPr/>
      </w:pPr>
      <w:r>
        <w:rPr>
          <w:sz w:val="24"/>
          <w:szCs w:val="24"/>
          <w:lang w:val="bg-BG"/>
        </w:rPr>
        <w:t>Отдаване под наем за срок на недвижим имот - частна общинска собственост – Помещение № 3 с площ 50 кв.м., представляващо част от сграда бивша Автоспирка с идентификатор 22767.501.449.2 по кадастралната карта и кадастралните регистри на с.Паничерево, ул. “Шипка” №25, общ. Гурково,  одобрени със заповед  РД – 18 – 37 / 25.06.2010г. на Изп. директор на АГКК, със застроена площ 152 кв.м. Предназначение на самостоятелния обект: Друг вид обществена сграда при граници на целия имота:22767.501.449, 22767.501.449.1, 22767.449.3, 22767.501.762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екта се отдава под наем с предназначение за търговска дейност.</w:t>
      </w:r>
    </w:p>
    <w:p>
      <w:pPr>
        <w:pStyle w:val="2"/>
        <w:ind w:left="144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>Търговете  ще се проведат на 01.06.2012 г. от 9, 30 и 10,00 часа и в Заседателната зала на Общински съвет – Гурково, находяща се на ет.3, ст.№19 на Общинска администрация – гр.Гурково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 xml:space="preserve">Дати за оглед на обекта: всеки работен ден от 8.00 до 17.00 часа, до датата предхождаща датата на търга до 16,00 часа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Желаещите да участват в търга могат да внесат депозити в касата на Общинска администрация - Гурково най-късно до 16,00 часа на 31.05.2012 г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Тръжни документи се закупуват от кандидатите за участие в търговете в стая №14, ет.2 в сградата на Общинска администрация гр. Гурково срещу такса от 30,00 лв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Кандидатите за участие в търговете могат да подават документи в стая №10, ет.2 / деловодство / на Общинска администрация до 16,30 часа на 31.05.2012 г.</w:t>
      </w:r>
    </w:p>
    <w:p>
      <w:pPr>
        <w:pStyle w:val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липса на участници за посочената дата, повторен търг ще се проведе на 08.06.2012 г. по същото време и същите условия.</w:t>
      </w:r>
    </w:p>
    <w:p>
      <w:pPr>
        <w:pStyle w:val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справки: тел: 04331/22-60</w:t>
      </w:r>
    </w:p>
    <w:p>
      <w:pPr>
        <w:pStyle w:val="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orient="landscape" w:w="16838" w:h="11906"/>
      <w:pgMar w:left="1440" w:right="992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22:00Z</dcterms:created>
  <dc:creator>wania</dc:creator>
  <dc:description/>
  <dc:language>en-US</dc:language>
  <cp:lastModifiedBy>MDARR</cp:lastModifiedBy>
  <cp:lastPrinted>2012-03-21T08:45:00Z</cp:lastPrinted>
  <dcterms:modified xsi:type="dcterms:W3CDTF">2012-04-27T06:06:00Z</dcterms:modified>
  <cp:revision>7</cp:revision>
  <dc:subject/>
  <dc:title>1</dc:title>
</cp:coreProperties>
</file>