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  <w:gridCol w:w="108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drawing>
                <wp:inline distT="0" distB="0" distL="0" distR="0">
                  <wp:extent cx="962660" cy="65786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ЕВРОПЕЙСКИ ФОНД ЗА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2"/>
                <w:szCs w:val="12"/>
              </w:rPr>
              <w:t>РЕГИОНАЛНО РАЗВИТИЕ</w:t>
            </w:r>
            <w:r>
              <w:rPr>
                <w:rFonts w:cs="Arial" w:ascii="Calibri" w:hAnsi="Calibri"/>
                <w:b/>
                <w:sz w:val="8"/>
                <w:szCs w:val="8"/>
              </w:rPr>
              <w:t xml:space="preserve"> Инвестираме във Вашето бъдеще  </w:t>
            </w:r>
          </w:p>
          <w:p>
            <w:pPr>
              <w:pStyle w:val="Normal"/>
              <w:ind w:left="-32" w:firstLine="14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bg-BG"/>
              </w:rPr>
              <w:drawing>
                <wp:inline distT="0" distB="0" distL="0" distR="0">
                  <wp:extent cx="657860" cy="657860"/>
                  <wp:effectExtent l="0" t="0" r="0" b="0"/>
                  <wp:docPr id="2" name="thumb_103_b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umb_103_b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4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2"/>
                <w:szCs w:val="22"/>
                <w:lang w:val="bg-BG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bg-BG"/>
              </w:rPr>
              <w:t>Оперативна програма “Регионално развитие” 2007-2013</w:t>
            </w:r>
            <w:r>
              <w:rPr>
                <w:rFonts w:cs="Tahoma" w:ascii="Arial Narrow" w:hAnsi="Arial Narrow"/>
                <w:b/>
                <w:color w:val="0000F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spacing w:before="4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2"/>
                <w:szCs w:val="22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2"/>
                  <w:szCs w:val="22"/>
                </w:rPr>
                <w:t>www.bgregio.eu</w:t>
              </w:r>
            </w:hyperlink>
          </w:p>
          <w:p>
            <w:pPr>
              <w:pStyle w:val="Default"/>
              <w:spacing w:before="4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  <w:lang w:val="bg-BG"/>
              </w:rPr>
              <w:t>Инвестираме във Вашето бъдеще!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20"/>
                <w:highlight w:val="yellow"/>
                <w:lang w:val="ru-RU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Проектът се финансира от Европейския фонд за регионално развитие и от държавния бюджет на Република Българ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758825</wp:posOffset>
                  </wp:positionV>
                  <wp:extent cx="659765" cy="868045"/>
                  <wp:effectExtent l="0" t="0" r="0" b="0"/>
                  <wp:wrapSquare wrapText="bothSides"/>
                  <wp:docPr id="3" name="OPRR_b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PRR_b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Община Гурково обявява, че е на 05.04.2012 г. от </w:t>
      </w:r>
      <w:r>
        <w:rPr>
          <w:lang w:val="en-US"/>
        </w:rPr>
        <w:t>9</w:t>
      </w:r>
      <w:r>
        <w:rPr/>
        <w:t xml:space="preserve">.30 часа ще се отварят ценовите оферти на допуснатите до участие кандидати във връзка с процедура по НВМОП за обект „Изграждане, реконструкция и ремонт на инфраструктура за предотвратяване на наводнения в гр. Гурково” публикувана на сайта на Агенцията за обществени поръчки под номер 00694-2012-0001.  </w:t>
      </w:r>
      <w:r>
        <w:rPr>
          <w:color w:val="000000"/>
        </w:rPr>
        <w:t>Проектът се финансира от Оперативна програма «Регионално развитие» 2007 – 2013 г., Приоритетна ос 4 «Местно развитие и сътрудничество», Операция 4.1 «Дребномащабни местни инвестиции», Схема за предоставяне на безвъзмездна финансова помощ BG161PO001/4.1-04/2010 „Подкрепа за дребномащабни мерки за предотвартяване на наводнения в 178 малки общини”, съгласно сключен договор № BG161PO001/4.1-04/2010/024 между Община Гурково и ОПРР.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на стойност – 663067,32 лв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На отварянето на офертите каним да присъстват представители на участниците в процедурата, НПО, регионален печат и др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746"/>
        <w:gridCol w:w="2155"/>
      </w:tblGrid>
      <w:tr>
        <w:trPr>
          <w:trHeight w:val="2110" w:hRule="atLeast"/>
        </w:trPr>
        <w:tc>
          <w:tcPr>
            <w:tcW w:w="2300" w:type="dxa"/>
            <w:tcBorders/>
          </w:tcPr>
          <w:p>
            <w:pPr>
              <w:pStyle w:val="Footer"/>
              <w:snapToGrid w:val="false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Footer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52525" cy="768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И СЪЮЗ</w:t>
            </w:r>
          </w:p>
        </w:tc>
        <w:tc>
          <w:tcPr>
            <w:tcW w:w="57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14"/>
                <w:szCs w:val="22"/>
                <w:lang w:val="en-US"/>
              </w:rPr>
            </w:pPr>
            <w:r>
              <w:rPr>
                <w:b/>
                <w:i/>
                <w:iCs/>
                <w:sz w:val="14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iCs/>
                <w:sz w:val="14"/>
                <w:szCs w:val="22"/>
              </w:rPr>
              <w:t>“</w:t>
            </w:r>
            <w:r>
              <w:rPr>
                <w:b/>
                <w:i/>
                <w:iCs/>
                <w:sz w:val="14"/>
                <w:szCs w:val="22"/>
              </w:rPr>
              <w:t xml:space="preserve">Този документ е създаден в рамките на проект </w:t>
            </w:r>
            <w:bookmarkStart w:id="0" w:name="OLE_LINK1"/>
            <w:bookmarkStart w:id="1" w:name="OLE_LINK2"/>
            <w:r>
              <w:rPr>
                <w:b/>
                <w:i/>
                <w:sz w:val="14"/>
                <w:szCs w:val="22"/>
                <w:lang w:val="ru-RU"/>
              </w:rPr>
              <w:t>„Изграждане, реконструкция и ремонт на инфраструктура за предотвратяване на наводнения в гр. Гурково”</w:t>
            </w:r>
            <w:bookmarkEnd w:id="0"/>
            <w:bookmarkEnd w:id="1"/>
            <w:r>
              <w:rPr>
                <w:b/>
                <w:i/>
                <w:sz w:val="14"/>
                <w:szCs w:val="22"/>
              </w:rPr>
              <w:t>,,</w:t>
            </w:r>
            <w:r>
              <w:rPr>
                <w:b/>
                <w:i/>
                <w:iCs/>
                <w:sz w:val="14"/>
                <w:szCs w:val="22"/>
              </w:rPr>
              <w:t xml:space="preserve"> който се осъществява с финансовата подкрепа на Оперативна програма Регионално развитие” 2007-2013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ГУРКОВО  и при никакви обстоятелства не може да се счита, че този документ отразява официалното становище на Европейския съюз и Управляващия орган.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Footer"/>
              <w:snapToGrid w:val="false"/>
              <w:spacing w:before="6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00330</wp:posOffset>
                  </wp:positionV>
                  <wp:extent cx="800100" cy="7874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ИНА ГУРКОВО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Opal;Courier New" w:hAnsi="Opal;Courier New" w:cs="Opal;Courier New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00" w:before="60" w:after="0"/>
      <w:jc w:val="both"/>
    </w:pPr>
    <w:rPr>
      <w:rFonts w:ascii="Opal;Courier New" w:hAnsi="Opal;Courier New" w:cs="Opal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gregio.e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0:00Z</dcterms:created>
  <dc:creator>USER</dc:creator>
  <dc:description/>
  <cp:keywords/>
  <dc:language>en-US</dc:language>
  <cp:lastModifiedBy>USER</cp:lastModifiedBy>
  <cp:lastPrinted>2012-04-02T16:48:00Z</cp:lastPrinted>
  <dcterms:modified xsi:type="dcterms:W3CDTF">2012-04-04T06:09:00Z</dcterms:modified>
  <cp:revision>10</cp:revision>
  <dc:subject/>
  <dc:title>Община Гурково обявява, че е открита процедура по НВМОП за обект „Изграждане, реконструкция и ремонт на инфраструктура за предотвратяване на наводнения в гр</dc:title>
</cp:coreProperties>
</file>