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ЩИНА ГУРКОВО, ОБЛ. СТАРА ЗАГОРА</w:t>
      </w:r>
    </w:p>
    <w:p>
      <w:pPr>
        <w:pStyle w:val="TextBody"/>
        <w:rPr/>
      </w:pPr>
      <w:r>
        <w:rPr>
          <w:sz w:val="22"/>
          <w:szCs w:val="22"/>
        </w:rPr>
        <w:t xml:space="preserve">НА ОСНОВАНИЕ  РЕШЕНИЯ с  № 12 от 24.11.2011 г. , № 54 от 17.02.2012 г. и № 49 от 17.02.2012 г НА ОБЩИНСКИ СЪВЕТ - ГУРКОВО  и </w:t>
      </w:r>
    </w:p>
    <w:p>
      <w:pPr>
        <w:pStyle w:val="TextBody"/>
        <w:rPr/>
      </w:pPr>
      <w:r>
        <w:rPr>
          <w:sz w:val="22"/>
          <w:szCs w:val="22"/>
        </w:rPr>
        <w:t>ЗАПОВЕДИ с  № 73 от 12.03.2012 г. и № 75 от 13.03.2012 г. НА КМЕТА НА ОБЩИНА ГУРКОВ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Б Я В Я В 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убличен търг с явно наддаване за обект:</w:t>
      </w:r>
    </w:p>
    <w:p>
      <w:pPr>
        <w:pStyle w:val="2"/>
        <w:numPr>
          <w:ilvl w:val="1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даване под наем за срок от 10/ десет / години на недвижим имот - частна общинска собственост, както следва:</w:t>
      </w:r>
    </w:p>
    <w:p>
      <w:pPr>
        <w:pStyle w:val="2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амостоятелен обект в сграда с идентификатор 44776.501.77.2.2 по кадастралната карта и кадастралните регистри на с.Лява река, общ. Гурково,  одобрени със заповед  РД – 18 – 36 / 25.06.2010г. на Изп. директор на АГКК, със застроена площ 86 кв.м. Предназначение на самостоятелния обект: За търговска дейност – Магазин, при граници на имота: на същия етаж  44776.501.77.2.1, под обекта: няма, над обекта: ням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Обекта се отдава под наем с предназначение за търговска дейност</w:t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ажба на недвижим имот - частна общинска собственост, представляващ: Поземлен имот с идентификатор 18157.265.4 по кадастралната карта и кадастралните регистри на гр. Гурково, общ. Гурково, местност Стопански двор, одобрени със заповед РД -18-3 / 18.01.2010 г. на Изпълнителния директор на АГКК с площ 2024 кв.м. Трайно предназначение на територията: Земеделска. Начин на трайно ползване: Нива. Граници на имота: 18157.265.5, 18157.82.494, 18157.265.3, 18157.265.7</w:t>
      </w:r>
    </w:p>
    <w:p>
      <w:pPr>
        <w:pStyle w:val="2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Търговете  ще се проведат на 20.04.2012 г. от 9, 30 и 10,00 часа и в Заседателната зала на Общински съвет – Гурково, находяща се на ет.3, ст.№19 на Общинска администрация – гр.Гурково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Дати за оглед на обекта: всеки работен ден от 8.00 до 17.00 часа, до датата предхождаща датата на търга до 16,00 часа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Желаещите да участват в търга могат да внесат депозити в касата на Общинска администрация - Гурково най-късно до 16,00 часа на 19.04.2012 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Тръжни документи се закупуват от кандидатите за участие в търговете в стая №14, ет.2 в сградата на Общинска администрация гр. Гурково срещу такса от 30,00 л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Кандидатите за участие в търговете могат да подават документи в стая №10, ет.2 / деловодство / на Общинска администрация до 16,30 часа на 19.04.2012 г.</w:t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липса на участници за посочената дата, повторен търг ще се проведе на 27.04.2012 г. по същото време и същите условия.</w:t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правки: тел: 04331/22-60</w:t>
      </w:r>
    </w:p>
    <w:p>
      <w:pPr>
        <w:pStyle w:val="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orient="landscape" w:w="16838" w:h="11906"/>
      <w:pgMar w:left="1440" w:right="992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17:00Z</dcterms:created>
  <dc:creator>wania</dc:creator>
  <dc:description/>
  <dc:language>en-US</dc:language>
  <cp:lastModifiedBy>MDARR</cp:lastModifiedBy>
  <cp:lastPrinted>2012-03-21T08:45:00Z</cp:lastPrinted>
  <dcterms:modified xsi:type="dcterms:W3CDTF">2012-03-21T06:47:00Z</dcterms:modified>
  <cp:revision>5</cp:revision>
  <dc:subject/>
  <dc:title>1</dc:title>
</cp:coreProperties>
</file>