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НА ГУРКОВО, ОБЛ. СТАРА ЗАГОРА</w:t>
      </w:r>
    </w:p>
    <w:p>
      <w:pPr>
        <w:pStyle w:val="TextBody"/>
        <w:rPr/>
      </w:pPr>
      <w:r>
        <w:rPr>
          <w:sz w:val="22"/>
          <w:szCs w:val="22"/>
        </w:rPr>
        <w:t xml:space="preserve">НА ОСНОВАНИЕ  РЕШЕНИЯ с  №№ 436 от 30.06.2011 г., № 460 от 01.09.2011 г. и 439  от 30.06.2011 г.  НА ОБЩИНСКИ СЪВЕТ - ГУРКОВО  и </w:t>
      </w:r>
    </w:p>
    <w:p>
      <w:pPr>
        <w:pStyle w:val="TextBody"/>
        <w:rPr/>
      </w:pPr>
      <w:r>
        <w:rPr>
          <w:sz w:val="22"/>
          <w:szCs w:val="22"/>
        </w:rPr>
        <w:t>ЗАПОВЕДИ с №№ 345 и 346 от 28.10.2011 г. НА КМЕТА НА ОБЩИНА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Б Я В Я В 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Публичен търг с явно наддаване за обекти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Отдаване под наем за срок от 10 / десет / години на част от недвижим имот – публична общинска собственост, представляващ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само 30 кв.м., разположени в северната част на покривното пространство, цялото с площ от 456 кв.м. на административната сграда на Община Гурково – сградата разположена в поземлен имот с идентификатор 18157.501.667 по кадастралната карта на гр. Гурково, бул.”Княз Ал. Батенберг“ №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Обекта се отдава под наем с предназначение за монтиране на базова станция за безжична комуникация по стандарт GSM-</w:t>
      </w:r>
      <w:r>
        <w:rPr>
          <w:b/>
          <w:bCs/>
          <w:sz w:val="22"/>
          <w:szCs w:val="22"/>
          <w:lang w:val="en-US"/>
        </w:rPr>
        <w:t>TDMA</w:t>
      </w:r>
      <w:r>
        <w:rPr>
          <w:b/>
          <w:bCs/>
          <w:sz w:val="22"/>
          <w:szCs w:val="22"/>
          <w:lang w:val="bg-BG"/>
        </w:rPr>
        <w:t>, съгласно индивидуална лицензия за ограничен ресурс, Наредба № 9 от 1991 г. на МЗ и Наредба № 21 от 11.05.2007 г. на МРР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одажба на недвижим имот – частна общинска собственост, представляващ: Поземлен имот с идентификатор 22767.501.78 по кадастралната карта и кадастралните регистри на с. Паничерево, общ. Гурково, ул. “ Лоза “ № 1-Б с площ 1000 кв.м. Трайно предназначение на територията: Урбанизирана. Начин на трайно ползване: Ниско застрояване / до 10 м. /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ърговете ще се проведат на 02.12.2011 г. от 9, 30 и 10, 00 часа в Заседателната зала на Общински съвет – Гурково, находяща се на ет.3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Дати за оглед на обектите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Желаещите да участват в търговете могат да внесат депозити в касата на Общинска администрация - Гурково най-късно до 16,00 часа на 01.12.2011 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14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01.12.2011 г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повторен търг ще се проведе на 09.12.2011 г. по същото време и същите условия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sectPr>
      <w:type w:val="nextPage"/>
      <w:pgSz w:orient="landscape" w:w="16838" w:h="11906"/>
      <w:pgMar w:left="1440" w:right="992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19:00Z</dcterms:created>
  <dc:creator>wania</dc:creator>
  <dc:description/>
  <dc:language>en-US</dc:language>
  <cp:lastModifiedBy>MDARR</cp:lastModifiedBy>
  <cp:lastPrinted>2011-07-29T08:25:00Z</cp:lastPrinted>
  <dcterms:modified xsi:type="dcterms:W3CDTF">2011-10-28T09:00:00Z</dcterms:modified>
  <cp:revision>818</cp:revision>
  <dc:subject/>
  <dc:title>1</dc:title>
</cp:coreProperties>
</file>