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БЩИНА ГУРКОВО, ОБЛ. СТАРА ЗАГОРА</w:t>
      </w:r>
    </w:p>
    <w:p>
      <w:pPr>
        <w:pStyle w:val="TextBody"/>
        <w:rPr/>
      </w:pPr>
      <w:r>
        <w:rPr>
          <w:sz w:val="22"/>
          <w:szCs w:val="22"/>
        </w:rPr>
        <w:t xml:space="preserve">НА ОСНОВАНИЕ  РЕШЕНИЯ с  №№ 439, 440 и 441  от 30.06.2011 г. НА ОБЩИНСКИ СЪВЕТ - ГУРКОВО  и </w:t>
      </w:r>
    </w:p>
    <w:p>
      <w:pPr>
        <w:pStyle w:val="TextBody"/>
        <w:rPr/>
      </w:pPr>
      <w:r>
        <w:rPr>
          <w:sz w:val="22"/>
          <w:szCs w:val="22"/>
        </w:rPr>
        <w:t>ЗАПОВЕДИ с №№ 234, 235 и 236 от 25.07.2011 г. НА КМЕТА НА ОБЩИНА ГУРКОВ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Б Я В Я В 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>Публичен търг с явно наддаване за обекти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1.Отдаване под наем за срок от 10 / десет / години на част от недвижими имоти – публична общинска собственост, представляващ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само 30 кв.м., разположени в северната част на покривното пространство, цялото с площ от 460 кв.м. на административната сграда на Община Гурково, построена в УПИ V-258, кв.15 по плана на гр. Гурково, бул.”Княз Ал. Батенберг“ № 3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>Обекта се отдава под наем с предназначение за монтиране на базова станция за безжична комуникация по стандарт GSM-</w:t>
      </w:r>
      <w:r>
        <w:rPr>
          <w:b/>
          <w:bCs/>
          <w:sz w:val="22"/>
          <w:szCs w:val="22"/>
          <w:lang w:val="en-US"/>
        </w:rPr>
        <w:t>TDMA</w:t>
      </w:r>
      <w:r>
        <w:rPr>
          <w:b/>
          <w:bCs/>
          <w:sz w:val="22"/>
          <w:szCs w:val="22"/>
          <w:lang w:val="bg-BG"/>
        </w:rPr>
        <w:t>, съгласно индивидуална лицензия за ограничен ресурс, Наредба № 9 от 1991 г. на МЗ и Наредба № 21 от 11.05.2007 г. на МРР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само 30 кв.м., разположени в южната част на покривното пространство, цялото с площ от 460 кв.м. на административната сграда на Община Гурково, построена в УПИ V-258, кв.15 по плана на гр. Гурково, бул.”Княз Ал. Батенберг“ № 3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Обекта се отдава под наем с предназначение за поставяне на телекомуникационно оборудване, съгласно индивидуална лицензия за ограничен ресурс, Наредба № 9 от 1991 г. на МЗ и Наредба № 21 от 11.05.2007 г. на МРР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>Помещение № 3, находящо се на І-ви етаж в сградата на Кметство с. Конаре, кв.39, УПИ VІІІ-283, с площ от 15 кв.м. и Помещение № 4, находящо се на І-ви етаж в сградата на Кметство с. Конаре, кв.39, УПИ VІІІ-283, с площ от 9 кв.м.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Обекта се отдава под наем с предназначение за дрогери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>Търговете ще се проведат на 09.09.2011 г. от 9, 30; 10, 00 и 10, 30 часа в Заседателната зала на Общински съвет – Гурково, находяща се на ет.3 на Общинска администрация – гр.Гурково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 xml:space="preserve">Дати за оглед на обектите: всеки работен ден от 8.00 до 17.00 часа, до датата предхождаща датата на търга до 16,00 часа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Желаещите да участват в търговете могат да внесат депозити в касата на Общинска администрация - Гурково най-късно до 16,00 часа на 08.09.2011 г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Тръжни документи се закупуват от кандидатите за участие в търговете в стая №7, ет.2 в сградата на Общинска администрация гр. Гурково срещу такса от 30,00 лв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Кандидатите за участие в търговете могат да подават документи в стая №10, ет.2 / деловодство / на Общинска администрация до 16,30 часа на 08.09.2011 г.</w:t>
      </w:r>
    </w:p>
    <w:p>
      <w:pPr>
        <w:pStyle w:val="BodyText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 липса на участници за посочената дата, повторен търг ще се проведе на 16.09.2011 г. по същото време и същите условия.</w:t>
      </w:r>
    </w:p>
    <w:p>
      <w:pPr>
        <w:pStyle w:val="BodyText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BodyText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справки: тел: 04331/22-60</w:t>
      </w:r>
    </w:p>
    <w:p>
      <w:pPr>
        <w:pStyle w:val="BodyText2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BodyText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jc w:val="both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</w:r>
    </w:p>
    <w:sectPr>
      <w:type w:val="nextPage"/>
      <w:pgSz w:orient="landscape" w:w="16838" w:h="11906"/>
      <w:pgMar w:left="1440" w:right="992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5:19:00Z</dcterms:created>
  <dc:creator>wania</dc:creator>
  <dc:description/>
  <cp:keywords/>
  <dc:language>en-US</dc:language>
  <cp:lastModifiedBy>USER</cp:lastModifiedBy>
  <cp:lastPrinted>2011-07-29T08:25:00Z</cp:lastPrinted>
  <dcterms:modified xsi:type="dcterms:W3CDTF">2011-08-03T10:11:00Z</dcterms:modified>
  <cp:revision>771</cp:revision>
  <dc:subject/>
  <dc:title>1</dc:title>
</cp:coreProperties>
</file>