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БЩИНА ГУРКОВО, ОБЛ. СТАРА ЗАГОРА</w:t>
      </w:r>
    </w:p>
    <w:p>
      <w:pPr>
        <w:pStyle w:val="TextBody"/>
        <w:rPr/>
      </w:pPr>
      <w:r>
        <w:rPr>
          <w:sz w:val="22"/>
          <w:szCs w:val="22"/>
        </w:rPr>
        <w:t xml:space="preserve">НА ОСНОВАНИЕ  РЕШЕНИЯ с  №№ 395 от 31.03.2011 г., № 434 от 30.06.2011 г., № 427 от 30.05.2011 г., № 437 от 30.06.2011 г., № 428 от 30.05.2011 г. и № 438 от 30.06.2011 г. НА ОБЩИНСКИ СЪВЕТ - ГУРКОВО  и </w:t>
      </w:r>
    </w:p>
    <w:p>
      <w:pPr>
        <w:pStyle w:val="TextBody"/>
        <w:rPr/>
      </w:pPr>
      <w:r>
        <w:rPr>
          <w:sz w:val="22"/>
          <w:szCs w:val="22"/>
        </w:rPr>
        <w:t>ЗАПОВЕДИ с №№ 225, 224, 223, 222, 226 и 227 от 22.07.2011 г. НА КМЕТА НА ОБЩИНА ГУРКОВ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Б Я В Я В 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>Публичен търг с явно наддаване за обекти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1.Отдаване под наем за срок от 10 / десет / години на недвижими имоти – частна общинска собственост, представляващи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елскостопанска  сграда / полумасивна / с идентификатор 21124.32.283.2 по кадастралната карта на с. Димовци, общ. Гурково, със застроена площ 414 кв.м. Брой етажи:1. Сградата е разположена в поземлен имот с идентификатор 21124.32.28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елскостопанска  сграда / полумасивна / с идентификатор 21124.32.283.1 по кадастралната карта на с. Димовци, общ. Гурково, със застроена площ 44 кв.м. Брой етажи:1. Сградата е разположена в поземлен имот с идентификатор 21124.32.28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елскостопанска  сграда / метална конструкция / с идентификатор 21124.32.283.7 по кадастралната карта на с. Димовци, общ. Гурково, със застроена площ 425 кв.м. Брой етажи:1. Сградата е разположена в поземлен имот с идентификатор 21124.32.28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елскостопанска  сграда / полумасивна / с идентификатор 21124.56.789.1 по кадастралната карта на с. Димовци, общ. Гурково, махала Дворище, със застроена площ 492 кв.м. Брой етажи:1. Сградата е разположена в поземлен имот с идентификатор 21124.56.789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Помещенията се отдават под наем с предназначение за съхранение на фуражи и отглеждане на животни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2.Продажба на недвижими имоти – частна общинска собственост, представляващ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bg-BG"/>
        </w:rPr>
        <w:t>Поземлен имот с идентификатор 38203.97.7 по кадастралната карта и кадастралните регистри на с. Конаре, общ. Гурково, одобрени със заповед РД -18-38 / 28.06.2010 г. на Изпълнителния директор на АГКК с площ 4139 кв.м. Трайно предназначение на територията: Земеделска. Начин на трайно ползване: Лива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землен имот с идентификатор 58894.109.24 по кадастралната карта и кадастралните регистри на с. Пчелиново, общ. Гурково, одобрени със заповед РД -18-38 / 28.06.2010 г. на Изпълнителния директор на АГКК с площ 43778 кв.м. Трайно предназначение на територията: Земеделска. Начин на трайно ползване: Ливад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>Търговете ще се проведат на 26.08.2011 г. от 9,30; 10,00; 10,30, 11,00, 11,30 и 13,00 часа в Заседателната зала на Общински съвет – Гурково, находяща се на ет.3 на Общинска администрация – гр.Гурково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 xml:space="preserve">Дати за оглед на обектите: всеки работен ден от 8.00 до 17.00 часа, до датата предхождаща датата на търга до 16,00 часа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Желаещите да участват в търговете могат да внесат депозити в касата на Общинска администрация - Гурково най-късно до 16,00 часа на 25.08.2011 г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Тръжни документи се закупуват от кандидатите за участие в търговете в стая №7, ет.2 в сградата на Общинска администрация гр. Гурково срещу такса от 30,00 лв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Кандидатите за участие в търговете могат да подават документи в стая №10, ет.2 / деловодство / на Общинска администрация до 16,30 часа на 25.08.2011 г.</w:t>
      </w:r>
    </w:p>
    <w:p>
      <w:pPr>
        <w:pStyle w:val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липса на участници за посочената дата, повторен търг ще се проведе на 02.09.2011 г. по същото време и същите условия.</w:t>
      </w:r>
    </w:p>
    <w:p>
      <w:pPr>
        <w:pStyle w:val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справки: тел: 04331/22-60</w:t>
      </w:r>
    </w:p>
    <w:p>
      <w:pPr>
        <w:pStyle w:val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jc w:val="both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</w:r>
    </w:p>
    <w:sectPr>
      <w:type w:val="nextPage"/>
      <w:pgSz w:orient="landscape" w:w="16838" w:h="11906"/>
      <w:pgMar w:left="1440" w:right="992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5:19:00Z</dcterms:created>
  <dc:creator>wania</dc:creator>
  <dc:description/>
  <dc:language>en-US</dc:language>
  <cp:lastModifiedBy>MDARR</cp:lastModifiedBy>
  <cp:lastPrinted>2009-10-28T11:43:00Z</cp:lastPrinted>
  <dcterms:modified xsi:type="dcterms:W3CDTF">2011-07-22T08:42:00Z</dcterms:modified>
  <cp:revision>760</cp:revision>
  <dc:subject/>
  <dc:title>1</dc:title>
</cp:coreProperties>
</file>