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2235</wp:posOffset>
            </wp:positionV>
            <wp:extent cx="908050" cy="12344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60"/>
        </w:rPr>
      </w:pPr>
      <w:r>
        <w:rPr>
          <w:b/>
          <w:bCs/>
          <w:sz w:val="60"/>
        </w:rPr>
        <w:t>ОБЩИНА ГУРКОВО</w:t>
      </w:r>
    </w:p>
    <w:p>
      <w:pPr>
        <w:pStyle w:val="Normal"/>
        <w:jc w:val="center"/>
        <w:rPr>
          <w:b/>
          <w:b/>
          <w:bCs/>
          <w:sz w:val="32"/>
          <w:szCs w:val="20"/>
          <w:lang w:val="bg-BG"/>
        </w:rPr>
      </w:pPr>
      <w:r>
        <w:rPr>
          <w:b/>
          <w:bCs/>
          <w:sz w:val="32"/>
          <w:szCs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12573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9pt" to="354.9pt,9.9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193/27.06.2011г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дължаване срока за представяне на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44, ал. 2 от ЗМСМА, чл. 36, ал. 3 от НВМОП и протокол от 24.06.2011 г. на комисията по чл.2в ал.2 от НВМОП, във връзка с покана по чл. 2, ал. 1, т.1 от НВМОП за провеждане на  процедура с предм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g-BG"/>
        </w:rPr>
        <w:t>„Ремонт на общински пътища и улици в община Гурково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УДЪЛЖАВАМ: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срока за представяне на офертни предложения  до 17</w:t>
      </w:r>
      <w:r>
        <w:rPr>
          <w:sz w:val="28"/>
          <w:szCs w:val="28"/>
          <w:vertAlign w:val="superscript"/>
          <w:lang w:val="bg-BG"/>
        </w:rPr>
        <w:t xml:space="preserve">00  </w:t>
      </w:r>
      <w:r>
        <w:rPr>
          <w:sz w:val="28"/>
          <w:szCs w:val="28"/>
          <w:lang w:val="bg-BG"/>
        </w:rPr>
        <w:t>часа на 07.07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 г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отив за удължаването</w:t>
      </w:r>
      <w:r>
        <w:rPr>
          <w:sz w:val="28"/>
          <w:szCs w:val="28"/>
          <w:lang w:val="bg-BG"/>
        </w:rPr>
        <w:t>: В определения срок до 17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аса на 23.06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г. не беше представена нито една от необходимите три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МЕТ НА ОБЩИНА ГУРКОВО: ……………/п/…………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 xml:space="preserve">         / ИНЖ. СТОЯН БОНЕВ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sz w:val="5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0:00Z</dcterms:created>
  <dc:creator>Дони</dc:creator>
  <dc:description/>
  <cp:keywords/>
  <dc:language>en-US</dc:language>
  <cp:lastModifiedBy>Дони</cp:lastModifiedBy>
  <cp:lastPrinted>2011-06-13T10:14:00Z</cp:lastPrinted>
  <dcterms:modified xsi:type="dcterms:W3CDTF">2011-06-28T06:40:00Z</dcterms:modified>
  <cp:revision>2</cp:revision>
  <dc:subject/>
  <dc:title/>
</cp:coreProperties>
</file>