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БЩИНА ГУРКОВО, ОБЛ. СТАРА ЗАГОРА</w:t>
      </w:r>
    </w:p>
    <w:p>
      <w:pPr>
        <w:pStyle w:val="TextBody"/>
        <w:rPr/>
      </w:pPr>
      <w:r>
        <w:rPr>
          <w:sz w:val="28"/>
          <w:szCs w:val="28"/>
        </w:rPr>
        <w:t xml:space="preserve">НА ОСНОВАНИЕ  РЕШЕНИЕ № 304 от 30.09.2010 г. НА ОБЩИНСКИ СЪВЕТ - ГУРКОВО  и </w:t>
      </w:r>
    </w:p>
    <w:p>
      <w:pPr>
        <w:pStyle w:val="TextBody"/>
        <w:rPr/>
      </w:pPr>
      <w:r>
        <w:rPr>
          <w:sz w:val="28"/>
          <w:szCs w:val="28"/>
        </w:rPr>
        <w:t>ЗАПОВЕД № 351 от 29.10.2010 г. НА КМЕТА НА ОБЩИНА ГУРКО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О Б Я В Я В А: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bg-BG"/>
        </w:rPr>
        <w:t>Публичен търг с явно наддаване за обект:</w:t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  <w:lang w:val="bg-BG"/>
        </w:rPr>
        <w:t>Отдаване под наем за срок от 3 / три / години на недвижим имот – частна общинска собственост, представляващ помещение № 3 с площ от 50 кв.м. / петдесет кв.м. /, находящо се в сграда бивша Автоспирка, УПИ І – 449, кв.40 по плана на с. Паничерево, общ. Гурково, с предназначение за търговска дейност. Начална тръжна цена 3, 00 лв. / кв.м. месечен наем, стъпка за наддаване – 10 %,  депозит за участие – 50,00 лв.;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bg-BG"/>
        </w:rPr>
        <w:t>Търгът ще се провед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lang w:val="bg-BG"/>
        </w:rPr>
        <w:t xml:space="preserve"> на 03.12.2010 г. от 9,30 часа в Заседателната зала на Общински съвет – Гурково, находяща се на ет.3 на Общинска администрация – гр.Гурково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bg-BG"/>
        </w:rPr>
        <w:t xml:space="preserve">Дати за оглед на обекта: всеки работен ден от 8.00 до 17.00 часа, до датата предхождаща датата на търга до 16,00 часа.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>Желаещите да участват в търга могат да внесат депозити в касата на Общинска администрация - Гурково най-късно до 16,00 часа на 02.12.2010 г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>Тръжни документи се закупуват от кандидатите за участие в търга в стая №7, ет.2 в сградата на Общинска администрация гр. Гурково срещу такса от 30,00 лв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>Кандидатите за участие в търга могат да подават документи в стая №10, ет.2 / деловодство / на Общинска администрация до 16,30 часа на 02.12.2010 г.</w:t>
      </w:r>
    </w:p>
    <w:p>
      <w:pPr>
        <w:pStyle w:val="2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и липса на участници за посочената дата, повторен търг ще се проведе на 10.12.2010 г. по същото време и същите условия.</w:t>
      </w:r>
    </w:p>
    <w:p>
      <w:pPr>
        <w:pStyle w:val="2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2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а справки: тел: 04331/22-60</w:t>
      </w:r>
    </w:p>
    <w:sectPr>
      <w:type w:val="nextPage"/>
      <w:pgSz w:orient="landscape" w:w="16838" w:h="11906"/>
      <w:pgMar w:left="1440" w:right="992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19:00Z</dcterms:created>
  <dc:creator>wania</dc:creator>
  <dc:description/>
  <dc:language>en-US</dc:language>
  <cp:lastModifiedBy>MDARR</cp:lastModifiedBy>
  <cp:lastPrinted>2009-10-28T11:43:00Z</cp:lastPrinted>
  <dcterms:modified xsi:type="dcterms:W3CDTF">2010-10-28T12:20:00Z</dcterms:modified>
  <cp:revision>705</cp:revision>
  <dc:subject/>
  <dc:title>1</dc:title>
</cp:coreProperties>
</file>