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ОБЩИНА ГУРКОВО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2573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9pt" to="354.9pt,9.9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№ </w:t>
      </w:r>
      <w:r>
        <w:rPr>
          <w:sz w:val="28"/>
          <w:szCs w:val="28"/>
          <w:lang w:val="bg-BG"/>
        </w:rPr>
        <w:t xml:space="preserve">308/01.10.2010г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дължаване срока за представяне на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44, ал. 2 от ЗМСМА, чл. 36, ал. 3 от НВМОП и във връзка с чл. 2, ал. 1, т.2 от НВМОП за провеждане на  процедура с предмет : “Ремонт на пътна мрежа и улици в населените места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ДЪЛЖАВАМ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рока за представяне на офертни предложения  до 17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 xml:space="preserve">часа на 07.10.2010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отив за удължаването</w:t>
      </w:r>
      <w:r>
        <w:rPr>
          <w:sz w:val="28"/>
          <w:szCs w:val="28"/>
          <w:lang w:val="bg-BG"/>
        </w:rPr>
        <w:t>: В определения срок до 17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аса на 23.09.2010г. бяха представени три оферти, но две от тях не отговарят на изискванията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МЕТ НА ОБЩИНА ГУРКОВО:……………/п/………………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         / ИНЖ. СТОЯН БОНЕ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С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0:00Z</dcterms:created>
  <dc:creator>Дони</dc:creator>
  <dc:description/>
  <cp:keywords/>
  <dc:language>en-US</dc:language>
  <cp:lastModifiedBy>Дони</cp:lastModifiedBy>
  <dcterms:modified xsi:type="dcterms:W3CDTF">2010-10-05T05:58:00Z</dcterms:modified>
  <cp:revision>5</cp:revision>
  <dc:subject/>
  <dc:title/>
</cp:coreProperties>
</file>