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0694-2015-0003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G-Гурково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омер: 353 от 13.08.2015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ина Гурково, бул. Княз Александър Батенберг 3, За: инж. Стоян Бонев Николов- Кмет на община Гурково, България 6199, Гурково, Тел.: 04331 2260, E-mail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gurkovo_obs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4331 28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ясто/места за контакт: гр. Гурково, бул. Княз Александър Батенберг 3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ен адрес на възлагащия орган/възложителя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obshtina-gurkovo.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http://www.obshtina-gurkovo.com/cont/op/category/16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  <w:bookmarkStart w:id="1" w:name="II."/>
      <w:bookmarkStart w:id="2" w:name="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3" w:name="III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4" w:name="I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Доставка на течни горива - дизелово гориво, бензин (А95Н, А98Н), газ (пропан бутан), масла, антифриз, спирачна течност, течност за чистачки и дестилирана вода за нуждите на Община Гурково, ДСП и БКС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5" w:name="V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са налице условията за провеждане на състезателен диалог или процедура на договаряне, което дава възможност обществената поръчка да бъде проведена като открита процедура по реда на Закона за обществените поръ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6" w:name="V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7" w:name="V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ия за защита на конкуренцията, бул. Витоша № 18, България 1000, София, Тел.: 02 9884070, 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R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http://www.cpc.bg.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8" w:name="VIII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9" w:name="IX."/>
      <w:bookmarkEnd w:id="9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3.08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инж. Стоян Бонев Николо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кмет на община Гурков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kovo_obs@abv.bg" TargetMode="External"/><Relationship Id="rId3" Type="http://schemas.openxmlformats.org/officeDocument/2006/relationships/hyperlink" Target="javascript:openURL(&apos;www.obshtina-gurkovo.com&apos;)" TargetMode="External"/><Relationship Id="rId4" Type="http://schemas.openxmlformats.org/officeDocument/2006/relationships/hyperlink" Target="javascript:openURL(&apos;http://www.obshtina-gurkovo.com/cont/op/category/16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.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0:00Z</dcterms:created>
  <dc:creator>PC-Kiki </dc:creator>
  <dc:description/>
  <cp:keywords/>
  <dc:language>en-US</dc:language>
  <cp:lastModifiedBy>PC-Kiki </cp:lastModifiedBy>
  <dcterms:modified xsi:type="dcterms:W3CDTF">2015-08-14T04:51:00Z</dcterms:modified>
  <cp:revision>1</cp:revision>
  <dc:subject/>
  <dc:title/>
</cp:coreProperties>
</file>