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Изготвяне на технически инвестиционен проект за обект: Реконструкция на вътрешна водопроводна мрежа с. Паничерево, община Гурково - Втори етап“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1560" w:leader="none"/>
        </w:tabs>
        <w:spacing w:lineRule="auto" w:line="276"/>
        <w:ind w:firstLine="567"/>
        <w:jc w:val="both"/>
        <w:rPr/>
      </w:pPr>
      <w:r>
        <w:rPr>
          <w:bCs/>
          <w:spacing w:val="-1"/>
        </w:rPr>
        <w:t>ПРЕДМЕТ на настоящата обществена поръчка е</w:t>
      </w:r>
      <w:r>
        <w:rPr>
          <w:color w:val="000000"/>
          <w:spacing w:val="-7"/>
          <w:lang w:bidi="bg-BG"/>
        </w:rPr>
        <w:t xml:space="preserve"> определяне на изпълнител за </w:t>
      </w:r>
      <w:r>
        <w:rPr>
          <w:bCs/>
          <w:spacing w:val="-1"/>
        </w:rPr>
        <w:t>изготвяне на технически инвестиционен проект за о</w:t>
      </w:r>
      <w:r>
        <w:rPr/>
        <w:t>бект:</w:t>
      </w:r>
      <w:r>
        <w:rPr>
          <w:b/>
        </w:rPr>
        <w:t xml:space="preserve"> „Реконструкция на вътрешна водопроводна мрежа  с. Паничерево, Община Гурково-Втори етап</w:t>
      </w:r>
      <w:r>
        <w:rPr>
          <w:b/>
          <w:bCs/>
        </w:rPr>
        <w:t>“.</w:t>
      </w:r>
    </w:p>
    <w:p>
      <w:pPr>
        <w:pStyle w:val="Normal"/>
        <w:widowControl w:val="false"/>
        <w:spacing w:lineRule="auto" w:line="276"/>
        <w:ind w:left="20" w:firstLine="547"/>
        <w:jc w:val="both"/>
        <w:rPr>
          <w:b/>
          <w:b/>
          <w:color w:val="000000"/>
          <w:spacing w:val="-7"/>
          <w:lang w:bidi="bg-BG"/>
        </w:rPr>
      </w:pPr>
      <w:r>
        <w:rPr>
          <w:b/>
          <w:color w:val="000000"/>
          <w:spacing w:val="-7"/>
          <w:lang w:bidi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ОБЩИ ПОЛОЖЕНИЯ.</w:t>
      </w:r>
    </w:p>
    <w:p>
      <w:pPr>
        <w:pStyle w:val="Normal"/>
        <w:spacing w:lineRule="auto" w:line="276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едпоставки за възлагане на проек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ъществуващата водопроводна мрежа в с. Паничерево е много стара и дава множество аварии. За част от водопроводната мрежа в селото, Община Гурково е получила средства за реконструкция по „ПРСР 2014-2020“, която се изпълнява в момента. В проекта не е включен Главен клон 1, чието трасе е почти изцяло по Републикански път II-55 (В.Търново-Гурково-Нова загора), със съществуваща паважна настилка, както и някои допълнителни клонове в различни части на селото. Заедно с реконструкцията на водопровода по трасето на Републикански път II-55, е необходимо да се изготви проект и за цялостна реконструкция на пътната настилка на Републикански път II-55, в обхвата на проекта,който се припокрива с регулационните граници на селот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а зада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 изпълнение на дейностите, предмет на поръчката се цели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 Да изясни конкретните проектни, ситуационни решения в степен, осигуряваща възможност за цялостно изпълнение на строителството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 Да се предвиди реконструкция и подмяна на улични водопроводи и сградни отклонения- с приблизителна дължина 3000 м.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  Да се предвиди цялостна реконструкция на пътната настилка на Републикански път II-55, в обхвата на проекта- с приблизителна дължина 1600 м.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Да осигурява възможност за ползването му като документация за договаряне и изпълнение на строителство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 осигурява съответствие на проектните решения с чл. 169 от ЗУ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Изходни данни: </w:t>
      </w:r>
    </w:p>
    <w:p>
      <w:pPr>
        <w:pStyle w:val="Normal"/>
        <w:ind w:left="567" w:hanging="0"/>
        <w:jc w:val="both"/>
        <w:rPr/>
      </w:pPr>
      <w:r>
        <w:rPr/>
        <w:t>Копие от Кадастрален и регулационен план на с. Паничерев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рок за изпълнение на проектирането</w:t>
      </w:r>
    </w:p>
    <w:p>
      <w:pPr>
        <w:pStyle w:val="Normal"/>
        <w:ind w:right="-141" w:firstLine="426"/>
        <w:jc w:val="both"/>
        <w:rPr/>
      </w:pPr>
      <w:r>
        <w:rPr>
          <w:bCs/>
          <w:color w:val="000000"/>
        </w:rPr>
        <w:t xml:space="preserve">Срокът за изпълнение на проектирането </w:t>
      </w:r>
      <w:r>
        <w:rPr>
          <w:b/>
        </w:rPr>
        <w:t>е не по-дълъг от 60 /шестдесет/ календарни дни,</w:t>
      </w:r>
      <w:r>
        <w:rPr/>
        <w:t xml:space="preserve"> считано от датата на сключване на договора за обществена поръчка и предоставяне на необходимата информация и изходни данни за изпълнение на услугата. 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III. Обем и съдържание на инвестиционния  проект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 проектирането на проекта да се спазят всички действащи норми за проектиране и обхват на инвестиционните проек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зпълнителят следва да извърши цялостен преглед и анализ на съществуващата и реконструирана в момента водопроводна мрежа,  и определяне необходимостта от реконструкцията и изграждане на оставащата част от мрежа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ическият проект да е съобразен с изискванията на нормативните разпоредби на Наредба № 4 за обхвата и съдържанието на проектите в инвестиционното проектиране, като включва най-малко следните проектни част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Пътна” за трасето на Главен път II-55 и съгласуване с компетентните органи - проектът да бъде изготвен и представен в пълнота съгласно Наредба № 4 от 21.05.2001г. за обхвата и съдържанието на инвестиционните проек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ВиК“ - проектът да бъде изготвен и представен в пълнота съгласно Наредба № 4 от 21.05.2001г. за обхвата и съдържанието на инвестиционните проек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Геодезия“ – проектът да бъде изготвен и представен в пълнота съгласно Наредба № 4 от 21.05.2001г. за обхвата и съдържанието на инвестиционните проек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Временна организация на движението“, включително  за участъка, попадащ в обхвата на път II-55 от републиканската пътна мрежа, който поради натовареното движение с тежкотоварни автомобили, трябва да бъде през други населени мес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Организация и безопасност на движението“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ПБЗ“ - да се изготви проект съгласно Наредба № 2/2004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ект по част „ПУСО“ – Да се изготви проект съгласно Наредба за управление на строителните отпадъци и влагане на рециклирани строителни материали от 05.11.2012г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метна документация, съдържаща Количествена сметка и Количествено-стойностна сметка, изготвени по всяка проектна част, произтичащи от проектното решение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V. Нормативни документи</w:t>
      </w:r>
    </w:p>
    <w:p>
      <w:pPr>
        <w:pStyle w:val="Normal"/>
        <w:ind w:firstLine="567"/>
        <w:jc w:val="both"/>
        <w:rPr/>
      </w:pPr>
      <w:r>
        <w:rPr/>
        <w:t>При разработването на проектното решение да се спазв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за устройство на територия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 4 от 21.05.2001 година за обхвата и съдържанието на инвестиционните про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 1 от 17.01.2001 година за организиране на движението по пътищ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 2 от 17.01.2001 година за сигнализация на пътищата с пътна марк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РД-02-20-2 от 20.12.2017 година за планиране и проектиране на комуникационно-транспортните системи в урбанизираните те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едба № 3 от 16.08.2010 година за временната организация и безопасността на движението при извършване на строителни и монтажни работи по пътищата и улици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 18 от 23.07.2001 година за сигнализация на пътищата с пътни зна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 I3 –1971/29.10.2009 година за строително-техническите правила и норми за осигуряване на безопасност при пож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№ 2/22.03.2004 година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едба за управление на строителните отпадъци и за влагане на рециклирани строителни материали, приета с ПМС No 267 от 5.12.2017 година (обн., ДВ, бр. 98 от 08.12.2017 година, в сила от 12.12.2017 год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. O</w:t>
      </w:r>
      <w:r>
        <w:rPr>
          <w:b/>
        </w:rPr>
        <w:t>формяне и представяне на проектите</w:t>
      </w:r>
    </w:p>
    <w:p>
      <w:pPr>
        <w:pStyle w:val="Normal"/>
        <w:ind w:firstLine="567"/>
        <w:jc w:val="both"/>
        <w:rPr/>
      </w:pPr>
      <w:r>
        <w:rPr/>
        <w:t>Инвестиционните проекти по всяка проектна част следва да се изготвят в 4 екземпляра на хартиен носител и 1 екземпляр на електронен носител.</w:t>
      </w:r>
    </w:p>
    <w:p>
      <w:pPr>
        <w:pStyle w:val="Normal"/>
        <w:ind w:firstLine="567"/>
        <w:jc w:val="both"/>
        <w:rPr/>
      </w:pPr>
      <w:r>
        <w:rPr>
          <w:b/>
          <w:lang w:val="en-GB"/>
        </w:rPr>
        <w:t xml:space="preserve">VII. </w:t>
      </w:r>
      <w:r>
        <w:rPr>
          <w:b/>
        </w:rPr>
        <w:t>Изисквания за изпълнение на поръчк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идените в инвестиционния проект интервенции по обекта, следва да включват дейности, които са допустими и без изпълнението, на които не може да бъдат постигнати завършеност и устойчивост на конкретния об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инвестиционния проект следва да се предвидят продукти /материали и изделия/, които да съответстват на техническите спецификации на действащите в Р.България нормативни актове. Продуктите трябва да имат оценено съответствие със съществените изисквания определени в ЗТ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мът и съдържанието на документацията и приложените към нея записки и детайли следва да бъдат достатъчни за изпълнение на дейностите по об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но-сметната документация следва да е изработена, подписана и съгласувана от проектантите от екипа, с правоспособност да изработват съответните части, съгласно Закона за камарата на архитектите и инженерите в инвестиционното проектиране, като същото се доказва със заверени копия от валидни удостоверения за правоспособнос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ички проектни части се подписват от Възложителя и проектант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пълнителят, чрез своите експерти е длъжен да бъде на разположение на възлож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GB"/>
        </w:rPr>
        <w:t xml:space="preserve">VIII. </w:t>
      </w:r>
      <w:r>
        <w:rPr>
          <w:b/>
        </w:rPr>
        <w:t>Изисквания към техническото предложени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" w:hanging="0"/>
        <w:jc w:val="both"/>
        <w:rPr/>
      </w:pPr>
      <w:r>
        <w:rPr>
          <w:b/>
          <w:color w:val="000000"/>
          <w:u w:val="single"/>
        </w:rPr>
        <w:t>ВАЖНО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48" w:hanging="0"/>
        <w:jc w:val="both"/>
        <w:rPr>
          <w:color w:val="000000"/>
        </w:rPr>
      </w:pPr>
      <w:r>
        <w:rPr>
          <w:color w:val="000000"/>
        </w:rPr>
        <w:t xml:space="preserve">Техническото предложение съдържа: </w:t>
      </w:r>
    </w:p>
    <w:p>
      <w:pPr>
        <w:pStyle w:val="Normal"/>
        <w:spacing w:lineRule="auto" w:line="276"/>
        <w:ind w:left="48" w:hanging="0"/>
        <w:jc w:val="both"/>
        <w:rPr>
          <w:rFonts w:eastAsia="Arial Unicode MS"/>
          <w:b/>
          <w:b/>
          <w:i/>
          <w:i/>
        </w:rPr>
      </w:pPr>
      <w:r>
        <w:rPr>
          <w:b/>
          <w:i/>
          <w:color w:val="000000"/>
          <w:lang w:eastAsia="en-US"/>
        </w:rPr>
        <w:t>Организация за качествено изпълнение на поръчката, която съдържа</w:t>
      </w:r>
      <w:r>
        <w:rPr>
          <w:rFonts w:eastAsia="Arial Unicode MS"/>
          <w:b/>
          <w:i/>
          <w:lang w:eastAsia="en-US"/>
        </w:rPr>
        <w:t xml:space="preserve"> следните елементи: </w:t>
      </w:r>
    </w:p>
    <w:p>
      <w:pPr>
        <w:pStyle w:val="Normal"/>
        <w:spacing w:lineRule="auto" w:line="276"/>
        <w:ind w:left="48" w:hanging="0"/>
        <w:jc w:val="both"/>
        <w:rPr>
          <w:rFonts w:eastAsia="Arial Unicode MS"/>
          <w:b/>
          <w:b/>
          <w:i/>
          <w:i/>
        </w:rPr>
      </w:pPr>
      <w:r>
        <w:rPr>
          <w:b/>
          <w:i/>
          <w:color w:val="000000"/>
        </w:rPr>
        <w:t xml:space="preserve">1/ </w:t>
      </w:r>
      <w:r>
        <w:rPr>
          <w:rFonts w:eastAsia="Arial Unicode MS"/>
          <w:b/>
          <w:i/>
          <w:lang w:eastAsia="en-US"/>
        </w:rPr>
        <w:t>предложение за организация на работата на екип</w:t>
      </w:r>
      <w:r>
        <w:rPr>
          <w:rFonts w:eastAsia="Arial Unicode MS"/>
          <w:b/>
          <w:i/>
        </w:rPr>
        <w:t>а на участника, който ще изпо</w:t>
      </w:r>
      <w:r>
        <w:rPr>
          <w:rFonts w:eastAsia="Arial Unicode MS"/>
          <w:b/>
          <w:i/>
          <w:lang w:eastAsia="en-US"/>
        </w:rPr>
        <w:t xml:space="preserve">лзва за изпълнение на поръчката; </w:t>
      </w:r>
    </w:p>
    <w:p>
      <w:pPr>
        <w:pStyle w:val="Normal"/>
        <w:spacing w:lineRule="auto" w:line="276"/>
        <w:ind w:left="48" w:hanging="0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b/>
          <w:i/>
          <w:color w:val="000000"/>
        </w:rPr>
        <w:t xml:space="preserve">2/ </w:t>
      </w:r>
      <w:r>
        <w:rPr>
          <w:rFonts w:eastAsia="Arial Unicode MS"/>
          <w:b/>
          <w:i/>
          <w:lang w:eastAsia="en-US"/>
        </w:rPr>
        <w:t xml:space="preserve">посочване на това как се разпределят отговорностите и дейностите между експертите в екипа; </w:t>
      </w:r>
    </w:p>
    <w:p>
      <w:pPr>
        <w:pStyle w:val="Normal"/>
        <w:spacing w:lineRule="auto" w:line="276"/>
        <w:ind w:left="48" w:hanging="0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b/>
          <w:i/>
          <w:color w:val="000000"/>
        </w:rPr>
        <w:t xml:space="preserve">3/ </w:t>
      </w:r>
      <w:r>
        <w:rPr>
          <w:rFonts w:eastAsia="Arial Unicode MS"/>
          <w:b/>
          <w:i/>
          <w:lang w:eastAsia="en-US"/>
        </w:rPr>
        <w:t>посочване на начините за осъществяване на комуникация с Възложителя и за координация и съгласуване на дейностите, необход</w:t>
      </w:r>
      <w:r>
        <w:rPr>
          <w:rFonts w:eastAsia="Arial Unicode MS"/>
          <w:b/>
          <w:i/>
        </w:rPr>
        <w:t>ими за изпълнение на поръчката;</w:t>
      </w:r>
    </w:p>
    <w:p>
      <w:pPr>
        <w:pStyle w:val="Normal"/>
        <w:spacing w:lineRule="auto" w:line="276"/>
        <w:ind w:left="48" w:hanging="0"/>
        <w:jc w:val="both"/>
        <w:rPr>
          <w:rFonts w:eastAsia="Arial Unicode MS"/>
          <w:b/>
          <w:b/>
          <w:i/>
          <w:i/>
          <w:color w:val="000000"/>
          <w:lang w:eastAsia="en-US"/>
        </w:rPr>
      </w:pPr>
      <w:r>
        <w:rPr>
          <w:rFonts w:eastAsia="Arial Unicode MS"/>
          <w:b/>
          <w:i/>
          <w:color w:val="000000"/>
          <w:lang w:eastAsia="en-US"/>
        </w:rPr>
      </w:r>
    </w:p>
    <w:p>
      <w:pPr>
        <w:pStyle w:val="Normal"/>
        <w:spacing w:lineRule="auto" w:line="276"/>
        <w:ind w:left="48" w:hanging="0"/>
        <w:jc w:val="both"/>
        <w:rPr/>
      </w:pPr>
      <w:r>
        <w:rPr>
          <w:color w:val="000000"/>
        </w:rPr>
        <w:t>Предложение за изпълнение на обществената поръчка /Образец № 8/, което от своя страна трябва да о</w:t>
      </w:r>
      <w:r>
        <w:rPr>
          <w:b/>
          <w:bCs/>
          <w:iCs/>
          <w:color w:val="000000"/>
        </w:rPr>
        <w:t xml:space="preserve">тговарят на минималните изисквания, поставени от Възложителя към съдържанието на отделните части на предложението за изпълнение на поръчката, на другите изисквания на Възложителя, посочени в документацията за участие в на Техническата спецификация за обекта на изпълнение на поръчката, на действащото законодателство, съществуващите технически изисквания и стандарти и са съобразени с предмета на поръчката, </w:t>
      </w:r>
      <w:r>
        <w:rPr>
          <w:b/>
          <w:bCs/>
          <w:iCs/>
          <w:color w:val="000000"/>
          <w:u w:val="single"/>
        </w:rPr>
        <w:t>като всяко едно от така изброените изисквания следва да се разбира като „предварително обявени условия на поръчката" по смисъла на чл. 107, т. 2, буква „а" от ЗОП.</w:t>
      </w:r>
    </w:p>
    <w:p>
      <w:pPr>
        <w:pStyle w:val="Normal"/>
        <w:spacing w:lineRule="auto" w:line="276"/>
        <w:ind w:left="4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</w:r>
    </w:p>
    <w:p>
      <w:pPr>
        <w:pStyle w:val="Normal"/>
        <w:spacing w:lineRule="auto" w:line="276"/>
        <w:ind w:left="48" w:firstLine="312"/>
        <w:jc w:val="both"/>
        <w:rPr/>
      </w:pPr>
      <w:r>
        <w:rPr>
          <w:b/>
          <w:bCs/>
          <w:iCs/>
          <w:color w:val="000000"/>
          <w:u w:val="single"/>
        </w:rPr>
        <w:t xml:space="preserve">На основание чл. 107 от ЗОП </w:t>
      </w:r>
      <w:r>
        <w:rPr>
          <w:color w:val="000000"/>
          <w:lang w:eastAsia="en-US"/>
        </w:rPr>
        <w:t xml:space="preserve"> от участие се отстраняват офертите на Участниците, които:</w:t>
      </w:r>
    </w:p>
    <w:p>
      <w:pPr>
        <w:pStyle w:val="Normal"/>
        <w:shd w:fill="FFFFFF" w:val="clear"/>
        <w:spacing w:before="120" w:after="240"/>
        <w:ind w:right="-141" w:firstLine="36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- не отговарят на изискванията на Възложителя, залегнали в Техническата спецификация,  изискванията за оформяне на Техническото предложение</w:t>
      </w:r>
      <w:r>
        <w:rPr>
          <w:b/>
          <w:i/>
          <w:lang w:eastAsia="en-US"/>
        </w:rPr>
        <w:t>, както и на което и да е друго изискване, посочено като основание за отстраняване в настоящата Документация за участие;</w:t>
      </w:r>
    </w:p>
    <w:p>
      <w:pPr>
        <w:pStyle w:val="Normal"/>
        <w:ind w:right="-141" w:firstLine="360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b/>
          <w:i/>
          <w:color w:val="000000"/>
          <w:lang w:eastAsia="en-US"/>
        </w:rPr>
        <w:t>- представят Организация за качествено изпълнение на поръчката, която не съдържа</w:t>
      </w:r>
      <w:r>
        <w:rPr>
          <w:rFonts w:eastAsia="Arial Unicode MS"/>
          <w:b/>
          <w:i/>
          <w:lang w:eastAsia="en-US"/>
        </w:rPr>
        <w:t xml:space="preserve"> някой от следните елементи: предложение за организация на работата на екип</w:t>
      </w:r>
      <w:r>
        <w:rPr>
          <w:rFonts w:eastAsia="Arial Unicode MS"/>
          <w:b/>
          <w:i/>
        </w:rPr>
        <w:t>а на участника, който ще изпо</w:t>
      </w:r>
      <w:r>
        <w:rPr>
          <w:rFonts w:eastAsia="Arial Unicode MS"/>
          <w:b/>
          <w:i/>
          <w:lang w:eastAsia="en-US"/>
        </w:rPr>
        <w:t>лзва за изпълнение на поръчката; посочване на това как се разпределят отговорностите и дейностите между експертите в екипа; посочване на начините за осъществяване на комуникация с Възложителя и за координация и съгласуване на дейностите, необход</w:t>
      </w:r>
      <w:r>
        <w:rPr>
          <w:rFonts w:eastAsia="Arial Unicode MS"/>
          <w:b/>
          <w:i/>
        </w:rPr>
        <w:t>ими за изпълнение на поръчката, както и в представената организация за качествено изпълнение на поръчката отделните описани по-горе елементи не са разработени съгласно изискванията на възложителя в документацията за участие и техническата спецификация.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Arial Unicode MS"/>
          <w:b/>
          <w:i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Първо Техническото предложение се проверява дали отговоря на минимално поставените изисквания за съдържание,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43:00Z</dcterms:created>
  <dc:creator>USER</dc:creator>
  <dc:description/>
  <cp:keywords/>
  <dc:language>en-US</dc:language>
  <cp:lastModifiedBy>Windows User</cp:lastModifiedBy>
  <cp:lastPrinted>2013-08-05T21:03:00Z</cp:lastPrinted>
  <dcterms:modified xsi:type="dcterms:W3CDTF">2020-06-12T12:33:00Z</dcterms:modified>
  <cp:revision>5</cp:revision>
  <dc:subject/>
  <dc:title>                             </dc:title>
</cp:coreProperties>
</file>