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Гурково: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543 от 25.11.2015 г. 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Наименование и адрес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ин Гурково, бул. Княз Александър Батенберг 3, За: Иван Иванов, Р. България 6199, Гурково, Тел.: 04331 2260, E-mail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gurkovo_obs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4331 28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гр. Гурково, бул. Княз Александър Батенберг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www.obshtina-gurkovo.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http://www.obshtina-gurkovo.com/cont/op/category/2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Вид на възложителя и основна/и дейност/и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егионален или местен ор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сновна дейност на възложителя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ествени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ТКРИВАМ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Вид на процедур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бор на оператор за възлагане на задължението за извършване на обществена услуга за обществен превоз на пътници по линиите от утвърдените общинска и областна транспортни схеми, квота на община Гурков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Зеле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"Зелените" критерии присъстват въ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Мотиви за избора на процедур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Естеството на поръчката позволява достатъчно точно да се определят техническите спецификации, не са на лице условия за провеждане на състезателен диалог и на процедура на договаряне, което обосновава извода, че обществената поръчка следва да бъде възложена по реда на открита процед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рган, който отговаря за процедурите по обжалване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18, Р. България 1000, София, Тел.: 02 9884070, E-mail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5.11.2015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Иван Славов Иванов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кмет на община Гурков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kovo_obs@abv.bg" TargetMode="External"/><Relationship Id="rId3" Type="http://schemas.openxmlformats.org/officeDocument/2006/relationships/hyperlink" Target="javascript:openURL(&apos;www.obshtina-gurkovo.com&apos;)" TargetMode="External"/><Relationship Id="rId4" Type="http://schemas.openxmlformats.org/officeDocument/2006/relationships/hyperlink" Target="javascript:openURL(&apos;http://www.obshtina-gurkovo.com/cont/op/category/20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www.cpc.b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9:00Z</dcterms:created>
  <dc:creator>Donika</dc:creator>
  <dc:description/>
  <dc:language>en-US</dc:language>
  <cp:lastModifiedBy>Donika</cp:lastModifiedBy>
  <dcterms:modified xsi:type="dcterms:W3CDTF">2015-11-26T09:50:00Z</dcterms:modified>
  <cp:revision>1</cp:revision>
  <dc:subject/>
  <dc:title/>
</cp:coreProperties>
</file>