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7"/>
      </w:tblGrid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bg-BG"/>
              </w:rPr>
              <w:t xml:space="preserve">ПРОЕКТ НА ДОГОВОР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bg-BG"/>
              </w:rPr>
              <w:t>ЗА ОБЩЕСТВЕНА ПОРЪЧКА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.................../.................2016 год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470" w:hRule="atLeast"/>
        </w:trPr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Днес, ..........................2016 г., в гр.Гурково на основание чл. 101 е  ЗОП между: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ОБЩИНА ГУРКОВО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 с  адрес: гр. Гурково, бул. „Княз Александър Батенберг” 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 3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ЕИК/БУЛСТАТ: 123092756, представлявано от Иван Славов Иванов- кмет на Община Гурково и Надка Денкова Михалева- Гл. счетоводител на Община Гурково 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наричана по-долу "ВЪЗЛОЖИТЕЛ", от една страна,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и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........................................... с адрес:................................................................................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ЕГН/ЕИК/БУЛСТАТ:..............................................................., идентификационен номер по ДДС /ако има регистрация/:......................................................,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представлявано от .............................................................................................................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или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определен за изпълнител след проведена  процедура по реда на Глава осма „А” от Закона за обществени поръчки, публична покана № ............................./.....................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се сключи настоящият договор за възлагане на обществена поръчка, наричан по-долу за краткост "Договор", с предмет: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„Доставка на съдове за битови отпадъци за нуждите на Община Гурково за 2016 г.”.</w:t>
            </w:r>
          </w:p>
        </w:tc>
      </w:tr>
      <w:tr>
        <w:trPr>
          <w:trHeight w:val="250" w:hRule="atLeast"/>
        </w:trPr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Страните се споразумяха за следното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І. ПРЕДМЕТ НА ДОГОВО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. ВЪЗЛОЖИТЕЛЯТ възлага, а ИЗПЪЛНИТЕЛЯТ приема</w:t>
            </w:r>
          </w:p>
        </w:tc>
      </w:tr>
      <w:tr>
        <w:trPr>
          <w:trHeight w:val="1369" w:hRule="atLeast"/>
        </w:trPr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„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Доставка на специализирани съдове за битови отпадъци за нуждите на Община Гурково”, както следв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- поцинковани кофи тип „Мева”- 80 бр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- поцинковани контейнери тип „Бобър”- 45 бр.;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- кошчета градински тип 1- 10 бр.;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- кошчета градински тип 2- 10 бр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- компостери за домашно копостиран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-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10 бр.;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ІІ. ЦЕНА И НАЧИН НА ПЛАЩАНЕ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1. ВЪЗЛОЖИТЕЛЯТ дължи на ИЗПЪЛНИТЕЛЯ възнаграждение в размер на ............................................../словом/ лева без включено ДДС и ........................................ /словом/ лева с включено ДДС.</w:t>
            </w:r>
          </w:p>
        </w:tc>
      </w:tr>
      <w:tr>
        <w:trPr>
          <w:trHeight w:val="551" w:hRule="atLeast"/>
        </w:trPr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2.2. Заплащането се извършва въз основа на предоставена фактура от страна на изпълнителя и приемо- предавателен протокол за направената доставка. 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3. Дължимата от ВЪЗЛОЖИТЕЛЯ сума се заплаща по банков път в срок от 30 дни (тридесет) считано от датата на направената доставка и издаване на фактура. 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4. Плащането се извършва в български левове, с платежно нареждане по следната банкова сметка, посочена от ИЗПЪЛНИТЕЛЯ: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BIC: .....................................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IBAN: ..................................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БАНКА: ..............................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5. ИЗПЪЛНИТЕЛЯТ е длъжен да уведомява писмено ВЪЗЛОЖИТЕЛЯ за всички последващи промени по т. 2.4 в срок от 5 /пет/ дни считано от момента на промяната. В случай че ИЗПЪЛНИТЕЛЯТ не уведоми ВЪЗЛОЖИТЕЛЯ в този срок, счита се, че плащанията са надлежно извършени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6. Договорената цена е окончателна и не подлежи на актуализация за срока на настоящия договор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7.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т. 9.3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ІІІ. СРОК И МЯСТО НА ИЗПЪЛНЕНИЕ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3.1. Договорът влиза в сила от датата на неговото подписване и има действие до извършване на достваката и  окончателното заплащане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3.2. Мястото на изпълнение на поръчката е склада на Община Гурково. </w:t>
            </w:r>
          </w:p>
        </w:tc>
      </w:tr>
      <w:tr>
        <w:trPr>
          <w:trHeight w:val="191" w:hRule="atLeast"/>
        </w:trPr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ІV. ПРАВА И ЗАДЪЛЖЕНИЯ НА СТРАНИТЕ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4. ВЪЗЛОЖИТЕЛЯТ има право: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4.1. Да изисква от ИЗПЪЛНИТЕЛЯ да изпълнява в срок и без отклонения съответните дейности съгласно Техническата спецификация на обществената поръчка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4.2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4.3. Да прави рекламации при установяване на некачествена работа, която не е в съответствие с техническата спецификация и с техническото предложение на ИЗПЪЛНИТЕЛЯ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4.4. Да изисква от ИЗПЪЛНИТЕЛЯ да сключи и да му представи договори за подизпълнение с посочените в офертата му подизпълнители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5. ВЪЗЛОЖИТЕЛЯТ е длъжен: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5.1. Да заплати на ИЗПЪЛНИТЕЛЯ възнаграждение в размер, при условия и в срокове съгласно настоящия договор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5.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6. ИЗПЪЛНИТЕЛЯТ има право: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6.1. Да получи уговореното възнаграждение при условията и в сроковете, посочени в настоящия договор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6.2.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7. ИЗПЪЛНИТЕЛЯТ e длъжен: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7.1.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7.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      </w:r>
          </w:p>
        </w:tc>
      </w:tr>
      <w:tr>
        <w:trPr>
          <w:trHeight w:val="703" w:hRule="atLeast"/>
        </w:trPr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7.3. Да сключи договор/договори за подизпълнение с посочените в офертата му подизпълнители в срок от ......... дни от сключване на настоящия договор и да предостави оригинален екземпляр на ВЪЗЛОЖИТЕЛЯ в 3-дневен срок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V. ПРЕДАВАНЕ И ПРИЕМАНЕ ЗА ИЗПЪЛНЕНИЕТО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8.1. Приемането на извършената работа по т. 1 се извършва от определени от страна на ВЪЗЛОЖИТЕЛЯ и ИЗПЪЛНИТЕЛЯ лица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8.2. Приемането на работата по настоящия договор се удостоверява с подписване от лицата по т. 8.1 на двустранен протокол/акт или на друг докумен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 xml:space="preserve">8.3. 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Изпълнителят дава гаранция за съответствие на доставените съдове с изискванията за качество съгласно Техническата спецификация, неразделна част от настоящия договор, за срок от 1 /една/ календарна година, като при констатирано несъответствие е длъжен незабавно да извърши замяна на съдовете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VІ. НЕУСТОЙКИ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9.1. В случай на забавяне при изпълнението на работата по договора ИЗПЪЛНИТЕЛЯТ дължи на ВЪЗЛОЖИТЕЛЯ неустойка в размер на 0.2 % за всеки просрочен ден, но не повече от 20 %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9.2. Изплащането на неустойката не лишава изправната страна от правото да търси реално изпълнение и обезщетение за претърпени вреди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9.3. При неизпълнение на условията по т. 8.3. ИЗПЪЛНИТЕЛЯ дължи неустойка в размер на стойността на съдовете, които не са заменени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9.4. Неустойките по този раздел се дължат незабавно след отправена покана за плащане от страна на ВЪЗЛОЖИТЕЛЯ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VІІ. НЕПРЕДВИДЕНИ ОБСТОЯТЕЛСТВА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0.1. Страните по настоящия договор не дължат обезщетение за претърпени вреди и загуби, в случай че последните са причинени от непреодолима сила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0.2. В случай че страната, която е следвало да изпълни свое задължение по договора, е била в забава, тя не може да се позовава на непреодолима сила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0.3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5 /пет/ работни дни от настъпването на непреодолимата сила. При неуведомяване се дължи обезщетение за настъпилите от това вреди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0.4. Докато трае непреодолимата сила, изпълнението на задълженията на свързаните с тях насрещни задължения се спира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I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Х. ПРЕКРАТЯВАНЕ НА ДОГОВОРА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 Настоящият договор се прекратява: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1. С изтичане на срока по т. 3.1 или с достигане на предвидената в т. 2.1 стойност;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2. По взаимно съгласие между страните, изразено в писмена форма;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3. При виновно неизпълнение на задълженията на една от страните по договора - с 10-дневно писмено предизвестие от изправната до неизправната страна;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4. При констатирани нередности и/или конфликт на интереси - с изпращане на едностранно писмено предизвестие от ВЪЗЛОЖИТЕЛЯ до ИЗПЪЛНИТЕЛЯ;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5. С окончателното му изпълнение;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6. По реда на чл. 43, ал. 4 от Закона за обществените поръчки;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7. 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или не е бил длъжен да предвиди или да предотврати - с писмено уведомление, веднага след настъпване на обстоятелствата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2. ВЪЗЛОЖИТЕЛЯТ може да прекрати договора без предизвестие, когато ИЗПЪЛНИТЕЛЯТ: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2.1. забави изпълнението на някое от задълженията си по договора с повече от .......... работни дни;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2.2. не отстрани в разумен срок, определен от ВЪЗЛОЖИТЕЛЯ, констатирани недостатъци;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2.3. не изпълни точно някое от задълженията си по договора;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2.4. използва подизпълнител, без да е декларирал това в офертата си, или използва подизпълнител, който е различен от този, посочен в офертата му;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2.5. бъде обявен в несъстоятелност или когато е в производство по несъстоятелност или ликвидация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3. ВЪЗЛОЖИТЕЛЯТ може да прекрати договора едностранно с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ХІ. ЗАКЛЮЧИТЕЛНИ РАЗПОРЕДБИ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2.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 Изменение на сключен договор за обществена поръчка се допуска по изключение, при условията на чл. 43, ал. 2 от Закона за обществените поръчки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3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bg-BG"/>
              </w:rPr>
              <w:t>НА ВЪЗЛОЖИТЕЛЯ: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гр. Гурково, бул. „ Княз Александър Батенберг” № 3, тел. 04331/2260 факс: 04331/2884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val="en-US" w:eastAsia="bg-BG"/>
                </w:rPr>
                <w:t>gurkovo_obs@abv.bg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bg-BG"/>
              </w:rPr>
              <w:t>НА ИЗПЪЛНИТЕЛЯ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4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5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6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 За всички неуредени в този договор въпроси се прилагат разпоредбите на действащото законодателство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7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 Нито една от страните няма право да прехвърля правата и задълженията, произтичащи от този договор, на трета страна, освен в случаите по чл. 43, ал. 7 ЗОП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Неразделна част от настоящия договор са: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. Техническата спецификация - приложение № 1 към настоящия договор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 Ценово предложение - приложение № 2 към настоящия договор.</w:t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087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Настоящият договор се сключи в три еднообразни екземпляра – два екземпляра за ВЪЗЛОЖИТЕЛЯ и един екземпляр за ИЗПЪЛНИТЕЛЯ. 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 w:val="false"/>
          <w:b w:val="false"/>
          <w:vanish/>
          <w:lang w:eastAsia="bg-BG"/>
        </w:rPr>
      </w:pPr>
      <w:r>
        <w:rPr>
          <w:rFonts w:eastAsia="Times New Roman"/>
          <w:b w:val="false"/>
          <w:vanish/>
          <w:lang w:eastAsia="bg-BG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141"/>
        <w:gridCol w:w="4551"/>
      </w:tblGrid>
      <w:tr>
        <w:trPr/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ВЪЗЛОЖИТЕЛ:</w:t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ИЗПЪЛНИТЕЛ:</w:t>
            </w:r>
          </w:p>
        </w:tc>
      </w:tr>
      <w:tr>
        <w:trPr>
          <w:trHeight w:val="332" w:hRule="atLeast"/>
        </w:trPr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...........................................................</w:t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....................................................................</w:t>
            </w:r>
          </w:p>
        </w:tc>
      </w:tr>
      <w:tr>
        <w:trPr>
          <w:trHeight w:val="223" w:hRule="atLeast"/>
        </w:trPr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/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Иван Иванов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- кмет на Община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Гурково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/</w:t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(име, подпис, печат)</w:t>
            </w:r>
          </w:p>
        </w:tc>
      </w:tr>
      <w:tr>
        <w:trPr/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...........................................................</w:t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……………………………………………………………</w:t>
            </w:r>
          </w:p>
        </w:tc>
      </w:tr>
      <w:tr>
        <w:trPr>
          <w:trHeight w:val="287" w:hRule="atLeast"/>
        </w:trPr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/Надка Михалева- Гл. счетоводител/ </w:t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u w:val="single"/>
                <w:lang w:eastAsia="bg-BG"/>
              </w:rPr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u w:val="single"/>
                <w:lang w:eastAsia="bg-BG"/>
              </w:rPr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Times New Roman"/>
      <w:b w:val="false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kovo_obs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2:00Z</dcterms:created>
  <dc:creator>Дони</dc:creator>
  <dc:description/>
  <cp:keywords/>
  <dc:language>en-US</dc:language>
  <cp:lastModifiedBy>Donika</cp:lastModifiedBy>
  <cp:lastPrinted>2016-03-10T12:56:00Z</cp:lastPrinted>
  <dcterms:modified xsi:type="dcterms:W3CDTF">2016-03-10T12:43:00Z</dcterms:modified>
  <cp:revision>18</cp:revision>
  <dc:subject/>
  <dc:title/>
</cp:coreProperties>
</file>