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ЗА ОЦЕНКА НА ОФЕРТ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ТКРИТА ПРОЦЕДУРА ЗА ВЪЗЛАГАНЕ НА ОБЩЕСТВЕ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ЪЧКА С ПРЕДМЕ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bg-BG"/>
        </w:rPr>
        <w:t>„</w:t>
      </w:r>
      <w:r>
        <w:rPr>
          <w:b/>
          <w:bCs/>
          <w:lang w:eastAsia="bg-BG"/>
        </w:rPr>
        <w:t>Изготвяне на инвестиционни проекти във фаза „работен проект” за инфраструктурни обекти, за кандидатстване на Община Гурково по програми, финансирани със средства от европейския и/или националния бюджет, съгласно задания за проектиране, по четири обособени позиции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/>
          <w:lang w:eastAsia="bg-BG"/>
        </w:rPr>
        <w:t>ОБОСОБЕНА ПОЗИЦИЯ 1:</w:t>
      </w:r>
      <w:r>
        <w:rPr>
          <w:lang w:eastAsia="bg-BG"/>
        </w:rPr>
        <w:t xml:space="preserve"> </w:t>
      </w:r>
      <w:r>
        <w:rPr>
          <w:color w:val="000000"/>
          <w:lang w:eastAsia="en-US"/>
        </w:rPr>
        <w:t>Изготвяне на проект във фаза „работен проект”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eastAsia="en-US"/>
        </w:rPr>
        <w:t>за обект: Общински път  SZR 2021 /II-55, Проход на републиката – Гурково/                                       Пчелиново – Лява река;</w:t>
      </w:r>
    </w:p>
    <w:p>
      <w:pPr>
        <w:pStyle w:val="Normal"/>
        <w:suppressAutoHyphens w:val="false"/>
        <w:jc w:val="both"/>
        <w:rPr/>
      </w:pPr>
      <w:r>
        <w:rPr>
          <w:b/>
          <w:lang w:eastAsia="bg-BG"/>
        </w:rPr>
        <w:t>ОБОСОБЕНА ПОЗИЦИЯ 2:</w:t>
      </w:r>
      <w:r>
        <w:rPr>
          <w:b/>
          <w:caps/>
          <w:lang w:eastAsia="bg-BG"/>
        </w:rPr>
        <w:t xml:space="preserve">  </w:t>
      </w:r>
      <w:r>
        <w:rPr>
          <w:color w:val="000000"/>
          <w:lang w:eastAsia="en-US"/>
        </w:rPr>
        <w:t>Изготвяне на проект във фаза „работен проект”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eastAsia="en-US"/>
        </w:rPr>
        <w:t xml:space="preserve">за обект: </w:t>
      </w:r>
      <w:r>
        <w:rPr>
          <w:lang w:eastAsia="bg-BG"/>
        </w:rPr>
        <w:t>Рехабилитация на Общински път  SZR 1023 /II-55/ Паничерево – Граница Община /Гурково – Николаево/ - Едрево – Елхово – Граница Община /Николаево – Мъглиж/ - /III – 5007/ и  Общински път  SZR 2101 /III – 5007/ Николаево – Граница Община /Николаево – Гурково/ - Брестова – Дворище – Жьлтопоп от км.2+900 до км.4+900./;</w:t>
      </w:r>
    </w:p>
    <w:p>
      <w:pPr>
        <w:pStyle w:val="Normal"/>
        <w:suppressAutoHyphens w:val="false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bg-BG"/>
        </w:rPr>
        <w:t>ОБОСОБЕНА ПОЗИЦИЯ 3:</w:t>
      </w:r>
      <w:r>
        <w:rPr>
          <w:lang w:eastAsia="en-US"/>
        </w:rPr>
        <w:t xml:space="preserve"> Изготвяне на проект във фаза „работен проект” за обект: Р</w:t>
      </w:r>
      <w:r>
        <w:rPr>
          <w:lang w:eastAsia="bg-BG"/>
        </w:rPr>
        <w:t>еконструкция и рехабилитация на уличната мрежа от регулацията на град Гурково</w:t>
      </w:r>
    </w:p>
    <w:p>
      <w:pPr>
        <w:pStyle w:val="Normal"/>
        <w:suppressAutoHyphens w:val="false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bg-BG"/>
        </w:rPr>
        <w:t xml:space="preserve">ОБОСОБЕНА ПОЗИЦИЯ 4:  </w:t>
      </w:r>
      <w:r>
        <w:rPr>
          <w:lang w:eastAsia="bg-BG"/>
        </w:rPr>
        <w:t>Изготвяне на проект във фаза „работен проект” за обект: реконструкция и рехабилитация на уличната мрежа  от територията на община Гурково</w:t>
      </w:r>
    </w:p>
    <w:p>
      <w:pPr>
        <w:pStyle w:val="Normal"/>
        <w:suppressAutoHyphens w:val="false"/>
        <w:jc w:val="both"/>
        <w:rPr>
          <w:caps/>
          <w:lang w:eastAsia="bg-BG"/>
        </w:rPr>
      </w:pPr>
      <w:r>
        <w:rPr>
          <w:caps/>
          <w:lang w:eastAsia="bg-BG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2"/>
          <w:szCs w:val="22"/>
          <w:lang w:eastAsia="en-US"/>
        </w:rPr>
        <w:t xml:space="preserve">Критерият за оценка на офертите е </w:t>
      </w:r>
      <w:r>
        <w:rPr>
          <w:b/>
          <w:bCs/>
          <w:sz w:val="22"/>
          <w:szCs w:val="22"/>
          <w:u w:val="single"/>
          <w:lang w:eastAsia="en-US"/>
        </w:rPr>
        <w:t>икономически най-изгодна офе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оценката на офертите първо ще се разглежда техническата част, след това финансовата и накрая двете оценки ще се обединяват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Преди да пристъпи към оценяване на показателите от техническите оферти, комисията проверява дали същите са подготвени и представени в съответствие с изискванията на документацията за участие в процедурата и с техническите спецификации. Комисията предлага за отстраняване от процедурата участник, който е представил оферта, която не отговаря на предварително обявените условия на възложител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 Определяне на КОМПЛЕКСНА ОЦЕНКА (КО) на офертата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казатели за оценка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TО - Техническа оценка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ФО – Финансова оценка (предложена цена)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тносителна тежест на показателите за оценяване: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TО = 60 точки, максимална стойност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 = 40 точки, максимална стойност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мплексната оценка се изчислява по формулата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 = ТО  + ФО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 първо място се класира участникът събрал най-много точки КО.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35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2. Последователност и методика на оценка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069" w:leader="none"/>
        </w:tabs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2.1. </w:t>
      </w:r>
      <w:r>
        <w:rPr>
          <w:sz w:val="22"/>
          <w:szCs w:val="22"/>
          <w:u w:val="single"/>
          <w:lang w:eastAsia="en-US"/>
        </w:rPr>
        <w:t xml:space="preserve">ЕТАП 1 – </w:t>
      </w:r>
      <w:r>
        <w:rPr>
          <w:b/>
          <w:sz w:val="22"/>
          <w:szCs w:val="22"/>
          <w:u w:val="single"/>
          <w:lang w:eastAsia="en-US"/>
        </w:rPr>
        <w:t>Техническа оценка на офертата</w:t>
      </w:r>
      <w:r>
        <w:rPr>
          <w:b/>
          <w:sz w:val="22"/>
          <w:szCs w:val="22"/>
          <w:lang w:eastAsia="en-US"/>
        </w:rPr>
        <w:t>.</w:t>
      </w:r>
      <w:r>
        <w:rPr>
          <w:sz w:val="22"/>
          <w:szCs w:val="22"/>
          <w:lang w:eastAsia="en-US"/>
        </w:rPr>
        <w:t xml:space="preserve"> Техническите оферти се проверяват, за да се установи, че те са подготвени и представени в съответствие с изискванията на документацията за участие в процедурата. 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хническите показатели (ТП1 и ТП2) отчитат качеството на техническото предложение по отношение на организация на работа, качеството на крайния продукт и срок за изпълнение на предмета на поръчката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щата техническа оценка на всяко едно от предложенията се изчислява по следната форму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>TП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ТО = -------------- x 60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eastAsia="en-US"/>
        </w:rPr>
        <w:tab/>
        <w:t>TП</w:t>
      </w:r>
      <w:r>
        <w:rPr>
          <w:b/>
          <w:sz w:val="22"/>
          <w:szCs w:val="22"/>
          <w:lang w:val="en-US" w:eastAsia="en-US"/>
        </w:rPr>
        <w:t>max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ъдето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П </w:t>
      </w:r>
      <w:r>
        <w:rPr>
          <w:sz w:val="22"/>
          <w:szCs w:val="22"/>
          <w:lang w:eastAsia="en-US"/>
        </w:rPr>
        <w:t>– резултата от оценката на членовете на комисията за оценяваната оферта, определени по таблицата по-долу;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П</w:t>
      </w:r>
      <w:r>
        <w:rPr>
          <w:b/>
          <w:sz w:val="22"/>
          <w:szCs w:val="22"/>
          <w:lang w:val="en-US" w:eastAsia="en-US"/>
        </w:rPr>
        <w:t>max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– максималната стойност сред получените оценки на всички оферти;</w:t>
      </w:r>
    </w:p>
    <w:p>
      <w:pPr>
        <w:pStyle w:val="Normal"/>
        <w:suppressAutoHyphens w:val="false"/>
        <w:spacing w:before="0" w:after="2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ТО </w:t>
      </w:r>
      <w:r>
        <w:rPr>
          <w:sz w:val="22"/>
          <w:szCs w:val="22"/>
          <w:lang w:eastAsia="en-US"/>
        </w:rPr>
        <w:t>– резултатната техническа оценка на оценяваната оферта.</w:t>
      </w:r>
    </w:p>
    <w:p>
      <w:pPr>
        <w:pStyle w:val="Normal"/>
        <w:suppressAutoHyphens w:val="false"/>
        <w:spacing w:before="0" w:after="2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Техническата оценка (ТП) се извършва по формулата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en-US"/>
        </w:rPr>
        <w:t xml:space="preserve">ТП = ТП1 + ТП2, където: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 ТП1 –  "Обосновка на участника" с максимална стойност – 15 точки;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Показател ТП2 – "Методология за решаване на проектантската задача" с максимална стойност – 15 точки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кала за оценка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Скалата за оценка на Показател ТП е двустепенна. Всеки подпоказател (ТП1 и ТП2) получава 1, 5 или 15 точки, в съответствие с качеството на представяне на офертата, съгласно изискванията на Възложителя, по следната скала: 1 - ниско качество, 5 - задоволително качество, 15 - добро качество. В таблицата по-долу са дадени пояснения за условията, при които дадена оферта получава оценка съответно 1, 5 или 15 точки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ТП1 Обосновка на участника</w:t>
      </w:r>
      <w:r>
        <w:rPr>
          <w:sz w:val="22"/>
          <w:szCs w:val="22"/>
          <w:lang w:eastAsia="en-US"/>
        </w:rPr>
        <w:t xml:space="preserve"> - показва разбирането на участника за обхвата и същността на комплексната услуга, предмет на настоящата поръчка, както и на изискванията на Възложителя, заложени в Техническите спецификации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фертите на участниците, които отговарят на изискванията на Възложителя, се подлагат на сравнителен анализ и се оценяват по следните критерии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 за оценка по ТП1 Обосновка на участ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три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Детайлно и всеобхватно (от нормативна и практическа гледна точка) са описани спецификите и целите на инвестиционните проекти, като са анализирани възможните проблеми и ограничения, които биха могли да възникнат при проектирането на инвестиционния проект, и начина, по който те биха били адресирани, както и необходимите изходни данни, които Възложителят трябва да предостав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ретизирани са спецификите на съдържанието (текстово и графично) на конкретния тип инвестиционен проект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астникът демонстрира отлично познаване на спецификата на процеса по съгласуване и одобряване на инвестиционния проек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две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етайлно и всеобхватно (от нормативна и практическа гледна точка) са описани спецификите и целите на инвестиционните проекти, като са анализирани възможните проблеми и ограничения, които биха могли да възникнат при проектирането на инвестиционния проект, и начина, по който те биха били адресирани, както и необходимите изходни данни, които Възложителят трябва да предостав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ретизирани са спецификите на съдържанието (текстово и графично) на конкретния тип инвестиционен проект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астникът демонстрира отлично познаване на спецификата на процеса по съгласуване и одобряване на инвестиционния проек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амо едно или нито едно </w:t>
            </w:r>
            <w:r>
              <w:rPr>
                <w:i/>
                <w:sz w:val="22"/>
                <w:szCs w:val="22"/>
                <w:lang w:eastAsia="en-US"/>
              </w:rPr>
              <w:t>от следните е в си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етайлно и всеобхватно (от нормативна и практическа гледна точка) са описани спецификите и целите на инвестиционните проекти, като са анализирани възможните проблеми и ограничения, които биха могли да възникнат при проектирането на инвестиционния проект, и начина, по който те биха били адресирани, както и необходимите изходни данни, които Възложителят трябва да предостави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нкретизирани са спецификите на съдържанието (текстово и графично) на конкретния тип инвестиционен проект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частникът демонстрира отлично познаване на спецификата на процеса по съгласуване и одобряване на инвестиционния проект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ТП 2 Методология за решаване на проектантската задача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фертите на участниците, които отговарят на изискванията на Възложителя, се подлагат на сравнителен анализ и се оценяват по следните критерии: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1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итерии за оценка по ТП 2 Методология за решаване на проектантската задач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три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 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>две</w:t>
            </w:r>
            <w:r>
              <w:rPr>
                <w:i/>
                <w:sz w:val="22"/>
                <w:szCs w:val="22"/>
                <w:lang w:eastAsia="en-US"/>
              </w:rPr>
              <w:t xml:space="preserve"> от следните са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За направеното техническо предложение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само едно или нито едно </w:t>
            </w:r>
            <w:r>
              <w:rPr>
                <w:i/>
                <w:sz w:val="22"/>
                <w:szCs w:val="22"/>
                <w:lang w:eastAsia="en-US"/>
              </w:rPr>
              <w:t>от следните е в сила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 xml:space="preserve">ВАЖНО! Технически предложения които не съответстват на изискванията на възложителя и настоящата документация </w:t>
      </w:r>
      <w:r>
        <w:rPr>
          <w:b/>
          <w:sz w:val="22"/>
          <w:szCs w:val="22"/>
          <w:u w:val="single"/>
          <w:lang w:eastAsia="en-US"/>
        </w:rPr>
        <w:t>се отстраняват</w:t>
      </w:r>
      <w:r>
        <w:rPr>
          <w:b/>
          <w:sz w:val="22"/>
          <w:szCs w:val="22"/>
          <w:lang w:eastAsia="en-US"/>
        </w:rPr>
        <w:t xml:space="preserve"> от процедурата.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2. ЕТАП 2 - </w:t>
      </w:r>
      <w:r>
        <w:rPr>
          <w:b/>
          <w:bCs/>
          <w:sz w:val="22"/>
          <w:szCs w:val="22"/>
          <w:u w:val="single"/>
          <w:lang w:eastAsia="en-US"/>
        </w:rPr>
        <w:t>ФИНАНСОВА ОЦЕНКА – ФО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До финансова оценка (ФО) се допускат само оферти, които съответстват на условията за изпълнение на обществената поръчка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bg-BG"/>
        </w:rPr>
        <w:t xml:space="preserve">Максимален брой точки на финансовата оценка от общата оценка на офертата -  40 т.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eastAsia="Calibri"/>
          <w:b/>
          <w:b/>
          <w:sz w:val="22"/>
          <w:szCs w:val="22"/>
          <w:lang w:eastAsia="bg-BG"/>
        </w:rPr>
      </w:pPr>
      <w:r>
        <w:rPr>
          <w:rFonts w:eastAsia="Calibri"/>
          <w:b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rFonts w:eastAsia="Calibri"/>
          <w:b/>
          <w:sz w:val="22"/>
          <w:szCs w:val="22"/>
        </w:rPr>
        <w:t>Оценката за ценовото предложение на всеки кандидат се формира по формулата: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bg-BG"/>
        </w:rPr>
      </w:pPr>
      <w:r>
        <w:rPr>
          <w:rFonts w:eastAsia="Calibri"/>
          <w:b/>
          <w:sz w:val="22"/>
          <w:szCs w:val="22"/>
          <w:lang w:eastAsia="bg-BG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ФО = (Cmin /Ci) х 40, където:</w:t>
      </w:r>
    </w:p>
    <w:p>
      <w:pPr>
        <w:pStyle w:val="Normal"/>
        <w:suppressAutoHyphens w:val="false"/>
        <w:jc w:val="center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Cmin – минималната предложена обща цена сред всички допуснати до оценка оферти;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 xml:space="preserve">Ci - общата цена, предложена от съответния участник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Изискване:</w:t>
      </w:r>
      <w:r>
        <w:rPr>
          <w:b/>
          <w:sz w:val="22"/>
          <w:szCs w:val="22"/>
          <w:lang w:eastAsia="en-US"/>
        </w:rPr>
        <w:t xml:space="preserve"> При оценка на всеки един от показателите (технически показател и предлагана цена) Комисията изчислява точките с точност до втория знак след десетичната запетая. За всички оценявани показатели в посочената методика закръглявания се допускат до втория знак след десетичната запетая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ВАЖНО! Участници, които не са се съобразили с това изискване се отстраняват от участие в процедурата.</w:t>
      </w:r>
      <w:r>
        <w:rPr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en-US"/>
        </w:rPr>
        <w:t>3. В случай, че комплексните оценки на две или повече оферти са равни се прилага разпоредбата на чл. 71, ал. 4 от ЗОП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rPr>
          <w:rFonts w:eastAsia="Batang;바탕"/>
          <w:sz w:val="22"/>
          <w:szCs w:val="22"/>
          <w:lang w:val="ru-RU" w:eastAsia="en-US"/>
        </w:rPr>
      </w:pPr>
      <w:r>
        <w:rPr>
          <w:rFonts w:eastAsia="Batang;바탕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before="0" w:after="120"/>
        <w:rPr>
          <w:rFonts w:eastAsia="Batang;바탕"/>
          <w:sz w:val="22"/>
          <w:szCs w:val="22"/>
          <w:lang w:val="ru-RU" w:eastAsia="en-US"/>
        </w:rPr>
      </w:pPr>
      <w:r>
        <w:rPr>
          <w:rFonts w:eastAsia="Batang;바탕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28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999999"/>
        <w:sz w:val="16"/>
        <w:szCs w:val="16"/>
      </w:rPr>
      <w:tab/>
      <w:tab/>
      <w:t xml:space="preserve">стр. </w:t>
    </w: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PAGE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4</w:t>
    </w:r>
    <w:r>
      <w:rPr>
        <w:sz w:val="16"/>
        <w:szCs w:val="16"/>
        <w:rFonts w:cs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 xml:space="preserve"> от </w:t>
    </w: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NUMPAGES \* ARABIC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4</w:t>
    </w:r>
    <w:r>
      <w:rPr>
        <w:sz w:val="16"/>
        <w:szCs w:val="16"/>
        <w:rFonts w:cs="Arial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Шрифт на абзаца по подразбиране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rticletext">
    <w:name w:val="article_text"/>
    <w:basedOn w:val="WWDefaultParagraphFont"/>
    <w:qFormat/>
    <w:rPr/>
  </w:style>
  <w:style w:type="character" w:styleId="NumberingSymbols">
    <w:name w:val="Numbering Symbols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2">
    <w:name w:val=" Знак Знак2"/>
    <w:qFormat/>
    <w:rPr>
      <w:lang w:val="bg-BG"/>
    </w:rPr>
  </w:style>
  <w:style w:type="character" w:styleId="1">
    <w:name w:val=" Знак Знак1"/>
    <w:qFormat/>
    <w:rPr>
      <w:b/>
      <w:bCs/>
      <w:lang w:val="bg-BG"/>
    </w:rPr>
  </w:style>
  <w:style w:type="character" w:styleId="3">
    <w:name w:val=" Знак Знак3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odytext10ptItalic">
    <w:name w:val="Body text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Footnote">
    <w:name w:val="Footnote_"/>
    <w:qFormat/>
    <w:rPr>
      <w:sz w:val="22"/>
      <w:szCs w:val="22"/>
      <w:shd w:fill="FFFFFF" w:val="clear"/>
    </w:rPr>
  </w:style>
  <w:style w:type="character" w:styleId="Style16">
    <w:name w:val=" Знак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en-US" w:bidi="ar-SA" w:eastAsia="zh-CN"/>
    </w:rPr>
  </w:style>
  <w:style w:type="paragraph" w:styleId="CharCharCharChar1">
    <w:name w:val="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Char Char 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писък с водещи символи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exact" w:line="277" w:before="120" w:after="0"/>
      <w:jc w:val="both"/>
    </w:pPr>
    <w:rPr>
      <w:sz w:val="22"/>
      <w:szCs w:val="22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2:00Z</dcterms:created>
  <dc:creator>SIvanov</dc:creator>
  <dc:description/>
  <cp:keywords/>
  <dc:language>en-US</dc:language>
  <cp:lastModifiedBy>USER</cp:lastModifiedBy>
  <cp:lastPrinted>2015-07-14T16:05:00Z</cp:lastPrinted>
  <dcterms:modified xsi:type="dcterms:W3CDTF">2015-07-14T13:05:00Z</dcterms:modified>
  <cp:revision>8</cp:revision>
  <dc:subject/>
  <dc:title>Методика за оценка на предложенията</dc:title>
</cp:coreProperties>
</file>