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ИНА ГУР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ул. "Княз Александър Батенберг"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.к. 6199, гр. Гу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ФЕРТА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офере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дставляващ оферен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правител, съдружник, прокурист, пълномощник – упоменава се което е приложим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Удостоверение за вписване от ЦПРС за строе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 xml:space="preserve">I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ва груп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категория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 на валидност на оферт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>Уважаеми дами и госп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ъв връзка с публикувана от Община Гурково обява за пазарни консултации по чл. 44 от ЗОП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чл.29, ал.15 от Наредбата  № 12/2016г. на МЗХ, необходими за проект: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я и модернизация на СУ „Христо Смирненски“, гр. Гурков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с който общината е кандидатствала за финансиране по подмярка 7.2  на ПРСР 2014-2020 г. и след като се запознахме с приложената техническа спецификация към обявата, Ви предоставяме нашето ценово предложение за вида инвестиция, посочен в същ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ОВО ПРЕДЛОЖЕНИЕ по образец Приложение № 1-К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а обща цена за изпълнение в размер на ……………….. лв. (словом:……………………………) без ДДС или ………………………. лв. (словом: …………………………...) с ДД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bg-BG"/>
        </w:rPr>
        <w:t>(следва да се остойности количествената сметка към техническата спецификац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отговаряме на изискванията на чл.29, ал.11 от Наредба № 12/2016 г. на МЗХ за прилагане на подмярка 7.2 от ПРСР 2014-2020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Нашето предложение е със срок на валидност 180 дни, считано от крайния срок за получаване на офертите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ме, длъжност и печ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>)</w:t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8480</wp:posOffset>
          </wp:positionH>
          <wp:positionV relativeFrom="paragraph">
            <wp:posOffset>-264795</wp:posOffset>
          </wp:positionV>
          <wp:extent cx="2198370" cy="88455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4160</wp:posOffset>
          </wp:positionH>
          <wp:positionV relativeFrom="paragraph">
            <wp:posOffset>-214630</wp:posOffset>
          </wp:positionV>
          <wp:extent cx="1066800" cy="946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7897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996440</wp:posOffset>
              </wp:positionH>
              <wp:positionV relativeFrom="paragraph">
                <wp:posOffset>-281940</wp:posOffset>
              </wp:positionV>
              <wp:extent cx="236347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1pt;height:68.2pt;mso-wrap-distance-left:9.05pt;mso-wrap-distance-right:9.05pt;mso-wrap-distance-top:3.6pt;mso-wrap-distance-bottom:3.6pt;margin-top:-22.2pt;mso-position-vertical-relative:text;margin-left:157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rFonts w:ascii="Times New Roman" w:hAnsi="Times New Roman" w:eastAsia="Times New Roman" w:cs="Times New Roman"/>
        <w:sz w:val="24"/>
        <w:szCs w:val="24"/>
        <w:lang w:val="en-US" w:eastAsia="ar-SA"/>
      </w:rPr>
    </w:pPr>
    <w:r>
      <w:rPr>
        <w:rFonts w:eastAsia="Times New Roman" w:cs="Times New Roman" w:ascii="Times New Roman" w:hAnsi="Times New Roman"/>
        <w:sz w:val="24"/>
        <w:szCs w:val="24"/>
        <w:lang w:val="en-US" w:eastAsia="ar-SA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2:00Z</dcterms:created>
  <dc:creator>Vladimir V. Lechev</dc:creator>
  <dc:description/>
  <cp:keywords/>
  <dc:language>en-US</dc:language>
  <cp:lastModifiedBy>Kmet</cp:lastModifiedBy>
  <cp:lastPrinted>2016-04-14T13:59:00Z</cp:lastPrinted>
  <dcterms:modified xsi:type="dcterms:W3CDTF">2019-10-01T10:08:00Z</dcterms:modified>
  <cp:revision>13</cp:revision>
  <dc:subject/>
  <dc:title/>
</cp:coreProperties>
</file>