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 К-139/ 15.01.2020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ина Гурк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69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Гурково, бул. “Княз Ал. Батенберг” № 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тела Славч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884 54122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bg-BG"/>
                </w:rPr>
                <w:t>gurkovo_obs@abv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бор на изпълнител на дейности,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редмет на настоящата поръчка е избор на изпълнител на дейности,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ез зимата и пролетта вследствие на падащите валежи от сняг и дъжд и ерузиралите скали, по пътните платна на общински път SZR 2021/ II - 55 Проход на Републиката – гр. Гурково – с. Пчелиново – с. Лява река в участъка Републикански път  II – 55 Прохода на Републиката – с. Лява река се свличат земни и скални маси. Същите затрудняват придвижването на моторните превозни средства през тях и са реална предпоставка за възникване на пътно – транспортни произше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Целта на настоящата поръчка е да бъде избран изпълнител, който превантивно да почиства пътните платна от натрупаните земни и скални маси с цел, създаване на нормална пътно – транспортна обстановка за предвижване на моторните превозни средства по тях, които се явяват и единствените, свързващи двете населени места с републиканската пътна мреж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четвъртокласни пътища от общинската мрежа на Община Гурково: SZR 2021/ II - 55 Проход на Републиката – гр. Гурково – с. Пчелиново – с. Лява река в участъка Републикански път  II – 55 Прохода на Републиката – с. Лява ре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0 000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 участие в обществената поръчка се отстранява участник, за когото е налице, което и да е от следните обстоятелства по чл.54, ал.1, т.1, 2, 3, 4, 5, 6 и 7 от ЗОП,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.е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. е осъден с влязла в сила присъда, за престъпление, аналогично на тези по т. 1, в друга държава членка или трета стр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. е налице неравнопоставеност в случаите по чл. 44, ал. 5 от ЗО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5. е установено, ч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б) не е предоставил изискваща се информация, свързана с удостоверяване липсата на основания за отстраняване или изпълнението на критериите за подб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6. 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7. е налице конфликт на интереси, който не може да бъде отстран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снованията по чл.54,  ал. 1, т. 1, 2 и 7 се отнасят за лицата, които представляват участника и за членовете на неговите управителни и надзорни органи съгласно регистъра, в който е вписан участник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 случаите по чл.54, ал. 2 от ЗОП, когато участникът, или юридическо лице в състава на негов контролен или управителен орган се представлява от физическо лице по пълномощие, основанията по чл.54, ал. 1, т. 1, 2 и 7 от ЗОП се отнасят и за това физическо 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Чл.54, ал. 1, т. 3 от ЗОП не се прилага,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Лицата по чл. 54, ал. 2 от ЗОП са, както след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. при събирателно дружество - лицата по чл. 84, ал. 1 и чл. 89, ал. 1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. при командитно дружество - неограничено отговорните съдружници по чл. 105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. при дружество с ограничена отговорност - лицата по чл. 141, ал. 2 от Търговския закон, а при еднолично дружество с ограничена отговорност - лицата по чл. 147, ал. 1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. при акционерно дружество - лицата по чл. 241, ал. 1, чл. 242, ал. 1 и чл. 244, ал. 1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5. при командитно дружество с акции - лицата по чл. 256 от Търговския зако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6. при едноличен търговец - физическото лице - търгове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7. при клон на чуждестранно лице - лицето, което управлява и представлява клона или има аналогични права съгласно законодателството на държавата, в която клонът е регистрир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8. при кооперациите - лицата по чл. 20, ал. 1 и чл. 27, ал. 1 от Закона за кооперации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9. при сдружения - членовете на управителния съвет по чл. 30, ал. 1 от Закона за юридическите лица с нестопанска цел или управителят, в случаите по чл. 30, ал. 3 от Закона за юридическите лица с нестопанска ц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0. при фондациите - лицата по чл. 35, ал. 1 от Закона за юридическите лица с нестопанска ц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1. в случаите по т. 1 - 7 - и прокуристите, когато има так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2. за чуждестранните лица - лицата, които представляват, управляват и контролират кандидата или участника съгласно законодателството на държавата, в която са установ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 случаите по чл.40, ал. 1, т. 11 и 12 от ППЗОП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от З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частниците са длъжни при поискване от страна на възложителя да представят необходимата информация относно правно-организационната форма, под която осъществяват дейността си, както и списък на всички задължени лица по смисъла на чл. 54, ал. 2 и 3 от ЗОП независимо от наименованието на органите, в които участват, или от длъжностите, които заем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ъгласно чл.3, т.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„На дружествата, регистрирани в юрисдикции с преференциален данъчен режим, и на контролираните от тях лица се забранява пряко и/или косвено участие в процедура по обществени поръчки по Закона за обществените поръчки и нормативните актове по прилагането му, независимо от характера и стойността на обществената поръчка, включително и чрез гражданско дружество/консорциум, в което участва дружество, регистрирано в юрисдикция с преференциален данъчен режим /декларирането на това обстоятелство става чрез попълване на декларация по образец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це, което участва в обединение или е дало съгласие да бъде подизпълнител на  друг  участник, не може да подава самостоятелно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дно физическо или юридическо лице може да участва само в едно обед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Свързани лица не могат да бъдат самостоятелни участници /декларирането на това обстоятелство става чрез попълване на декларация по образец/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ъгласно чл.69, ал.1 от Закона за противодействие на корупцията и за отнемане на незаконно придобитото имущество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чл.69, ал.1 от ЗПКОНПИ е станало съдружник, притежава дялове или е управител или член на орган на управление или контрол след освобождаването му от длъжност / декларирането на това обстоятелство става чрез попълване на декларация по образец/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авоспособност за упражняване на професионална дейност: НЕПРИЛОЖ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  НЕПРИЛОЖ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I.Участникът да разполага със следното техническо оборудване, което ще бъде използвано за изпълнение на поръч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булдозер /фадрома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самос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казва се със: Лицето или лицата попълват Декларация за съответствие с критериите за подбор по образец на възложителя, като декларират тези обстоятел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и участие на обединения, които не са юридически лица, съответствието с критерия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а основание и при условията на чл. 67, ал. 5 от ЗОП, възложителят може да изисква по всяко време след отварянето на офертите представяне на документите, чрез които се доказва информацията, посочена в Декларацията за съответствие с критериите за подбор, когато това е необходимо за законосъобразното провеждане на процедурата, а именно: Декларация за инструментите, съоръженията и техническото оборудване, които ще бъдат използвани за изпълнение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Избраният изпълнител представя Декларация за инструментите, съоръженията и техническото оборудване, които ще бъдат използвани за изпълнение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Чуждестранните участници представят еквивалентни на посочените документи съобразно законодателството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Когато в държавата, в която участникът е установен, не се изиск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поред закона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Възложителят може да не приеме представено доказателство за технически и професионални способности, когато то произтича от лице, което има интерес, който може да води до облага по смисъла на чл. 54 от Закона за противодействие на корупцията и за отнемане на незаконно придобитото имущ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Участниците могат за конкретната поръчка да се позоват на капацитета на трети лица, независимо от правната връзка между тях, по отношение на критериите, свързани с икономическото и финансовото състояние, техническите и професионалните способ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о отношение на критериите, свързани с професионална компетентност и опит за изпълнение на поръчката, участниците могат да се позоват на капацитета на трети лица само ако тези лица ще участват в изпълнението на частта от поръчката, за която е необходим този капацит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огато участникът се позовава на капацитета на трети лица, той трябва да може да докаже, че ще разполага с техните ресурси, като представи документи за поетите от третите лица задъл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Възложителят изисква от участника да замени посоченото от него трето лице, ако то не отговаря на някое от условията по чл.65, ал.4 от ЗОП, поради промяна в обстоятелства преди сключване на договора за обществена поръч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Когато участник в процедурата е обединение от физически и/или юридически лица, той може да докаже изпълнението на критериите за подбор с капацитета на трети лица при спазване на условията по чл.65, ал. 2 – ал.4 от 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Участниците посочват в офертата подизпълнителите и дела от поръчката, който ще им възложат, ако възнамеряват да използват такива. В този случай те трябва да представят доказателство за поетите от подизпълнителите задъл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Изпълнителят сключва договор за подизпълнение с подизпълнителите, посочени в офертата.  Възложителят изисква замяна на подизпълнител, който не отговаря на някое от условията по чл.66, ал.2 от ЗОП поради промяна в обстоятелствата преди сключване на договора за обществена поръч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Подизпълнителите нямат право да превъзлагат една или повече от дейностите, които са включени в предмета на договора за подизпълнение.  Не е нарушение на забраната по чл.66, ал. 5 от ЗОП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от договора за подизпъл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 Разплащанията в този случай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  Към искането изпълнителят предоставя становище, от което да е видно дали оспорва плащанията или част от тях като недължими. Възложителят има право да откаже плащане, когато искането за плащане е оспорено, до момента на отстраняване на причината за отк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Независимо от възможността за използване на подизпълнители отговорността за изпълнение на договора за обществена поръчка е на изпълн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. Замяна или включване на подизпълнител по време на изпълнение на договор за обществена поръчка се допуска при необходимост, ако са изпълнени едновременно следните услов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1. за новия подизпълнител не са налице основанията за отстраняване в процедура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2. новият подизпълнител отговаря на критериите за подбор по отношение на дела и вида на дейностите, които ще изпълня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и замяна или включване на подизпълнител изпълнителят представя на възложителя копие на договора с новия подизпълнител заедно с всички документи, които доказват изпълнението на условията по чл.66, ал.14 от ЗОП, в срок до три дни от неговото сключван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 НЕПРИЛОЖИМ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Показател 1 – Мn – Цена за машинно натоварване на скални и земни м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жест: 30 т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Показател 2 – Иn – Цена за извозване на скални и земни маси до 20/двадесет/ киломе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жест: 3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Показател 3 – Рn – Цена за разриване на скални и земни м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жест: 3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7.01.2020г.                     Час: (чч:мм)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1.03.2020г.                    Час: (чч:мм)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8.01.2020г. – 11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Заседателната зала в административната сграда на община Гурково, адрес: гр. Гурково, бул. “Княз Ал. Батенберг” №3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дентификация на проекта, когато е приложимо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 Преди сключването на договор за обществена поръчка, възложителят изисква от участника, определен за изпълнител, да предостави актуални документи, удостоверяващи липсата на основанията за отстраняване от процедурата и съответствие с поставените критерии за подбор, както и гаранция за изпълнение. Документите се представят и за подизпълнителите и третите лица, ако има так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за изпълнение има обезпечителна и обезщетителна функция, т.е. от една страна цели да стимулира изпълнителя към точно и качествено изпълнение на задълженията му по договора за обществената поръчка, а от друга страна да послужи като обезщетение при недобросъвестно поведение от негов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за изпълнение е сума в размер на 3 % /три процента/ от стойността на договора за изпълнение на обществената поръчка без Д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за изпълнение и гаранцията за авансовото плащане се представя в една от следните фор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- парична сума внесена чрез банков превод по банкова сметка на Община Гурк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Банка Централна кооперативна банка клон Стара Заг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IBAN: BG75 CECB 9790 3363 6980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BIC: CECB BGS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- банкова гара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-  застраховка, която обезпечава изпълнението чрез покритие на отговорността на изпъ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Oпределеният за изпълнител избира сам формата на гаранцията за изпъ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При представяне на гаранцията за изпълнение в платежния документ, в банковата гаранция и в застраховка изрично се посочва договорът, по който се представя гаран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аранцията под форма на парична сума или банкова гаранция може да се предостави от името на изпълнителя за сметка на трето лице - гар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Възложителят освобождава гаранцията без да дължи лихви за периода, през който средствата законно са престояли при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Условията и сроковете за представяне, задържане и освобождаване на гаранцията за изпълнение са уредени в проекта на договор за възлагане на обществената поръ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Съобразно чл.4, т.23 и чл.59, ал.2 ЗМИП мерките за превенция на използването на финансовата система за целите на изпирането на пари са задължителни за лицата, организиращи възлагането на обществени поръчки. Последните идентифицират всяко физическо лице, което е действителен собственик на клиент - юридическо лице или друго правно образувание, чрез събиранет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1. справка от съответния регистър по чл. 63 от ЗМИП и документите по чл. 64 от ЗМ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2. документите и справките по чл. 54, ал. 1 и 2 от ЗМИП, както и други документи, от които да са видни действителният собственик, характерът и видът на собствеността или контролът съгласно § 2 от допълнителните разпоредби на ЗМИП, както и да няма съмнение, че лицето, за което е получена информация по т. 1, е актуалният действителен собстве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3. декларация от законния представител или от пълномощника на юридическото 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Преди сключване на договор избраният изпълнител следва да представи декларации по Закона за мерките срещу изпирането на пари (Обн., ДВ, бр. 27 от 27.03.2018 г., в сила от 31.03.2018 г.), в които следва да декларира дали са налице обстоятелствата по чл.42, ал.2 , т.2, чл.59, ал.1, т.3 и чл.66, ал.2  от ЗМ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1) Съгласно чл.42, ал.2 , т.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. 36 от ЗМИП, т.е. видна политическа лич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2) Съгласно чл.59, ал.1, т.3 Възложителят следва да изиска представяне от страна на законния представител или от пълномощника на юридическото лице - участник писмена декларация с цел идентифицирането на всяко физическо лице, което е действителен собственик на клиент – юридическо лице или друго правн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3) Съгласно чл.66, ал.2 Възложителят следва да изиска представяне от клиента или от неговия законен представител или пълномощник писмена декларация с цел изясняване  произхода на средств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Участник в процедура по възлагане на обществена поръчка е клиент по смисъла на ЗМИП (вж.§1 т.9 от ДР на ЗМИ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Горепосочените основания са императивно регламентирани в ЗМИП и задължават Възложителя да изиска декларирането на съответните обстоятелств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5.01.2020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Мариан Георгиев Цоне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п.п. (чл.36а, ал.3 ЗОП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мет на община Гурко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1:00Z</dcterms:created>
  <dc:creator>Rosica Dabova</dc:creator>
  <dc:description/>
  <cp:keywords/>
  <dc:language>en-US</dc:language>
  <cp:lastModifiedBy>obs-gurkovo</cp:lastModifiedBy>
  <cp:lastPrinted>2020-01-15T12:01:00Z</cp:lastPrinted>
  <dcterms:modified xsi:type="dcterms:W3CDTF">2020-01-15T10:02:00Z</dcterms:modified>
  <cp:revision>86</cp:revision>
  <dc:subject/>
  <dc:title/>
</cp:coreProperties>
</file>