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Spacing"/>
              <w:snapToGrid w:val="false"/>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явата:К – 144/ 15.01.2020 г. </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color w:val="000000"/>
                <w:lang w:eastAsia="bg-BG"/>
              </w:rPr>
              <w:t>община Гурково</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color w:val="000000"/>
                <w:lang w:eastAsia="bg-BG"/>
              </w:rPr>
              <w:t>00694</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 </w:t>
            </w:r>
            <w:r>
              <w:rPr>
                <w:rFonts w:eastAsia="Times New Roman" w:cs="Times New Roman" w:ascii="Times New Roman" w:hAnsi="Times New Roman"/>
                <w:color w:val="000000"/>
                <w:lang w:eastAsia="bg-BG"/>
              </w:rPr>
              <w:t>гр.Гурково, бул. “Княз Ал. Батенберг” №3</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i/>
                <w:iCs/>
                <w:color w:val="000000"/>
                <w:lang w:eastAsia="bg-BG"/>
              </w:rPr>
              <w:t xml:space="preserve">(може и повече от едно лица): </w:t>
            </w:r>
            <w:r>
              <w:rPr>
                <w:rFonts w:eastAsia="Times New Roman" w:cs="Times New Roman" w:ascii="Times New Roman" w:hAnsi="Times New Roman"/>
                <w:color w:val="000000"/>
                <w:lang w:eastAsia="bg-BG"/>
              </w:rPr>
              <w:t>Стела Славчев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елефон: </w:t>
            </w:r>
            <w:r>
              <w:rPr>
                <w:rFonts w:eastAsia="Times New Roman" w:cs="Times New Roman" w:ascii="Times New Roman" w:hAnsi="Times New Roman"/>
                <w:bCs/>
                <w:color w:val="000000"/>
                <w:lang w:eastAsia="bg-BG"/>
              </w:rPr>
              <w:t>0884 541222</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E-mail:</w:t>
            </w:r>
            <w:r>
              <w:rPr/>
              <w:t xml:space="preserve"> </w:t>
            </w:r>
            <w:hyperlink r:id="rId3">
              <w:r>
                <w:rPr>
                  <w:rStyle w:val="InternetLink"/>
                  <w:rFonts w:eastAsia="Times New Roman" w:cs="Times New Roman" w:ascii="Times New Roman" w:hAnsi="Times New Roman"/>
                  <w:b/>
                  <w:bCs/>
                  <w:lang w:eastAsia="bg-BG"/>
                </w:rPr>
                <w:t>gurkovo_obs@abv.bg</w:t>
              </w:r>
            </w:hyperlink>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color w:val="000000"/>
                <w:lang w:eastAsia="bg-BG"/>
              </w:rPr>
              <w:t xml:space="preserve">Предмет на поръчката: </w:t>
            </w:r>
            <w:r>
              <w:rPr>
                <w:rFonts w:eastAsia="Times New Roman" w:cs="Times New Roman" w:ascii="Times New Roman" w:hAnsi="Times New Roman"/>
                <w:color w:val="000000"/>
                <w:lang w:eastAsia="bg-BG"/>
              </w:rPr>
              <w:t>„ИЗПЪЛНЕНИЕ НА СМР ЗА ИЗГРАЖДАНЕ НА СПОРТНИ СЪОРЪЖЕНИЯ В СЕЛО ПАНИЧЕРЕВО И СЕЛО КОНАРЕ, ОБЩИНА ГУРКОВО” ПО ПРСР 2014-2020 Г.”</w:t>
            </w:r>
          </w:p>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особена позиция №1: „Изпълнение на СМР за изграждане на спортна площадка в с. Паничерево, ПИ 22767.501.663 по КК на с. Паничерево, УПИ I в кв. 72 по ПР на с. Паничерево, община Гурково, област Стара Загора по ПРСР 2014-2020 г.“;</w:t>
            </w:r>
          </w:p>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Обособена позиция №2: „Изпълнение на СМР за спортна площадка с фитнес уреди на открито в УПИ XVI-786, кв.39, ПИ с идент. по КК 38203.501.786 с площ 343кв.м,  по кадастралната карта на с. Конаре, община Гурково,  по ПРСР 2014-2020 г.”.</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Кратко описание: </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редмет на обществената поръчка: „ИЗПЪЛНЕНИЕ НА СМР ЗА ИЗГРАЖДАНЕ НА СПОРТНИ СЪОРЪЖЕНИЯ В СЕЛО ПАНИЧЕРЕВО И СЕЛО КОНАРЕ, ОБЩИНА ГУРКОВО” ПО ПРСР 2014-2020 Г.”</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бособена позиция №1: „Изпълнение на СМР за изграждане на спортна площадка в с. Паничерево, ПИ 22767.501.663 по КК на с. Паничерево, УПИ I в кв. 72 по ПР на с. Паничерево, община Гурково, област Стара Загора по ПРСР 2014-2020 г.“;</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бособена позиция №2: „Изпълнение на СМР за спортна площадка с фитнес уреди на открито в УПИ XVI-786, кв.39, ПИ с идент. по КК 38203.501.786 с площ 343кв.м,  по кадастралната карта на с. Конаре, община Гурково,  по ПРСР 2014-2020 г.”.</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ъзложител на настоящата поръчка е Кметът на Община Гурково, със седалище и адрес на управление: 6199 гр. Гурково, бул. „Княз Ал. Батенберг“ № 3, община Гурково, област Стара Загора. Интернет адрес: http://gurkovo.bg/.,Профил на купувача: http://gurkovo.bg/results/. e-mail: gurkovo_obs@abv.bg .</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Тези указания определят правилата за подготовка и представяне на офертите за участие в процедурата, както условията и реда, при които ще се избере изпълнител на поръчката, съобразен със Закона за обществените поръчки (ЗОП). Процедурата за възлагане на обществената поръчка дава равни възможности за участие на всички заинтересовани лица, отговарящи на изискванията на Възложителя.</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астоящият документ съдържа пълното описание на обекта на поръчката, както условията и изискванията към изпълнението на поръчката.</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равно основание за прилагане на процедурата. Възложителят прилага ред за възлагане на настоящата обществена поръчка на основание чл. 20, ал. 3, т. 1 от ЗОП като провежда събиране на оферти с обява.</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БЕКТ НА ПОРЪЧКАТА: Обект на настоящата обществена поръчка е „СТРОИТЕЛСТВО” по смисъла на чл. 3, ал. 1, т. 1 от ЗОП.</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ЦЕЛ НА ПОРЪЧКАТА: Целта на настоящата обществена поръчка е да бъде избран изпълнител/и за извършване на строително- монтажни работи, гарантиращи професионално, качественото и своевременно изпълнение на предмета на обществената поръчка, свързано със строителните дейности предвидени в проект: „Изграждане на спортни съоръжения в с. Паничерево и с. Конаре, община Гурково“, съгласно договор № BG06RDNP001-7.007-0086-C01 от 08.05.2019г. за безвъзмездна финансова помощ по подмярка 7.2 „Инвестиции в създаването, подобряването или разширяването на всички видове малки по мащаби инфраструктура” от мярка 7 „Основни услуги и обновяване на селата в селските райони” на Програмата за развитие на селските райони за периода 2014-2020 година.</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секи  участник  може  да  подаде  оферта за  една  или за всички обособени позиции.</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Cs/>
                <w:color w:val="000000"/>
                <w:lang w:eastAsia="bg-BG"/>
              </w:rPr>
              <w:t>Пълната информация  относно  обхвата,  обема  и  техническите изисквания към  изпълнението  на   обществената  поръчка   е  описана   и   регламентирана   в „Техническата  спецификация“,  както  и  в  инвестиционните  проекти  /където е приложимо/, неразделна част от документацията за участие.</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napToGrid w:val="false"/>
              <w:spacing w:before="0" w:after="0"/>
              <w:ind w:firstLine="567"/>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извършване: </w:t>
            </w:r>
            <w:r>
              <w:rPr>
                <w:rFonts w:eastAsia="Times New Roman" w:cs="Times New Roman" w:ascii="Times New Roman" w:hAnsi="Times New Roman"/>
                <w:color w:val="000000"/>
                <w:lang w:eastAsia="bg-BG"/>
              </w:rPr>
              <w:t>територията на с.Паничерево и с. Конаре, община Гурково, област Стара Загор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eastAsia="bg-BG"/>
              </w:rPr>
              <w:t>94 890,60 лв. без ДД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х] Да []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1</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Наименование</w:t>
            </w: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sz w:val="24"/>
                <w:szCs w:val="24"/>
              </w:rPr>
              <w:t xml:space="preserve">„Изпълнение на СМР за изграждане на спортна площадка в с. Паничерево, ПИ 22767.501.663 по КК на с. Паничерево, УПИ I в кв. 72 по ПР на с. Паничерево, община Гурково, област Стара Загора </w:t>
            </w:r>
            <w:r>
              <w:rPr>
                <w:rFonts w:cs="Times New Roman" w:ascii="Times New Roman" w:hAnsi="Times New Roman"/>
                <w:bCs/>
                <w:sz w:val="24"/>
                <w:szCs w:val="24"/>
              </w:rPr>
              <w:t>по ПРСР 2014-2020 г.”</w:t>
            </w:r>
            <w:r>
              <w:rPr>
                <w:rFonts w:cs="Times New Roman" w:ascii="Times New Roman" w:hAnsi="Times New Roman"/>
                <w:color w:val="000000"/>
                <w:sz w:val="24"/>
                <w:szCs w:val="24"/>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cs="Times New Roman" w:ascii="Times New Roman" w:hAnsi="Times New Roman"/>
                <w:sz w:val="24"/>
                <w:szCs w:val="24"/>
              </w:rPr>
              <w:t>62 863,29 лева</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2</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Наименование</w:t>
            </w: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sz w:val="24"/>
                <w:szCs w:val="24"/>
              </w:rPr>
              <w:t>„Изпълнение на СМР за спортна площадка с фитнес уреди на открито в УПИ XVI-786, кв.39, ПИ с идент. по КК 38203.501.786 с площ 343кв.м,  по кадастралната карта на с. Конаре, община Гурково,  по ПРСР 2014-2020 г.”</w:t>
            </w:r>
            <w:r>
              <w:rPr>
                <w:rFonts w:cs="Times New Roman" w:ascii="Times New Roman" w:hAnsi="Times New Roman"/>
                <w:color w:val="000000"/>
                <w:sz w:val="24"/>
                <w:szCs w:val="24"/>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cs="Times New Roman" w:ascii="Times New Roman" w:hAnsi="Times New Roman"/>
                <w:sz w:val="24"/>
                <w:szCs w:val="24"/>
              </w:rPr>
              <w:t>32 027,31 лева</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bg-BG"/>
              </w:rPr>
              <w:t xml:space="preserve">Изисквания за личното състояние: </w:t>
            </w:r>
            <w:r>
              <w:rPr>
                <w:rFonts w:eastAsia="Times New Roman" w:cs="Times New Roman" w:ascii="Times New Roman" w:hAnsi="Times New Roman"/>
                <w:color w:val="000000"/>
                <w:lang w:eastAsia="bg-BG"/>
              </w:rPr>
              <w:t>От участие в обществената поръчка се отстранява участник, за когото е налице, което и да е от следните обстоятелства по чл.54, ал.1, т.1, 2, 3, 4, 5, 6 и 7 от ЗОП, както следв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е осъде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 е осъден с влязла в сила присъда, за престъпление, аналогично на тези по т. 1, в друга държава членка или трета стран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4. е налице неравнопоставеност в случаите по чл. 44, ал. 5 от ЗОП;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5. е установено, че: </w:t>
            </w:r>
          </w:p>
          <w:p>
            <w:pPr>
              <w:pStyle w:val="Normal"/>
              <w:spacing w:lineRule="auto" w:line="240" w:before="0" w:after="0"/>
              <w:jc w:val="both"/>
              <w:rPr/>
            </w:pPr>
            <w:r>
              <w:rPr>
                <w:rFonts w:eastAsia="Times New Roman" w:cs="Times New Roman" w:ascii="Times New Roman" w:hAnsi="Times New Roman"/>
                <w:color w:val="000000"/>
                <w:lang w:eastAsia="bg-BG"/>
              </w:rPr>
              <w:t xml:space="preserve">а)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б)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7. е налице конфликт на интереси, който не може да бъде отстране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снованията по чл.54,  ал. 1, т. 1, 2 и 7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случаите по чл.54, ал. 2 от ЗОП,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54, ал. 1, т. 1, 2 и 7 от ЗОП се отнасят и за това физическо лиц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Чл.54, ал. 1, т. 3 от ЗОП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Лицата по чл. 54, ал. 2 от ЗОП са, както следв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 при събирателно дружество - лицата по чл. 84, ал. 1 и чл. 89, ал. 1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 при командитно дружество - неограничено отговорните съдружници по чл. 105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4. при акционерно дружество - лицата по чл. 241, ал. 1, чл. 242, ал. 1 и чл. 244, ал. 1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5. при командитно дружество с акции - лицата по чл. 256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6. при едноличен търговец - физическото лице - търговец;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8. при кооперациите - лицата по чл. 20, ал. 1 и чл. 27, ал. 1 от Закона за кооперациит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9. при сдружения - членовете на управителния съвет по чл. 30, ал. 1 от Закона за юридическите лица с нестопанска цел или управителят, в случаите по чл. 30, ал. 3 от Закона за юридическите лица с нестопанска цел;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0. при фондациите - лицата по чл. 35, ал. 1 от Закона за юридическите лица с нестопанска цел;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1. в случаите по т. 1 - 7 - и прокуристите, когато има такив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случаите по чл.40, ал. 1, т. 11 и 12 от ППЗОП,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зложителят не изисква обединенията да имат определена правна форма, за да участват при възлагането на поръчка. На основание чл.10, ал.2 от ЗОП възложителят н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гато участник в процедурата е обединение, което не е юридическо лице, възложителят изисква същото да представи към офертата с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 правата и задълженията на участниците в обединението;</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 разпределението на отговорността между членовете на обединението;</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дейностите, които ще изпълнява всеки член на обединението.</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еки участник в процедурата за възлагане на обществена поръчка има право да представи само една оферт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пецифични национални основания за отстраняване, които не произтичат от чл. 57, § 1 от Директива 2014/24/ЕС, а са предвидени само в националното законодателство и имат характер на национални основания за изключван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Липсата на това обстоятелство участникът следва да декларира в ЕЕДОП на Част III „Основания за изключване“, раздел Г – „Специфични национални основания за изключван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процедурата за възлагане на обществена поръчка едно физическо или юридическо лице може да участва само в едно обедин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Липсата на това обстоятелство участникът следва да декларира в ЕЕДОП на Част III „Основания за изключване“, раздел Г – „Специфични национални основания за изключван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вързани лица не могат да бъдат самостоятелни участници в една и съща процедура /декларирането на това обстоятелство става чрез попълване в ЕЕДОП на част III „Основания за изключване“, раздел Г – „Специфични национални основания за изключван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гласн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декларирането на това обстоятелство става чрез попълване в ЕЕДОП на част III „Основания за изключване“, раздел Г – „Специфични национални основания за изключван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гласно чл.69, ал.1 от Закона за противодействие на корупцията и за отнемане на незаконно придобитото имущество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чл.69, ал.1 от ЗПКОНПИ е станало съдружник, притежава дялове или е управител или член на орган на управление или контрол след освобождаването му от длъжност /декларирането на това обстоятелство става чрез попълване в ЕЕДОП на част III „Основания за изключване“, раздел Г – „Специфични национални основания за изключван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пецифично национално основание за отстраняване е и: който е осъден с влязла в сила присъда, освен ако е реабилитиран, за престъпления, съгласно чл. 54, ал. 1, т. 1 от ЗОП, които  имат характер на национални /специфични/ основания за изключване /тези основания за изключване не се съдържат в член 57, параграф 1 от Директива 2014/24/ЕС, а само в нашето национално законодателство. Това са осъждания за престъпления по: чл. 194 — 208 /престъпления против собствеността/, чл. 21За -217 /изнудване, вещно укривателство, злоупотреба на доверие/, чл. 219-252 /престъпления против стопанството/ и чл. 254а - 260 НК /престъпления против данъчната, финансовата и осигурителна система/. Посочва се информация и за престъпления, аналогични на описаните, когато лицата са осъдени в друга държава членка или трета страна. /декларирането на тези обстоятелства става чрез попълване в ЕЕДОП на част III „Основания за изключване“, раздел Г – „Специфични национални основания за изключване“/.</w:t>
            </w:r>
          </w:p>
          <w:p>
            <w:pPr>
              <w:pStyle w:val="Normal"/>
              <w:spacing w:lineRule="auto" w:line="240" w:before="0" w:after="0"/>
              <w:jc w:val="both"/>
              <w:rPr/>
            </w:pPr>
            <w:r>
              <w:rPr>
                <w:rFonts w:eastAsia="Times New Roman" w:cs="Times New Roman" w:ascii="Times New Roman" w:hAnsi="Times New Roman"/>
                <w:color w:val="000000"/>
                <w:lang w:eastAsia="bg-BG"/>
              </w:rPr>
              <w:t>Специфично национално основание за отстраняване е и: Извършени нарушения по чл. 61, ал. 1, чл. 62, ал. 1 или 3, чл. 63, ал. 1 или 2, чл. 228, ал. 3 от Кодекса на труда. /декларирането на тези обстоятелства става чрез попълване в ЕЕДОП на част III „Основания за изключване“, раздел Г – „Специфични национални основания за изключван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пецифично национално основание за отстраняване е и: Извършени нарушения по чл. 13, ал. 1 от Закона за трудовата миграция и трудовата мобилност. /декларирането на тези обстоятелства става чрез попълване в ЕЕДОП на част III „Основания за изключване“, раздел Г – „Специфични национални основания за изключван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авоспособност за упражняване на професионална дейност: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1.Изисквания за правоспособност за упражняване на професионална дейност: Участникът трябва да има регистрация в Централния професионален регистър на строителя (ЦПРС) към Строителната камара за изпълнение на строежи от категорията строеж, в която попада обекта на поръчката:</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w:t>
              <w:tab/>
              <w:t>За обособена позиция № 1 : I-ва група, IV-та категория;</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w:t>
              <w:tab/>
              <w:t>За обособена позиция № 2 : I-ва група, V-та категория;</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ъгласно чл. 60 от ЗОП, чуждестранните участници могат да докажат регистрацията си в аналогични регистри съгласно законодателството на държавата членка, в която са установени.</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ри участие на обединение, което не е юридическо лице, изискването за регистрация се доказва от всеки участник в обединението, който ще извършва строителство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ри участие на подизпълнители, същите следва да отговарят на горепосоченото изискване съобразно вида и дела от поръчката, който ще изпълняват.</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еклариране: Участникът попълва раздел А: „Годност“ в Част IV: „Критерии за подбор“ от Единен европейски документи за обществени поръчки (ЕЕДОП) (образец), Раздел А:„Годност“. Участниците посочват групата и категорията на строителните обекти, за които са вписани в Централния професионален регистър на строителя, както издател и номера на Удостоверението за вписване.</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оказване: При необходимост на основание чл. 67, ал. 5 ЗОП или при сключване на договора на основание чл. 67, ал. 6 ЗОП, възложителят изисква от участника, определен за изпълнител, копие на Удостоверение за вписване в ЦПРС към Строителната камара за изпълнение на строежи от категорията строеж, в която попада обекта на поръчката - за повече информация: http://register.ksb.bg/. 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b/>
                <w:bCs/>
                <w:color w:val="000000"/>
                <w:lang w:eastAsia="bg-BG"/>
              </w:rPr>
              <w:t>Икономическо и финансово състояние:  НЕПРИЛОЖИМО</w:t>
            </w:r>
          </w:p>
          <w:p>
            <w:pPr>
              <w:pStyle w:val="Normal"/>
              <w:spacing w:lineRule="auto" w:line="240" w:before="0" w:after="0"/>
              <w:rPr>
                <w:rFonts w:ascii="Times New Roman" w:hAnsi="Times New Roman" w:eastAsia="Times New Roman" w:cs="Times New Roman"/>
                <w:bCs/>
                <w:i/>
                <w:i/>
                <w:iCs/>
                <w:color w:val="000000"/>
                <w:lang w:eastAsia="bg-BG"/>
              </w:rPr>
            </w:pPr>
            <w:r>
              <w:rPr>
                <w:rFonts w:eastAsia="Times New Roman" w:cs="Times New Roman" w:ascii="Times New Roman" w:hAnsi="Times New Roman"/>
                <w:bCs/>
                <w:i/>
                <w:i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b/>
                <w:bCs/>
                <w:color w:val="000000"/>
                <w:lang w:eastAsia="bg-BG"/>
              </w:rPr>
              <w:t>Технически и професионални способности:</w:t>
            </w:r>
            <w:r>
              <w:rPr>
                <w:rFonts w:eastAsia="Times New Roman" w:cs="Times New Roman" w:ascii="Times New Roman" w:hAnsi="Times New Roman"/>
                <w:color w:val="000000"/>
                <w:lang w:eastAsia="bg-BG"/>
              </w:rPr>
              <w:t xml:space="preserve">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Участникът, през последните 5 (пет) години, считано от датата на подаване на офертата, следва да е изпълнил минимум 1 /една/ дейност за строителство, идентично или сходно с предмета на поръчкат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Забележка: Под „дейности, сходни с предмета на настоящата обществена поръчка“ следва да се разбир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w:t>
            </w:r>
            <w:r>
              <w:rPr>
                <w:rFonts w:eastAsia="Times New Roman" w:cs="Times New Roman" w:ascii="Times New Roman" w:hAnsi="Times New Roman"/>
                <w:bCs/>
                <w:color w:val="000000"/>
                <w:lang w:eastAsia="bg-BG"/>
              </w:rPr>
              <w:tab/>
              <w:t xml:space="preserve">извършване на строителни дейности по изграждане и/или реконструкция и/или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сновен ремонт на спортни и/или детски площадка за игра, както и благоустрояване и/или паркоустрояване на обществени мест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д обществени места се разбира общодостъпни за всички желаещи лица места, като териториите към заведения за хранене, към търговски обекти, към спортни или развлекателни обекти, към кина, театри, стадиони, зали, зони за разходки и отдих, паркове, обществени градини и др. подобни.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еклариране: Участникът попълва поле 1а) от раздел В: Технически и професионални способности в Част IV: „Критерии за подбор“ ЕЕДОП – Списък на строителството, идентично или сходно с предмета на поръчкат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оказване: При необходимост на основание чл. 67, ал. 5 ЗОП или при сключване на договора на основание чл. 67, ал. 6 ЗОП, участникът избран за изпълнител следва да представи списък на строителството, идентично или сходно с предмета на поръчката, придружен с удостоверения за добро изпълнение, включващи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Забележка 1: На основание чл.67, ал.5 от ЗОП, Възложителят може да изисква от участницит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Забележка 2: При участие на подизпълнители, същите следва да отговарят на съответните изисквания за горепосочените критерии за подбор, съобразно вида и дела от поръчката, който ще изпълняват.</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Забележка 3: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Възложителят изисква от участника да замени посоченото от него трето лице, ако то не отговаря на някое от условията по чл.65, ал.4 от ЗОП, поради промяна в обстоятелства преди сключване на договора за обществена поръчк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ал. 2 – ал.4 от ЗОП.</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Изпълнителят сключва договор за подизпълнение с подизпълнителите, посочени в офертата.  Възложителят изисква замяна на подизпълнител, който не отговаря на някое от условията по чл.66, ал.2 от ЗОП поради промяна в обстоятелствата преди сключване на договора за обществена поръчк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по чл.66, ал. 5 от ЗОП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в този случай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1. за новия подизпълнител не са налице основанията за отстраняване в процедурат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2. новият подизпълнител отговаря на критериите за подбор по отношение на дела и вида на дейностите, които ще изпълнява.  </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Cs/>
                <w:color w:val="000000"/>
                <w:lang w:eastAsia="bg-BG"/>
              </w:rPr>
              <w:t>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чл.66, ал.14 от ЗОП, в срок до три дни от неговото сключване.</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 НЕ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х]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казатели за оценка: </w:t>
            </w:r>
            <w:r>
              <w:rPr>
                <w:rFonts w:eastAsia="Times New Roman" w:cs="Times New Roman" w:ascii="Times New Roman" w:hAnsi="Times New Roman"/>
                <w:i/>
                <w:iCs/>
                <w:color w:val="000000"/>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ме: Показател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ежест: </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27.01.2020г.                     Час: (чч:мм) 17: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31.03.2020г.                    Час: (чч:мм) 17: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28.01.2020г. – 13:00 час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Times New Roman" w:ascii="Times New Roman" w:hAnsi="Times New Roman"/>
                <w:bCs/>
                <w:color w:val="000000"/>
                <w:lang w:eastAsia="bg-BG"/>
              </w:rPr>
              <w:t>Заседателната зала в административната сграда на община Гурково, адрес: гр. Гурково, бул. “Княз Ал. Батенберг” №3.</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p>
            <w:pPr>
              <w:pStyle w:val="Normal"/>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х] Да []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оект: „Изграждане на спортни съоръжения в с. Паничерево и с. Конаре, община Гурково“, съгласно Административен договор № BG06RDNP001-7.007-0086-C01 от 08.05.2019г. за безвъзмездна финансова помощ по подмярка 7.2 „Инвестиции в създаването, подобряването или разширяването на всички видове малки по мащаби инфраструктура", мярка 7 „Основни услуги и обновяване на селата в селските райони" на Програмата за развитие на селските райони за периода 2014-2020 годин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bg-BG"/>
              </w:rPr>
              <w:t xml:space="preserve">Друга информация </w:t>
            </w:r>
            <w:r>
              <w:rPr>
                <w:rFonts w:eastAsia="Times New Roman" w:cs="Times New Roman" w:ascii="Times New Roman" w:hAnsi="Times New Roman"/>
                <w:i/>
                <w:iCs/>
                <w:color w:val="000000"/>
                <w:lang w:eastAsia="bg-BG"/>
              </w:rPr>
              <w:t>(когато е приложимо): Преди сключването на договор за обществена поръчка по съответната обособена позиция,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и съответствие с поставените критерии за подбор, както и гаранция за изпълнение. Документите се представят и за подизпълнителите и третите лица, ако има такив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Гаранцията за изпълнение има обезпечителна и обезщетителна функция, т.е. от една страна цели да стимулира изпълнителя към точно и качествено изпълнение на задълженията му по договора за обществената поръчка, а от друга страна да послужи като обезщетение при недобросъвестно поведение от негова стран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Гаранцията за изпълнение по всяка обособена позиция поотделно е сума в размер на 3 % /три процента/ от стойността на договора за изпълнение на обществената поръчка без ДДС.</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Гаранцията за изпълнение се представя в една от следните форми:</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xml:space="preserve">- парична сума внесена чрез банков превод по банкова сметка на Община Гурково: </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xml:space="preserve">Банка Централна кооперативна банка клон Стара Загора; </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xml:space="preserve">IBAN: BG75 CECB 9790 3363 698000; </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BIC: CECB BGSF.</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банкова гаранция;</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застраховка, която обезпечава изпълнението чрез покритие на отговорността на изпълнителя.</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Oпределеният за изпълнител избира сам формата на гаранцията за изпълнение.</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При представяне на гаранцията за изпълнение в платежния документ, в банковата гаранция и в застраховка изрично се посочва договорът, по който се представя гаранцият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Гаранцията под форма на парична сума или банкова гаранция може да се предостави от името на изпълнителя за сметка на трето лице - гарант.</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Възложителят освобождава гаранцията без да дължи лихви за периода, през който средствата законно са престояли при него.</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Условията и сроковете за представяне, задържане и освобождаване на гаранцията за изпълнение са уредени в проекта на договор за възлагане на обществената поръчк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Съобразно чл.4, т.23 и чл.59, ал.2 ЗМИП мерките за превенция на използването на финансовата система за целите на изпирането на пари са задължителни за лицата, организиращи възлагането на обществени поръчки. Последните идентифицират всяко физическо лице, което е действителен собственик на клиент - юридическо лице или друго правно образувание, чрез събирането н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1. справка от съответния регистър по чл. 63 от ЗМИП и документите по чл. 64 от ЗМИП;</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2. документите и справките по чл. 54, ал. 1 и 2 от ЗМИП,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на ЗМИП, както и да няма съмнение, че лицето, за което е получена информация по т. 1, е актуалният действителен собственик;</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xml:space="preserve"> </w:t>
            </w:r>
            <w:r>
              <w:rPr>
                <w:rFonts w:eastAsia="Times New Roman" w:cs="Times New Roman" w:ascii="Times New Roman" w:hAnsi="Times New Roman"/>
                <w:i/>
                <w:iCs/>
                <w:color w:val="000000"/>
                <w:lang w:eastAsia="bg-BG"/>
              </w:rPr>
              <w:t>3. декларация от законния представител или от пълномощника на юридическото лице.</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Преди сключване на договор избраният изпълнител следва да представи декларации по Закона за мерките срещу изпирането на пари (Обн., ДВ, бр. 27 от 27.03.2018 г., в сила от 31.03.2018 г.), в които следва да декларира дали са налице обстоятелствата по чл.42, ал.2 , т.2, чл.59, ал.1, т.3 и чл.66, ал.2  от ЗМИП.</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Забележк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1) Съгласно чл.42, ал.2 , т.2 от ЗМИП Възложителят следва да изиска представяне от страна на участника писмена декларация с цел установяване дали лицето попада в някоя от категориите по чл. 36 от ЗМИП, т.е. видна политическа личност.</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2) Съгласно чл.59, ал.1, т.3 Възложителят следва да изиска представяне от страна на законния представител или от пълномощника на юридическото лице - участник писмена декларация с цел идентифицирането на всяко физическо лице, което е действителен собственик на клиент – юридическо лице или друго правно образование.</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3) Съгласно чл.66, ал.2 Възложителят следва да изиска представяне от клиента или от неговия законен представител или пълномощник писмена декларация с цел изясняване  произхода на средстват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Забележк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Участник в процедура по възлагане на обществена поръчка е клиент по смисъла на ЗМИП (вж.§1 т.9 от ДР на ЗМИП).</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i/>
                <w:iCs/>
                <w:color w:val="000000"/>
                <w:lang w:eastAsia="bg-BG"/>
              </w:rPr>
              <w:t>Горепосочените основания са императивно регламентирани в ЗМИП и задължават Възложителя да изиска декларирането на съответните обстоятелства.</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15.01.2020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Възложи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
                <w:iCs/>
                <w:color w:val="000000"/>
                <w:lang w:eastAsia="bg-BG"/>
              </w:rPr>
              <w:t xml:space="preserve">(Подпис и печат) </w:t>
            </w:r>
            <w:r>
              <w:rPr>
                <w:rFonts w:eastAsia="Times New Roman" w:cs="Times New Roman" w:ascii="Times New Roman" w:hAnsi="Times New Roman"/>
                <w:color w:val="000000"/>
                <w:lang w:eastAsia="bg-BG"/>
              </w:rPr>
              <w:t xml:space="preserve"> Мариан Георгиев Цонев</w:t>
            </w:r>
            <w:r>
              <w:rPr>
                <w:i/>
              </w:rPr>
              <w:t xml:space="preserve"> </w:t>
            </w:r>
            <w:r>
              <w:rPr>
                <w:rFonts w:cs="Times New Roman" w:ascii="Times New Roman" w:hAnsi="Times New Roman"/>
                <w:i/>
                <w:sz w:val="24"/>
                <w:szCs w:val="24"/>
              </w:rPr>
              <w:t>п. п. (чл. 36а, ал. 3 ЗОП)</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color w:val="000000"/>
                <w:lang w:eastAsia="bg-BG"/>
              </w:rPr>
              <w:t>кмет на община Гурково</w:t>
            </w:r>
          </w:p>
        </w:tc>
      </w:tr>
    </w:tbl>
    <w:p>
      <w:pPr>
        <w:pStyle w:val="Normal"/>
        <w:widowControl/>
        <w:bidi w:val="0"/>
        <w:spacing w:lineRule="auto" w:line="276" w:before="0" w:after="200"/>
        <w:rPr/>
      </w:pPr>
      <w:r>
        <w:rPr/>
      </w:r>
    </w:p>
    <w:sectPr>
      <w:footerReference w:type="default" r:id="rId4"/>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rkovo_obs@abv.b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21:00Z</dcterms:created>
  <dc:creator>Rosica Dabova</dc:creator>
  <dc:description/>
  <cp:keywords/>
  <dc:language>en-US</dc:language>
  <cp:lastModifiedBy>obs-gurkovo</cp:lastModifiedBy>
  <cp:lastPrinted>2020-01-15T15:12:00Z</cp:lastPrinted>
  <dcterms:modified xsi:type="dcterms:W3CDTF">2020-01-15T13:15:00Z</dcterms:modified>
  <cp:revision>97</cp:revision>
  <dc:subject/>
  <dc:title/>
</cp:coreProperties>
</file>