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ЕНА СМЕТКА</w:t>
      </w:r>
    </w:p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80"/>
        <w:gridCol w:w="860"/>
        <w:gridCol w:w="1808"/>
      </w:tblGrid>
      <w:tr>
        <w:trPr>
          <w:trHeight w:val="45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о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ИЦИЯ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.м.</w:t>
            </w:r>
          </w:p>
        </w:tc>
        <w:tc>
          <w:tcPr>
            <w:tcW w:w="1808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ЕКЦИЯ НА РЕ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и баластриране на път, подходи и рамп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ичане на дървета с дебелина 10 до 45с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кореняване и извличане на същит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сичане на храсти при деб. на дърветата до 10с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реняване на храсти при деб.на дърв. до 10с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оварване ,превоз до 10 км,и разтоварване на дървен материал  на разтоварищ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аляне на рампа и подходи с булдоз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,машинен, на 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6,0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,ръчен, в земни поч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,ръчен, в скални поч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хвърляне ,ръчно на изкопани земни почви, до 3м хоризонтално, и до 2 м вертикал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оварване на самосвал, ръчно, на изкопани земни м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земни маси и наноси на деп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1,4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ъртване на бетон, товарене и транспорт до 5 к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яне,ръчно, на корито дере, земен профи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ен насип с глинеста  почва -доставка и полаг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ътняване на насип, на пластове с d=20 с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е на строителни води посредством изграждане и разваляне на временна  земна ди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черпене с пом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каляване с едро ломен камъ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емане и изпитване проби за плътност на нас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ТОВО СЪОРЪЖ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преминаване през реката - брод, включващо, доставка и монтаж на тръби Æ1000mm и демонтаж след преключване на строително монтажните работи по съоръжение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п от подходящ материал  за временно преминаване през реката - брод, включително подравняване и почистване на дъното на реката  и отстраняване  след преключване на СМР по съоръжението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илка от несортиран трошен камък  с дебелина  30cm за временно преминаване през реката - брод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ване на съществуваща стоманобетонна мостова конструкция включително къртене, натоварване, превоз на всякакво разстояние и разтоварване на депо, както и всички свързани с това разход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 за фундаменти и устои  - земни почви, включително извозвавне на деп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 за устои  - скални почви-ръче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и от армировъчна стомана N18 в основната плоскост на фундамента, включетелно доставка монтаж в скална ос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на насип от нестандартна баластра на пластове в зони с ограничен достъп, до ниво и степен показани на чертежа или както е наредено от Инженера, включително подготовка на основата, изкопаване насипване, съгласно изискванията на раздел 22 от Т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ж от едър ломен камък, съгласно проекта, включително всички видове работи за получаване на готов продукт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т на място бетон В10, подложен бетон при фундаменти, под преходни плочи, под тротоарни блокове, включително изкопаване и превоз на депо, кофраж и всички необходими материали без армировка и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т на място бетон В30, за фундаменти  включително кофраж, скеле и всички необходими материали без армировката и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т на място бетон В30 за устои,  включително кофраж, скеле и всички необходими материали без армировката и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т на място бетон В30,  за пътна плоча, включително кофраж, скеле и всички необходими материали без армировката и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т на място бетон В35, с клас по мразоустойчивост F=150 и клас по водоплътност W=0.8 за тротоарни блокове, включително кофраж и всички необходими материали без армировката и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зване на части от устои и фундаменти, подлежащи на засипване-двукратно с битумен грун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ировка клас В-235, всички диаметри, гладка мека стомана,  включително доставка, заготовка и монтаж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овка клас В-500, всички диаметри, оребрена стомана,  включително доставка, заготовка и монтаж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доставка и монтаж на главни греди 34/100 L=1760 cm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бр. Греда:      - В30 -  6,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- Стомана - В-235  - 16,8 kg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- Стомана - В-500  - 1867,2 kg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- Закладни части  - 20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неопренови лагери 200/300/48mm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доставка и монтаж на кофражни панелки 140x50x4 - според проекта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бр. панелка:    - В35 -  0,028 m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- Стомана - В-235  - 4,4 kg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- Стомана - В-500  - 4,2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доставка и монтаж на корнизни панелки 100/50/12 според проекта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бр. панелка:    - В35 -  0,0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 Стомана - В-235 и В-500  - 10,30 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PVC тръби f110mm за тротоарен бл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чугунени отводнители f150mm с удължителна тръба, прикрепена към крайна гре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оизолация върху пътна плоча, от тип неизискващ предпазна замазка, включително доставка на материалите и всички видове разходи по изпълнениет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на система съгласно EN1317, включително всички разходи по доставка и монтаж - горещо поцинкован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пет с височина 110cm, включително всички разходи по доставка и монтаж - горещо поцинкова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на плътен асфалтобетон,  включително всички разходи по доставка и полагане съгласно изискванията на раздел 33 от Т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илатационни фуги "закрит" тип. Включва всички видове работи съгласно приложените детайл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и от битумен мастик в регулата, включително всички видове работи до получаване на краен продукт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а площадка за монтаж на главни греди, включително транспорт, уплътняване на земни маси и разваляне след приключване на монтаж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вняване на дъното на реката в зоната след съоръжението и блокаж с едър ломен камъ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стване на дъното на реката и изрязване на храсти в зона от 20m преди и след съоръжениет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черпе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 и постоянна организация на движение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игуряване на безопасни условия на труда съгласно ПБ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ЪТНА ЧА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НИ РАБО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чистване площите в рамките на обхвата на строежа, включващо  изсичане на дървета, клони и храсти, окосяване на тревата и отстраняване на всички отпадъци както и  свързаните с това разходи съгласно инструкциите на Инжен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8,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коп на неподходящ повърхностен пласт, включително натоварване, транспортиране на определено разстояние, разтоварване на депо и оформянето му съгласно инструкциите на Надзора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 за пътища, локални ремонти, тротоари и подпорни стени, включително натоварване, транспортиране на определено растояние, разтоварване на депо и оформянето му съгласно изискванията на Т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 за окопи, включително натоварване, транспортиране на определено растояние, разтоварване на депо и оформянето му съгласно изискванията на Т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насип   с подходящ материал съгласно Раздел 3400 на ТС и Част 4 от Норми за проектиране на пътищ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насип  за основа на банкетите с подходящ материал съгласно Раздел 3400 на ТС и Част 4 от Норми за проектиране на пътищ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насип  за банкетите с подходящ материал съгласно Т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ТОВИ РАБО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на асфалтобетон АС 31.5 осн. 50/70 Ао, асфалтова смес за основи, на пластове с различна дебелина  и  ширина,  съгласно инструкциите на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на асфалтобетон АС 16 бин. 50/70, асфалтова смес за долен пласт на покритието  /биндер/, на пластове с различна дебелина  и  ширина,  съгласно инструкциите на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полагане на асфалтобетон за износващ пласт на покритието АС 8 изн. 50/70 А за леко и средно движениеплътен с дебелина след уплътняването 4см, съгласно изискванията на  Надзора с повърхностно активно вещество подобряващо адхезията на битум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на първи (свързващ) битумен разлив за връзка с различна ширина, съгласно изискванията на  Надзор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на втори (свързващ) битумен разлив за връзка с различна ширина, съгласно изискванията на  Надзор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1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ЪТНИ РАБО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основни пластове от зърнести материали необработени със свързващо вещество съгласно инструкциите на Надзора  с гранични условия (зърнометрия) съгласувани с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3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на бетонови бордюри с размер 8/16, в съответствие с изискванията на раздел  7300 на Техническата спесификация, включително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на бетонови каскадни улеи, в съответствие с изискванията на раздел  7300 на Техническата спесификация, включително всички свързани с това разход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на отводнителни окопи с готови коритообразни елементи ЕО 1:1.5/1:1.5 - 200, вкл. подложен пясъ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изливане на място на бетон C16/20 (В20) съгласно БДС 7268  и Раздел 7000 на техническата спесификация, за основа на бордюри, вкл. всички необходими материали без армировката и всички свързани с това разхо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ИЗАЦИЯ И МАРКИР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полагане (машинно и/или ръчно) на хоризонтална маркировка с различна конфигурация  съгласно Чертежите и в съответствие с изискванията на Техническата спесификация  - Раздел 9300 Пътна маркировка от боя с перли, включително всички свързани с това разхо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</w:tbl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9"/>
      <w:ind w:firstLine="893"/>
      <w:jc w:val="both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03:00Z</dcterms:created>
  <dc:creator>Shterev</dc:creator>
  <dc:description/>
  <cp:keywords/>
  <dc:language>en-US</dc:language>
  <cp:lastModifiedBy>Потребител на Windows</cp:lastModifiedBy>
  <dcterms:modified xsi:type="dcterms:W3CDTF">2020-02-03T08:55:00Z</dcterms:modified>
  <cp:revision>7</cp:revision>
  <dc:subject/>
  <dc:title>ТЕХНИЧЕСКА СПЕЦИФИКАЦИЯ</dc:title>
</cp:coreProperties>
</file>