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ЕЦ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С настоящото Ви представяме нашата ценова оферта за участие в пазарните консултации по реда на чл. 44 от ЗОП за определяне стойността на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разходите за</w:t>
      </w:r>
      <w:r>
        <w:rPr>
          <w:rFonts w:cs="Times New Roman" w:ascii="Times New Roman" w:hAnsi="Times New Roman"/>
          <w:sz w:val="26"/>
          <w:szCs w:val="26"/>
        </w:rPr>
        <w:t xml:space="preserve"> изпълнение на строително-монтажните работи за реализиране на строеж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„Изграждане на улично платно за движение на улици в гр. Гурково, общ. Гурково“ по обособени позиции:</w:t>
      </w:r>
      <w:bookmarkStart w:id="0" w:name="_Hlk53643465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Обособена позиция 1: </w:t>
      </w:r>
      <w:bookmarkStart w:id="1" w:name="_Hlk536434624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bg-BG"/>
        </w:rPr>
        <w:t xml:space="preserve">„Изграждане на уличното платно на ул.”Атанас Манчев”  межд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о. т. 66 – 67 – 87 – 86 – 85 – 84 – 83 – 82 в гр. Гурко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общ. Гурко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bg-BG"/>
        </w:rPr>
        <w:t xml:space="preserve">” 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Обособена позиция 2: „Изграждане на уличното платно и бордюри на ул.”Здравец” между о.т. 187 до о.т. 1200 и ул. ”Равнец” между о. т. 236 – 238 в гр. Гурково, общ. Гурково“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bg-BG"/>
        </w:rPr>
        <w:t>съгласно изготвените количествени сметки, проекти и Техническа спец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Офертата е изготвена въз основа на посочените в обявата изисквания и съгласно проектите и техническите спецификации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Предлагаме цена за </w:t>
      </w:r>
      <w:r>
        <w:rPr>
          <w:rFonts w:cs="Times New Roman" w:ascii="Times New Roman" w:hAnsi="Times New Roman"/>
          <w:b/>
          <w:sz w:val="26"/>
          <w:szCs w:val="26"/>
        </w:rPr>
        <w:t xml:space="preserve">изпълнение на строително-монтажните работи за реализиране на строеж: „Изграждане на улично платно за движение на улици в гр. Гурково, общ. Гурково“ </w:t>
      </w:r>
      <w:r>
        <w:rPr>
          <w:rFonts w:cs="Times New Roman" w:ascii="Times New Roman" w:hAnsi="Times New Roman"/>
          <w:sz w:val="26"/>
          <w:szCs w:val="26"/>
        </w:rPr>
        <w:t xml:space="preserve">по всяка от обособените позиции, както след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За Обособена позиция № 1: „Изграждане на уличното платно на ул.”Атанас Манчев”  между о. т. 66 – 67 – 87 – 86 – 85 – 84 – 83 – 82 в гр. Гурково, общ. Гурково” </w:t>
      </w:r>
      <w:r>
        <w:rPr>
          <w:rFonts w:cs="Times New Roman" w:ascii="Times New Roman" w:hAnsi="Times New Roman"/>
          <w:sz w:val="26"/>
          <w:szCs w:val="26"/>
        </w:rPr>
        <w:t xml:space="preserve">– предлагаме цена за </w:t>
      </w:r>
      <w:r>
        <w:rPr>
          <w:rFonts w:cs="Times New Roman" w:ascii="Times New Roman" w:hAnsi="Times New Roman"/>
          <w:b/>
          <w:sz w:val="26"/>
          <w:szCs w:val="26"/>
        </w:rPr>
        <w:t xml:space="preserve">изпълнение на строително-монтажните работи в размер на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……………./ словом/ лева без ДДС или ……………/словом/ лева с ДД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осочената цена включва всички разходи по изпълнение на поръчката. Единичните цени са разписани в остойностена КС за обособена позиция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бособена позиция 2: „Изграждане на уличното платно и бордюри на ул.”Здравец” между о.т. 187 до о.т. 1200 и ул. ”Равнец” между о. т. 236 – 238 в гр. Гурково, общ. Гурково“ – предлагаме цена за </w:t>
      </w:r>
      <w:r>
        <w:rPr>
          <w:rFonts w:cs="Times New Roman" w:ascii="Times New Roman" w:hAnsi="Times New Roman"/>
          <w:b/>
          <w:sz w:val="26"/>
          <w:szCs w:val="26"/>
        </w:rPr>
        <w:t xml:space="preserve">изпълнение на строително-монтажните работи в размер на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……………./ словом/ лева без ДДС или ……………/словом/ лева с Д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осочената цена включва всички разходи по изпълнение на поръчката. Единичните цени са разписани в остойностена КС за обособена позиция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редложената цена е определена при пълно съответствие с условията на техническите спецификации, проектите и обяв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риложение: остойностена КС за обособена позиция № 1; остойностена КС за обособена позиция № 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  <w:t xml:space="preserve">2020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г.</w:t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  <w:lang w:eastAsia="bg-BG"/>
        </w:rPr>
        <w:t>/име и длъжност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sz w:val="24"/>
        <w:szCs w:val="24"/>
        <w:lang w:val="en-US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sz w:val="6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98425</wp:posOffset>
          </wp:positionV>
          <wp:extent cx="908050" cy="12344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60"/>
        <w:szCs w:val="20"/>
      </w:rPr>
      <w:t xml:space="preserve">     </w:t>
    </w:r>
    <w:r>
      <w:rPr>
        <w:rFonts w:eastAsia="Times New Roman" w:cs="Times New Roman" w:ascii="Times New Roman" w:hAnsi="Times New Roman"/>
        <w:b/>
        <w:sz w:val="60"/>
        <w:szCs w:val="20"/>
      </w:rPr>
      <w:t>ОБЩИНА ГУРКОВО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32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0</wp:posOffset>
              </wp:positionH>
              <wp:positionV relativeFrom="paragraph">
                <wp:posOffset>81915</wp:posOffset>
              </wp:positionV>
              <wp:extent cx="4206240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5pt,6.45pt" to="439.65pt,6.45pt" ID="Straight Connector 1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Cs w:val="20"/>
      </w:rPr>
    </w:pPr>
    <w:r>
      <w:rPr>
        <w:rFonts w:eastAsia="Times New Roman" w:cs="Times New Roman" w:ascii="Times New Roman" w:hAnsi="Times New Roman"/>
        <w:b/>
        <w:szCs w:val="20"/>
      </w:rPr>
      <w:t xml:space="preserve">                        </w:t>
    </w:r>
    <w:r>
      <w:rPr>
        <w:rFonts w:eastAsia="Times New Roman" w:cs="Times New Roman" w:ascii="Times New Roman" w:hAnsi="Times New Roman"/>
        <w:b/>
        <w:szCs w:val="20"/>
      </w:rPr>
      <w:t>гр. Гурково 6199, обл. Ст. Загора, бул. “Княз Ал. Батенберг” 3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Cs w:val="20"/>
      </w:rPr>
    </w:pPr>
    <w:r>
      <w:rPr>
        <w:rFonts w:eastAsia="Times New Roman" w:cs="Times New Roman" w:ascii="Times New Roman" w:hAnsi="Times New Roman"/>
        <w:b/>
        <w:szCs w:val="20"/>
      </w:rPr>
      <w:t xml:space="preserve">                         </w:t>
    </w:r>
    <w:r>
      <w:rPr>
        <w:rFonts w:eastAsia="Times New Roman" w:cs="Times New Roman" w:ascii="Times New Roman" w:hAnsi="Times New Roman"/>
        <w:b/>
        <w:szCs w:val="20"/>
      </w:rPr>
      <w:t>тел.: КМЕТ – 04331/ 2260, ГЛ.СЧЕТОВОДИТЕЛ – 04331/ 2084,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ФАКС 04331/ 2884,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e-mail</w:t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/>
        </w:rPr>
        <w:t>gurkovo_obs@abv.bg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b/>
        <w:b/>
        <w:szCs w:val="20"/>
      </w:rPr>
    </w:pPr>
    <w:r>
      <w:rPr>
        <w:rFonts w:eastAsia="Times New Roman" w:cs="Times New Roman"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2:00Z</dcterms:created>
  <dc:creator>User 2</dc:creator>
  <dc:description/>
  <cp:keywords/>
  <dc:language>en-US</dc:language>
  <cp:lastModifiedBy>obs-gurkovo</cp:lastModifiedBy>
  <cp:lastPrinted>2016-04-14T13:59:00Z</cp:lastPrinted>
  <dcterms:modified xsi:type="dcterms:W3CDTF">2020-02-13T11:07:00Z</dcterms:modified>
  <cp:revision>6</cp:revision>
  <dc:subject/>
  <dc:title/>
</cp:coreProperties>
</file>