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08"/>
          <w:tab w:val="left" w:pos="3375" w:leader="none"/>
        </w:tabs>
        <w:spacing w:lineRule="auto" w:line="240"/>
        <w:ind w:right="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ЕНА СМЕТКА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Обособена позиция 2: „Изграждане на уличното платно и бордюри на ул.”Здравец” между о.т. 187 до о.т. 1200 и ул. ”Равнец” между о. т. 236 – 238 в гр. Гурково, общ. Гурково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920"/>
        <w:gridCol w:w="1150"/>
        <w:gridCol w:w="1559"/>
        <w:gridCol w:w="191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US"/>
              </w:rPr>
              <w:t>№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US"/>
              </w:rPr>
              <w:t>Наименование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US"/>
              </w:rPr>
              <w:t>М-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US"/>
              </w:rPr>
              <w:t>К-во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US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Пътни работи по ремонта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US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US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аляне на улични бордюр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val="en-GB" w:eastAsia="en-US"/>
              </w:rPr>
              <w:t>m</w:t>
            </w:r>
            <w:r>
              <w:rPr>
                <w:rFonts w:cs="Times New Roman" w:ascii="Times New Roman" w:hAnsi="Times New Roman"/>
                <w:lang w:val="en-US" w:eastAsia="en-US"/>
              </w:rPr>
              <w:t>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445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lang w:val="en-GB" w:eastAsia="en-US"/>
              </w:rPr>
              <w:t>0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US"/>
              </w:rPr>
              <w:t>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ханизиран изкоп на неподходящ пласт до 30 см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lang w:val="en-GB" w:eastAsia="en-US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1 345,0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US"/>
              </w:rPr>
              <w:t>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Натоварване с багер на строителни отпадъци на транспорт и превоз до 5 k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525,0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US"/>
              </w:rPr>
              <w:t>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ставка и монтаж на улични бордюри 15/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val="en-GB" w:eastAsia="en-US"/>
              </w:rPr>
              <w:t>m</w:t>
            </w:r>
            <w:r>
              <w:rPr>
                <w:rFonts w:cs="Times New Roman" w:ascii="Times New Roman" w:hAnsi="Times New Roman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lang w:val="en-GB" w:eastAsia="en-US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9,0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ставка и полагане на трошен камък за оформяне на пътната основ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lang w:val="en-GB" w:eastAsia="en-US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2,0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US"/>
              </w:rPr>
              <w:t>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Доставка и монтаж на бордюри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8</w:t>
            </w:r>
            <w:r>
              <w:rPr>
                <w:rFonts w:cs="Times New Roman" w:ascii="Times New Roman" w:hAnsi="Times New Roman"/>
                <w:lang w:eastAsia="en-US"/>
              </w:rPr>
              <w:t>/2</w:t>
            </w: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m</w:t>
            </w:r>
            <w:r>
              <w:rPr>
                <w:rFonts w:cs="Times New Roman" w:ascii="Times New Roman" w:hAnsi="Times New Roman"/>
                <w:lang w:val="en-US" w:eastAsia="en-US"/>
              </w:rPr>
              <w:t>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414,0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US"/>
              </w:rPr>
              <w:t>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ставка и полагане на неплътен  асфалтобетон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0,0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ставка и полагане на плътен  асфалтобетон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0,0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оризонтална маркировка М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,0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Style51"/>
        <w:widowControl/>
        <w:tabs>
          <w:tab w:val="clear" w:pos="708"/>
          <w:tab w:val="left" w:pos="3375" w:leader="none"/>
        </w:tabs>
        <w:spacing w:lineRule="auto" w:line="240"/>
        <w:ind w:right="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Aria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a">
    <w:name w:val="al_a"/>
    <w:basedOn w:val="DefaultParagraphFont"/>
    <w:qFormat/>
    <w:rPr/>
  </w:style>
  <w:style w:type="character" w:styleId="Greenlight">
    <w:name w:val="green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79"/>
      <w:ind w:firstLine="893"/>
      <w:jc w:val="both"/>
    </w:pPr>
    <w:rPr/>
  </w:style>
  <w:style w:type="paragraph" w:styleId="Text1">
    <w:name w:val="Text 1"/>
    <w:basedOn w:val="Normal"/>
    <w:qFormat/>
    <w:pPr>
      <w:widowControl/>
      <w:autoSpaceDE w:val="true"/>
      <w:spacing w:before="0" w:after="240"/>
      <w:ind w:left="482" w:hanging="0"/>
      <w:jc w:val="both"/>
    </w:pPr>
    <w:rPr>
      <w:rFonts w:ascii="Times New Roman" w:hAnsi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8:12:00Z</dcterms:created>
  <dc:creator>Shterev</dc:creator>
  <dc:description/>
  <cp:keywords/>
  <dc:language>en-US</dc:language>
  <cp:lastModifiedBy>obs-gurkovo</cp:lastModifiedBy>
  <dcterms:modified xsi:type="dcterms:W3CDTF">2020-02-13T11:07:00Z</dcterms:modified>
  <cp:revision>6</cp:revision>
  <dc:subject/>
  <dc:title>ТЕХНИЧЕСКА СПЕЦИФИКАЦИЯ</dc:title>
</cp:coreProperties>
</file>