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ЕНА СМЕТКА</w:t>
      </w:r>
    </w:p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bookmarkStart w:id="0" w:name="_Hlk53643465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Обособена позиция 1: </w:t>
      </w:r>
      <w:bookmarkEnd w:id="0"/>
      <w:r>
        <w:rPr>
          <w:rFonts w:cs="Times New Roman" w:ascii="Times New Roman" w:hAnsi="Times New Roman"/>
          <w:b/>
          <w:sz w:val="26"/>
          <w:szCs w:val="26"/>
          <w:lang w:val="en-GB" w:eastAsia="en-US"/>
        </w:rPr>
        <w:t xml:space="preserve">„Изграждане на уличното платно на ул.”Атанас Манчев”  меж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. т. 66 – 67 – 87 – 86 – 85 – 84 – 83 – 82 в гр. Гурков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. Гурково</w:t>
      </w:r>
      <w:r>
        <w:rPr>
          <w:rFonts w:cs="Times New Roman" w:ascii="Times New Roman" w:hAnsi="Times New Roman"/>
          <w:b/>
          <w:sz w:val="26"/>
          <w:szCs w:val="26"/>
          <w:lang w:val="en-GB" w:eastAsia="en-US"/>
        </w:rPr>
        <w:t>”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20"/>
        <w:gridCol w:w="1150"/>
        <w:gridCol w:w="1559"/>
        <w:gridCol w:w="191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М-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К-во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Пътни работи по ремонт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иран изкоп на неподходящ пласт до 30 см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GB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5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Натоварване с багер на строителни отпадъци на транспорт и превоз до 5 k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01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трошен камък за оформяне на пътната осн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GB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7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неплътен  асфалтобето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5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плътен  асфалтобето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изонтална маркировка М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val="en-US" w:eastAsia="en-US"/>
              </w:rPr>
              <w:t>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9"/>
      <w:ind w:firstLine="893"/>
      <w:jc w:val="both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1:00Z</dcterms:created>
  <dc:creator>Shterev</dc:creator>
  <dc:description/>
  <cp:keywords/>
  <dc:language>en-US</dc:language>
  <cp:lastModifiedBy>Потребител на Windows</cp:lastModifiedBy>
  <dcterms:modified xsi:type="dcterms:W3CDTF">2020-02-13T10:42:00Z</dcterms:modified>
  <cp:revision>4</cp:revision>
  <dc:subject/>
  <dc:title>ТЕХНИЧЕСКА СПЕЦИФИКАЦИЯ</dc:title>
</cp:coreProperties>
</file>