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lang w:val="bg-BG"/>
        </w:rPr>
        <w:t xml:space="preserve">                                                                                                                         </w:t>
      </w:r>
      <w:r>
        <w:rPr>
          <w:b/>
          <w:i/>
          <w:u w:val="single"/>
          <w:lang w:val="bg-BG"/>
        </w:rPr>
        <w:t>Образец</w:t>
      </w:r>
      <w:r>
        <w:rPr>
          <w:b/>
          <w:i/>
          <w:u w:val="single"/>
        </w:rPr>
        <w:t xml:space="preserve"> №</w:t>
      </w:r>
      <w:r>
        <w:rPr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BIC;IBA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Е - 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 </w:t>
      </w:r>
    </w:p>
    <w:p>
      <w:pPr>
        <w:pStyle w:val="TextBody"/>
        <w:ind w:left="3600" w:firstLine="720"/>
        <w:rPr/>
      </w:pPr>
      <w:r>
        <w:rPr>
          <w:b/>
          <w:bCs/>
          <w:sz w:val="26"/>
          <w:szCs w:val="26"/>
        </w:rPr>
        <w:t xml:space="preserve">КМЕТА НА ОБЩИНА ГУРКОВО </w:t>
      </w:r>
    </w:p>
    <w:p>
      <w:pPr>
        <w:pStyle w:val="TextBody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. Гурково</w:t>
      </w:r>
    </w:p>
    <w:p>
      <w:pPr>
        <w:pStyle w:val="TextBody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бул. “Княз Ал. Батенберг” №3</w:t>
      </w:r>
    </w:p>
    <w:p>
      <w:pPr>
        <w:pStyle w:val="TextBody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caps/>
          <w:color w:val="000000"/>
          <w:position w:val="8"/>
          <w:lang w:val="bg-BG"/>
        </w:rPr>
      </w:pPr>
      <w:r>
        <w:rPr>
          <w:b/>
          <w:bCs/>
          <w:caps/>
          <w:color w:val="000000"/>
          <w:position w:val="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по чл. </w:t>
      </w:r>
      <w:r>
        <w:rPr>
          <w:b/>
          <w:sz w:val="26"/>
          <w:szCs w:val="26"/>
          <w:lang w:val="en-US"/>
        </w:rPr>
        <w:t>39</w:t>
      </w:r>
      <w:r>
        <w:rPr>
          <w:b/>
          <w:sz w:val="26"/>
          <w:szCs w:val="26"/>
          <w:lang w:val="bg-BG"/>
        </w:rPr>
        <w:t xml:space="preserve">, ал. 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bg-BG"/>
        </w:rPr>
        <w:t xml:space="preserve">, т.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bg-BG"/>
        </w:rPr>
        <w:t xml:space="preserve"> от ППЗОП</w:t>
      </w:r>
    </w:p>
    <w:p>
      <w:pPr>
        <w:pStyle w:val="Normal"/>
        <w:rPr>
          <w:b/>
          <w:b/>
          <w:caps/>
          <w:color w:val="000000"/>
          <w:position w:val="9"/>
          <w:sz w:val="26"/>
          <w:szCs w:val="26"/>
          <w:lang w:val="bg-BG"/>
        </w:rPr>
      </w:pPr>
      <w:r>
        <w:rPr>
          <w:b/>
          <w:caps/>
          <w:color w:val="000000"/>
          <w:position w:val="9"/>
          <w:sz w:val="26"/>
          <w:szCs w:val="26"/>
          <w:lang w:val="bg-BG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914"/>
      </w:tblGrid>
      <w:tr>
        <w:trPr>
          <w:trHeight w:val="16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поръчката: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збор на Изпълнител на обществена поръчка с предмет: „Реконструкция и подмяна на част от водопроводната мрежа  в гр.Гурково, Община Гурково-Втори етап"“</w:t>
            </w:r>
          </w:p>
          <w:p>
            <w:pPr>
              <w:pStyle w:val="Head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 ГОСПОЖИ  И ГОСПОДА,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настоящото Ви представяме нашето Ценово предложение за участие в обявената от Вас процедура за възлагане на горепосочената обществена поръч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едлаганата цена за изпълнение на поръчката е 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…………… </w:t>
      </w:r>
      <w:r>
        <w:rPr>
          <w:lang w:val="bg-BG"/>
        </w:rPr>
        <w:t>(…………………………………………………) лева без ДДС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/ цифром/                                      /словом/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 …………… (…………………..……………………………………) лева с ДДС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/ цифром/                                      /словом/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Нашето ценово предложение е съобразено с прогнозната стойност на поръчката, посочена в обявлението и документацията на обществената поръчка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При формиране на единичните цени за отделните видове строителни работи сме използвали следните ценови показател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 xml:space="preserve">часова ставка - ___ лева/час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 xml:space="preserve">допълнителни разходи за труд - ___ %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 xml:space="preserve">допълнителни разходи за механизация - ___%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доставно-складови разходи - ___%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•</w:t>
      </w:r>
      <w:r>
        <w:rPr>
          <w:lang w:val="bg-BG"/>
        </w:rPr>
        <w:tab/>
        <w:t>печалба - ___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Предлаганата цена за изпълнение на поръчката включва всички разходи по изпълнение на предмета на обществената поръчка, включително разходи за мобилизация, хонорари, възнаграждения, социални и здравни плащания, свързани с работата на екипа на Изпълнителя, плащания към подизпълнителите, осигуряване на офис, оборудване, консумативи, извършени работи, труд, вложени материали, механизация, гориво, транспорт, енергия, складиране и други подобни, както и непредвидени разходи и печалба за изпълнителя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Приемаме остойностяването на допълнителни видове строителни и монтажни работи и на непредвидени работи да се извършва по горепосочените от нас ценови показатели и ценообразуващи елементи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  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иложения:</w:t>
      </w:r>
      <w:r>
        <w:rPr>
          <w:lang w:val="bg-BG"/>
        </w:rPr>
        <w:t xml:space="preserve"> Остойностена количествено-стойностна сметка (Образец № 3.1.) и Помощни количествено-стойностни сметк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ниците задължително прилагат анализи на единичните цени на всички видове работи, съдържащи се в образец с № 3.1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Анализите на единичните цени следва да са номерирани и подредени по реда в КСС, както и подписани и подпечатани от участника в лявата част на анализа. В дясната част на анализа се изписва текста „Проверил“, който се попълва от Възложителя.</w:t>
      </w:r>
    </w:p>
    <w:p>
      <w:pPr>
        <w:pStyle w:val="TextBody"/>
        <w:spacing w:lineRule="auto" w:line="360"/>
        <w:ind w:left="2880" w:hanging="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</w:rPr>
        <w:t>Подпис и печат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bg-BG"/>
      </w:rPr>
      <w:t>Стр.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bg-BG"/>
      </w:rPr>
      <w:t>от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7" w:hanging="0"/>
      <w:jc w:val="right"/>
      <w:rPr>
        <w:i/>
        <w:i/>
        <w:lang w:val="bg-BG"/>
      </w:rPr>
    </w:pPr>
    <w:r>
      <w:rPr>
        <w:i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Основен текст с отстъп Знак"/>
    <w:qFormat/>
    <w:rPr>
      <w:sz w:val="24"/>
      <w:szCs w:val="24"/>
      <w:lang w:val="en-GB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Style21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7"/>
      <w:ind w:firstLine="415"/>
    </w:pPr>
    <w:rPr>
      <w:lang w:val="bg-BG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2:00Z</dcterms:created>
  <dc:creator>GeorgievaK</dc:creator>
  <dc:description/>
  <cp:keywords/>
  <dc:language>en-US</dc:language>
  <cp:lastModifiedBy>1</cp:lastModifiedBy>
  <cp:lastPrinted>2019-06-14T13:04:00Z</cp:lastPrinted>
  <dcterms:modified xsi:type="dcterms:W3CDTF">2020-03-31T09:10:00Z</dcterms:modified>
  <cp:revision>89</cp:revision>
  <dc:subject/>
  <dc:title>ПРИЛОЖЕНИЕ № 2</dc:title>
</cp:coreProperties>
</file>