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jc w:val="center"/>
        <w:rPr/>
      </w:pPr>
      <w:r>
        <w:rPr>
          <w:b/>
        </w:rPr>
        <w:t>П Р О Т О К О Л</w:t>
      </w:r>
      <w:r>
        <w:rPr>
          <w:b/>
          <w:bCs/>
        </w:rPr>
        <w:t xml:space="preserve"> №1</w:t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основание чл. 103, ал. 3 от ЗОП, във връзка с чл. 104, ал. 4 от ЗОП и чл. 54, ал. 1-7 от ППЗОП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b/>
          <w:b/>
          <w:lang w:val="bg-BG"/>
        </w:rPr>
      </w:pPr>
      <w:r>
        <w:rPr>
          <w:bCs/>
          <w:lang w:val="bg-BG"/>
        </w:rPr>
        <w:t xml:space="preserve">На </w:t>
      </w:r>
      <w:r>
        <w:rPr>
          <w:b/>
          <w:bCs/>
        </w:rPr>
        <w:t>02</w:t>
      </w:r>
      <w:r>
        <w:rPr>
          <w:b/>
          <w:bCs/>
          <w:lang w:val="bg-BG"/>
        </w:rPr>
        <w:t>.</w:t>
      </w:r>
      <w:r>
        <w:rPr>
          <w:b/>
          <w:bCs/>
        </w:rPr>
        <w:t>06</w:t>
      </w:r>
      <w:r>
        <w:rPr>
          <w:b/>
          <w:bCs/>
          <w:lang w:val="bg-BG"/>
        </w:rPr>
        <w:t>.20</w:t>
      </w:r>
      <w:r>
        <w:rPr>
          <w:b/>
          <w:bCs/>
        </w:rPr>
        <w:t>20</w:t>
      </w:r>
      <w:r>
        <w:rPr>
          <w:b/>
          <w:bCs/>
          <w:lang w:val="bg-BG"/>
        </w:rPr>
        <w:t>г</w:t>
      </w:r>
      <w:r>
        <w:rPr>
          <w:bCs/>
          <w:lang w:val="bg-BG"/>
        </w:rPr>
        <w:t xml:space="preserve">., в изпълнение на Заповед № З-275/02.06.2020 г. на Кмета на Община Гурково за провеждане на процедура за обществена поръчка – публично състезание с предмет: </w:t>
      </w:r>
      <w:r>
        <w:rPr>
          <w:lang w:val="bg-BG"/>
        </w:rPr>
        <w:t>Избор на Изпълнител на обществена поръчка с предмет: „Реконструкция и подмяна на част от водопроводната мрежа  в гр.Гурково, Община Гурково-Втори етап"</w:t>
      </w:r>
      <w:r>
        <w:rPr>
          <w:bCs/>
          <w:lang w:val="bg-BG"/>
        </w:rPr>
        <w:t>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с уникален номер в РОП 00694-2020-0002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от 15:00 часа в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 xml:space="preserve">заседателната зала на община Гурково, ет. 1, </w:t>
      </w:r>
      <w:r>
        <w:rPr>
          <w:b/>
          <w:bCs/>
          <w:lang w:val="bg-BG"/>
        </w:rPr>
        <w:t>на Общинска администрация Гурково, град Гурково, бул. „Княз Александър Батенберг“ №3, се събра комисия в състав:</w:t>
      </w:r>
      <w:r>
        <w:rPr>
          <w:bCs/>
          <w:lang w:val="bg-BG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lang w:val="bg-BG" w:eastAsia="en-US"/>
        </w:rPr>
      </w:pPr>
      <w:r>
        <w:rPr>
          <w:rFonts w:eastAsia="Times New Roman"/>
          <w:b/>
          <w:color w:val="000000"/>
          <w:lang w:val="bg-BG" w:eastAsia="en-US"/>
        </w:rPr>
      </w:r>
    </w:p>
    <w:p>
      <w:pPr>
        <w:pStyle w:val="M"/>
        <w:spacing w:lineRule="auto" w:line="276" w:before="0" w:after="0"/>
        <w:ind w:firstLine="709"/>
        <w:jc w:val="both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Тодор Драгунин – юрист </w:t>
      </w:r>
    </w:p>
    <w:p>
      <w:pPr>
        <w:pStyle w:val="M"/>
        <w:tabs>
          <w:tab w:val="clear" w:pos="708"/>
          <w:tab w:val="left" w:pos="1410" w:leader="none"/>
        </w:tabs>
        <w:spacing w:lineRule="auto" w:line="276" w:before="0" w:after="0"/>
        <w:ind w:firstLine="709"/>
        <w:rPr>
          <w:b/>
          <w:b/>
          <w:lang w:val="bg-BG"/>
        </w:rPr>
      </w:pPr>
      <w:r>
        <w:rPr>
          <w:b/>
          <w:lang w:val="bg-BG"/>
        </w:rPr>
        <w:t>Членове:</w:t>
        <w:tab/>
      </w:r>
    </w:p>
    <w:p>
      <w:pPr>
        <w:pStyle w:val="M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lang w:val="bg-BG"/>
        </w:rPr>
      </w:pPr>
      <w:r>
        <w:rPr>
          <w:lang w:val="bg-BG"/>
        </w:rPr>
        <w:t>инж. Румяна Драганова – директор д-ция „ОДУТИ”;</w:t>
      </w:r>
    </w:p>
    <w:p>
      <w:pPr>
        <w:pStyle w:val="M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lang w:val="bg-BG"/>
        </w:rPr>
      </w:pPr>
      <w:r>
        <w:rPr>
          <w:lang w:val="bg-BG"/>
        </w:rPr>
        <w:t>инж. Иван Манчев – гл. инженер на община Гурково;</w:t>
      </w:r>
    </w:p>
    <w:p>
      <w:pPr>
        <w:pStyle w:val="M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lang w:val="bg-BG"/>
        </w:rPr>
      </w:pPr>
      <w:r>
        <w:rPr>
          <w:lang w:val="bg-BG"/>
        </w:rPr>
        <w:t>Радка Петкова – старши счетоводител в Общинска администрация Гурково</w:t>
      </w:r>
    </w:p>
    <w:p>
      <w:pPr>
        <w:pStyle w:val="M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lang w:val="bg-BG"/>
        </w:rPr>
      </w:pPr>
      <w:r>
        <w:rPr>
          <w:lang w:val="bg-BG"/>
        </w:rPr>
        <w:t>Албена Конакчиева – външен експерт – икономика счетоводство и контрол;</w:t>
      </w:r>
    </w:p>
    <w:p>
      <w:pPr>
        <w:pStyle w:val="M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lang w:val="bg-BG"/>
        </w:rPr>
      </w:pPr>
      <w:r>
        <w:rPr>
          <w:lang w:val="bg-BG"/>
        </w:rPr>
        <w:t>Елизабета Цонева – външен експерт – юрист;</w:t>
      </w:r>
    </w:p>
    <w:p>
      <w:pPr>
        <w:pStyle w:val="M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lang w:val="bg-BG"/>
        </w:rPr>
        <w:t xml:space="preserve">инж. Вихрен Коянков – външен експерт – строителен инженер, водоснабдяване и канализация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  <w:u w:val="single"/>
        </w:rPr>
        <w:t>Със задача</w:t>
      </w:r>
      <w:r>
        <w:rPr>
          <w:bCs/>
        </w:rPr>
        <w:t>: да получи, отвори, разгледа, оцени и класира офертите, представени от участниците в процедура за обществена поръчка – публично състезание по реда на Закона за обществени поръчки с горецитирания предмет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Председателят на комисията откри първото публично заседание и запозна присъстващите със състава и правилата на работа на комисията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На публичното отваряне на офертите не присъстваха представители на участниците в процедурата, не присъстваха и представители на средставата за масово осведомяване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Получените оферти бяха предадени на председателя на комисията, за което беше съставен Протокол по чл. 48, ал. 6 от ППЗОП, който беше подписан от предаващото лице и от председателя на комисията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Комисията констатира, че в деловодството на Община Гурково за участие в процедурата са подадени 5 /пет/ броя оферти. При приемането на офертите същите са регистрирани в регистъра при деловодството на Община Гурково, върху пликовете са отбелязани входящия номер, датата и часа на получаването и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ят на комисията уведоми членовете й и оповести, че в обявения срок - до 17:00 ч. на 01.06.2020 г., са постъпили следните оферти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51"/>
        <w:gridCol w:w="4196"/>
      </w:tblGrid>
      <w:tr>
        <w:trPr>
          <w:trHeight w:val="9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х. номер, дата и час на подаване на оферта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313" w:firstLine="18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Обединение „Гурково 2020” ДЗЗД, гр. Соф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-1700/01.06.2020г., в 09:58 часа</w:t>
            </w:r>
          </w:p>
        </w:tc>
      </w:tr>
      <w:tr>
        <w:trPr>
          <w:trHeight w:val="8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313" w:firstLine="18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„</w:t>
            </w:r>
            <w:r>
              <w:rPr/>
              <w:t>НСК София” ЕООД гр. Соф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-1705/01.06.2020г., в 13:17 часа</w:t>
            </w:r>
          </w:p>
        </w:tc>
      </w:tr>
      <w:tr>
        <w:trPr>
          <w:trHeight w:val="8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313" w:firstLine="18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„</w:t>
            </w:r>
            <w:r>
              <w:rPr/>
              <w:t>БИЛДКОМ БГ” ЕООД, гр. Соф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-1707/01.06.2020г. в 13:37 часа</w:t>
            </w:r>
          </w:p>
        </w:tc>
      </w:tr>
      <w:tr>
        <w:trPr>
          <w:trHeight w:val="8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313" w:firstLine="18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„</w:t>
            </w:r>
            <w:r>
              <w:rPr/>
              <w:t>ИМСТИ” ЕООД, гр. Ямбо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-1708/01.06.2020г. в 13:40 часа</w:t>
            </w:r>
          </w:p>
        </w:tc>
      </w:tr>
      <w:tr>
        <w:trPr>
          <w:trHeight w:val="8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313" w:firstLine="18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„</w:t>
            </w:r>
            <w:r>
              <w:rPr/>
              <w:t>ЕЛМИ” ООД, гр. Стара Заг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-1723/01.06.2020г., в 16:00 час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След запознаване със списъка на участниците, от които са постъпили оферти, всеки член на комисията подписа декларация, съгласно чл. 103, ал. 2 от ЗОП, във вр. с чл. 51, ал. 13 от ППЗОП за липса на конфликт на интереси с участниците и я представиха на възложителя на основание чл. 51, ал. 8 ППЗОП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мисията констатира, че офертите на участниците са представени в указания от Възложителя срок и съобразно изискванията на чл. 47, ал. 2 от ППЗОП. Представени са в запечатана, непрозрачна опаковка с ненарушена цялост. Върху опаковката всеки участник е посочил необходимата информация, изискуема от Възложителя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омисията пристъпи към отварянето на офертите по реда на постъпване им и проверка на съдържанието им. При отваряне на опаковките, комисията стриктно спазваше реда, указан в разпоредбите на чл. 54, ал. 3-5 от ППЗОП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shd w:fill="DEEAF6" w:val="clear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. Участник № 1 Обединение „Гурково 2020” ДЗЗД, гр. София, с партньори в обединението „АКВА БИЛД МОНТАЖИ“ ЕООД, </w:t>
      </w:r>
      <w:r>
        <w:rPr>
          <w:lang w:val="bg-BG"/>
        </w:rPr>
        <w:t>ЕИК 205685332, със седалище и адрес на управление: Град София 1870, ж.к. Ботунец 2, бл.14, вх. Б, ет.3, ап.31, представлявано от Серафим Борисов Ангелов</w:t>
      </w:r>
      <w:r>
        <w:rPr>
          <w:b/>
          <w:lang w:val="bg-BG"/>
        </w:rPr>
        <w:t>, и „ВОД ЕНЕРГО РЕМОНТ</w:t>
      </w:r>
      <w:r>
        <w:rPr>
          <w:lang w:val="bg-BG"/>
        </w:rPr>
        <w:t>"</w:t>
      </w:r>
      <w:r>
        <w:rPr>
          <w:b/>
          <w:lang w:val="bg-BG"/>
        </w:rPr>
        <w:t xml:space="preserve"> ЕООД</w:t>
      </w:r>
      <w:r>
        <w:rPr>
          <w:lang w:val="bg-BG"/>
        </w:rPr>
        <w:t>, с ЕИК: 205947763, със седалище и адрес на управление:</w:t>
      </w:r>
      <w:r>
        <w:rPr>
          <w:shd w:fill="DEEAF6" w:val="clear"/>
          <w:lang w:val="bg-BG"/>
        </w:rPr>
        <w:t xml:space="preserve"> </w:t>
      </w:r>
      <w:r>
        <w:rPr>
          <w:lang w:val="bg-BG"/>
        </w:rPr>
        <w:t>гр. София 1202, Столична община, ул. „Св. св. Кирил и Методий“ №114</w:t>
      </w:r>
      <w:r>
        <w:rPr>
          <w:shd w:fill="DEEAF6" w:val="clear"/>
          <w:lang w:val="bg-BG"/>
        </w:rPr>
        <w:t xml:space="preserve">, </w:t>
      </w:r>
      <w:r>
        <w:rPr>
          <w:lang w:val="bg-BG"/>
        </w:rPr>
        <w:t>представлявано от Управителя – Сали Ахмедов Хашимов</w:t>
      </w:r>
    </w:p>
    <w:p>
      <w:pPr>
        <w:pStyle w:val="Style23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3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твори запечатаната непрозрачна опаковка на участника и оповести нейното съдържание и констатира наличието на отделен запечатан непрозрачен плик с надпис „Предлагани ценови параметри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Комисията оповести, съдържащите се в опаковката документи по чл. 39, ал. 2 и чл. 39, ал. 3, т. 1 от ППЗОП, опис и други документи, представени от участник, както следва: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1/ ЕЕДОП – 3 броя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2/ Споразумение за създаване на обединение „ГУРКОВО 2020“ ДЗЗД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3/ Техническо предложение, което съдържа предложение за изпълнение на поръчката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4/ График за изпълнение на СМР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5/ Диаграма на работната ръка и механизацията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</w:rPr>
      </w:pPr>
      <w:r>
        <w:rPr/>
        <w:t xml:space="preserve">6/ Плик с надпис „Предлагани ценови параметри“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 xml:space="preserve">При спазване на разпоредбата на чл. 54, ал. 4 от ППЗОП трима от членовете на комисията подписаха плика с надпис „Предлагани ценови параметри“ и техническото предложение на участника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</w:r>
    </w:p>
    <w:p>
      <w:pPr>
        <w:pStyle w:val="Default"/>
        <w:shd w:fill="DEEAF6" w:val="clear"/>
        <w:spacing w:lineRule="auto" w:line="276"/>
        <w:ind w:firstLine="708"/>
        <w:jc w:val="both"/>
        <w:rPr/>
      </w:pPr>
      <w:r>
        <w:rPr>
          <w:b/>
          <w:lang w:val="bg-BG"/>
        </w:rPr>
        <w:t xml:space="preserve">2. Участник №2 – „НСК София” ЕООД, ЕИК </w:t>
      </w:r>
      <w:r>
        <w:rPr>
          <w:b/>
          <w:shd w:fill="DEEAF6" w:val="clear"/>
          <w:lang w:val="bg-BG"/>
        </w:rPr>
        <w:t>831838874</w:t>
      </w:r>
      <w:r>
        <w:rPr>
          <w:b/>
          <w:bCs/>
          <w:shd w:fill="DEEAF6" w:val="clear"/>
          <w:lang w:val="bg-BG"/>
        </w:rPr>
        <w:t>,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п.к.1309, гр. София, бул. Тодор Александров, № 133, ет.8, ателие 26, представлявано от Управителя Светлин Василев Владимиров.</w:t>
      </w:r>
    </w:p>
    <w:p>
      <w:pPr>
        <w:pStyle w:val="Style23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3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твори запечатаната непрозрачна опаковка на участника и оповести нейното съдържание и констатира наличието на отделен запечатан непрозрачен плик с надпис „Предлагани ценови параметри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Комисията оповести, съдържащите се в опаковката документи по чл. 39, ал. 2 и чл. 39, ал. 3, т. 1 от ППЗОП, опис и други документи, представени от участник, както следва: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1/ ЕЕДОП – 1 броя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2/ Техническо предложение, което съдържа предложение за изпълнение на поръчката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3/ График за изпълнение на СМР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 xml:space="preserve">4/ Плик с надпис „Предлагани ценови параметри“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 xml:space="preserve">При спазване на разпоредбата на чл. 54, ал. 4 от ППЗОП трима от членовете на комисията подписаха плика с надпис „Предлагани ценови параметри“ и техническото предложение на участника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</w:r>
    </w:p>
    <w:p>
      <w:pPr>
        <w:pStyle w:val="Normal"/>
        <w:shd w:fill="DEEAF6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Участник № 3 – „БИЛДКОМ БГ” ЕООД, ЕИК </w:t>
      </w:r>
      <w:r>
        <w:rPr>
          <w:b/>
          <w:color w:val="000000"/>
          <w:shd w:fill="DEEAF6" w:val="clear"/>
        </w:rPr>
        <w:t>201947157</w:t>
      </w:r>
      <w:r>
        <w:rPr>
          <w:b/>
          <w:bCs/>
          <w:color w:val="1C1C1C"/>
          <w:shd w:fill="DEEAF6" w:val="clear"/>
        </w:rPr>
        <w:t xml:space="preserve">, </w:t>
      </w:r>
      <w:r>
        <w:rPr>
          <w:b/>
          <w:color w:val="000000"/>
          <w:shd w:fill="DEEAF6" w:val="clear"/>
        </w:rPr>
        <w:t>гр. София 1202район р-н Оборище ул. Цар Симеон No 26</w:t>
      </w:r>
      <w:r>
        <w:rPr>
          <w:b/>
          <w:shd w:fill="DEEAF6" w:val="clear"/>
        </w:rPr>
        <w:t>,</w:t>
      </w:r>
      <w:r>
        <w:rPr>
          <w:b/>
        </w:rPr>
        <w:t xml:space="preserve"> представлявано от Управителя Георги Николов Георгиев</w:t>
      </w:r>
      <w:r>
        <w:rPr>
          <w:b/>
          <w:shd w:fill="DEEAF6" w:val="clear"/>
        </w:rPr>
        <w:t>.</w:t>
      </w:r>
    </w:p>
    <w:p>
      <w:pPr>
        <w:pStyle w:val="Style23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3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твори запечатаната непрозрачна опаковка на участника и оповести нейното съдържание и констатира наличието на отделен запечатан непрозрачен плик с надпис „Предлагани ценови параметри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Комисията оповести, съдържащите се в опаковката документи по чл. 39, ал. 2 и чл. 39, ал. 3, т. 1 от ППЗОП, опис и други документи, представени от участник, както следва: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1/ ЕЕДОП – 1 броя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2/ Техническо предложение, което съдържа предложение за изпълнение на поръчката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3/ График за изпълнение на СМР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/>
        <w:t xml:space="preserve">4/ Плик с надпис „Предлагани ценови параметри“.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/>
        <w:t>При спазване на разпоредбата на чл. 54, ал. 4 от ППЗОП трима от членовете на комисията подписаха плика с надпис „Предлагани ценови параметри“ и техническото предложение на участника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DEEAF6" w:val="clear"/>
        <w:suppressAutoHyphens w:val="false"/>
        <w:spacing w:lineRule="auto" w:line="276"/>
        <w:ind w:firstLine="709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4. Участник № 4 – „ИМСТИ” ЕООД, ЕИК </w:t>
      </w:r>
      <w:r>
        <w:rPr>
          <w:b/>
          <w:color w:val="000000"/>
          <w:shd w:fill="DEEAF6" w:val="clear"/>
        </w:rPr>
        <w:t>128560059</w:t>
      </w:r>
      <w:r>
        <w:rPr>
          <w:b/>
          <w:shd w:fill="DEEAF6" w:val="clear"/>
        </w:rPr>
        <w:t xml:space="preserve">, </w:t>
      </w:r>
      <w:r>
        <w:rPr>
          <w:b/>
          <w:color w:val="000000"/>
          <w:shd w:fill="DEEAF6" w:val="clear"/>
        </w:rPr>
        <w:t>гр. Ямбол 8600, ул. ЕЛЕНА ЯНКОВА No 8</w:t>
      </w:r>
      <w:r>
        <w:rPr>
          <w:b/>
        </w:rPr>
        <w:t>, представлявано от Управителя Христо Атанасов Христов.</w:t>
      </w:r>
    </w:p>
    <w:p>
      <w:pPr>
        <w:pStyle w:val="Style23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твори запечатаната непрозрачна опаковка на участника и оповести нейното съдържание и констатира наличието на отделен запечатан непрозрачен плик с надпис „Предлагани ценови параметри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Комисията оповести, съдържащите се в опаковката документи по чл. 39, ал. 2 и чл. 39, ал. 3, т. 1 от ППЗОП, опис и други документи, представени от участник, както следва: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1/ ЕЕДОП – 1 броя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2/ Техническо предложение, което съдържа предложение за изпълнение на поръчката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3/ График за изпълнение на СМР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 xml:space="preserve">4/ Плик с надпис „Предлагани ценови параметри“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При спазване на разпоредбата на чл. 54, ал. 4 от ППЗОП трима от членовете на комисията подписаха плика с надпис „Предлагани ценови параметри“ и техническото предложение на участника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</w:r>
    </w:p>
    <w:p>
      <w:pPr>
        <w:pStyle w:val="Normal"/>
        <w:shd w:fill="DEEAF6" w:val="clear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5. Участник № 5 – „ЕЛМИ“ ООД, ЕИК </w:t>
      </w:r>
      <w:r>
        <w:rPr>
          <w:b/>
          <w:color w:val="000000"/>
          <w:shd w:fill="DEEAF6" w:val="clear"/>
        </w:rPr>
        <w:t>123085466</w:t>
      </w:r>
      <w:r>
        <w:rPr>
          <w:b/>
          <w:shd w:fill="DEEAF6" w:val="clear"/>
        </w:rPr>
        <w:t xml:space="preserve">, </w:t>
      </w:r>
      <w:r>
        <w:rPr>
          <w:b/>
          <w:color w:val="000000"/>
          <w:shd w:fill="DEEAF6" w:val="clear"/>
        </w:rPr>
        <w:t>гр. Стара Загора 6000</w:t>
        <w:br/>
        <w:t>ул. Хаджи Димитър Асенов No 136</w:t>
      </w:r>
      <w:r>
        <w:rPr>
          <w:b/>
        </w:rPr>
        <w:t>, представлявано от Управителите Антон Димов Тончев и Бойка Йовчева Тончева – заедно и поотделно</w:t>
      </w:r>
    </w:p>
    <w:p>
      <w:pPr>
        <w:pStyle w:val="Style23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3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твори запечатаната непрозрачна опаковка на участника и оповести нейното съдържание и констатира наличието на отделен запечатан непрозрачен плик с надпис „Предлагани ценови параметри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Комисията оповести, съдържащите се в опаковката документи по чл. 39, ал. 2 и чл. 39, ал. 3, т. 1 от ППЗОП, опис и други документи, представени от участник, както следва: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1/ ЕЕДОП – 1 броя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2/ Техническо предложение, което съдържа предложение за изпълнение на поръчката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3/ График за изпълнение на СМР; Диаграма на работната ръка; Диаграма на механизацията; Таблица с разпределение на ресурсите по видове дейност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/>
        <w:t xml:space="preserve">4/ Плик с надпис „Предлагани ценови параметри“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</w:rPr>
      </w:pPr>
      <w:r>
        <w:rPr/>
        <w:t>При спазване на разпоредбата на чл. 54, ал. 4 от ППЗОП трима от членовете на комисията подписаха плика с надпис „Предлагани ценови параметри“ и техническото предложение на участника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</w:rPr>
      </w:pPr>
      <w:r>
        <w:rPr>
          <w:b/>
        </w:rPr>
        <w:t xml:space="preserve">След извършване на горните действия Председателят обяви публичната част от заседанието за приключена и комисията продължи работата си при условията на закрито заседание, като взе решение да приключи работата си за деня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</w:rPr>
      </w:pPr>
      <w:r>
        <w:rPr>
          <w:b/>
        </w:rPr>
        <w:t xml:space="preserve">На 01.07.2020 г. комисията продължи работата си в условията на закрито заседание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/>
        <w:t>Преди да пристъпи към разглеждане на  документите по чл. 39, ал. 2 от Правилник за прилагане на Закона за обществените поръчки (ППЗОП) за съответствие с изискванията към личното състояние и критериите за подбор, поставени от възложителя на участниците, съобразно реда, по който са постъпили офертите в деловодство за горепосочената обществена поръчка, Комисията направи проверка в Търговския регистър и регистъра на ЮЛНЦ при Агенцията по вписвания и установи, че всички участници са вписани в регистъра, както и бяха установени актуалните данни по партидата на участниците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/>
        <w:t xml:space="preserve">Комисията в съответствие с чл. 54, ал. 7 от ППЗОП пристъпи към разглеждане на документите по чл. 39, ал. 2 от ППЗОП за съответствие с изискванията към личното състояние и критериите за подбор, поставени от Възложителя, като разглеждането на представените от участниците документи се осъществи по реда на постъпване на офертите за горепосочената обществена поръчка. 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center"/>
        <w:rPr>
          <w:b/>
          <w:b/>
          <w:lang w:eastAsia="bg-BG"/>
        </w:rPr>
      </w:pPr>
      <w:r>
        <w:rPr>
          <w:b/>
          <w:lang w:eastAsia="bg-BG"/>
        </w:rPr>
        <w:t>ПРОВЕРКА НА ДОКУМЕНТИТЕ ПО ЧЛ. 39, АЛ. 2 ОТ ППЗОП ЗА СЪОТВЕТСТВИЕ С ИЗИСКВАНИЯТА КЪМ ЛИЧНОТО СЪСТОЯНИЕ И КРИТЕРИИТЕ ЗА ПОДБОР, ПОСТАВЕНИ ОТ ВЪЗЛОЖИТЕЛЯ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</w:rPr>
      </w:pPr>
      <w:r>
        <w:rPr/>
        <w:t>Офертата на всеки участник следва да съдържа документите и информацията, изисквани от Възложителя, които се отнасят до личното състояние и критериите за подбор поставени от Възложителя. В настоящия протокол се описва/т изчерпателно липсващия/те документ/и и/или констатираните несъответствия, непълноти и/или нередовности, включително фактически грешки в офертите на участниците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</w:rPr>
      </w:pPr>
      <w:r>
        <w:rPr/>
        <w:t>По реда на постъпването на офертите на участниците от членовете на комисията бе проверено наличието и редовността на представените документи, при което резултатите от проверката са както следва: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КОНСТАТАЦИИ ОТ ИЗВЪРШЕНАТА ПРОВЕРКА:</w:t>
      </w:r>
    </w:p>
    <w:p>
      <w:pPr>
        <w:pStyle w:val="Default"/>
        <w:shd w:fill="DEEAF6" w:val="clear"/>
        <w:spacing w:lineRule="auto" w:line="276"/>
        <w:ind w:firstLine="708"/>
        <w:jc w:val="both"/>
        <w:rPr/>
      </w:pPr>
      <w:r>
        <w:rPr>
          <w:b/>
          <w:lang w:val="bg-BG"/>
        </w:rPr>
        <w:t xml:space="preserve">1. Участник № Обединение „Гурково 2020” ДЗЗД, гр. София, с партньори в обединението „АКВА БИЛД МОНТАЖИ“ ЕООД, </w:t>
      </w:r>
      <w:r>
        <w:rPr>
          <w:lang w:val="bg-BG"/>
        </w:rPr>
        <w:t>ЕИК 205685332, със седалище и адрес на управление: Град София 1870, ж.к. Ботунец 2, бл.14, вх. Б, ет.3, ап.31, представлявано от Серафим Борисов Ангелов</w:t>
      </w:r>
      <w:r>
        <w:rPr>
          <w:b/>
          <w:lang w:val="bg-BG"/>
        </w:rPr>
        <w:t>, и „ВОД ЕНЕРГО РЕМОНТ</w:t>
      </w:r>
      <w:r>
        <w:rPr>
          <w:lang w:val="bg-BG"/>
        </w:rPr>
        <w:t>"</w:t>
      </w:r>
      <w:r>
        <w:rPr>
          <w:b/>
          <w:lang w:val="bg-BG"/>
        </w:rPr>
        <w:t xml:space="preserve"> ЕООД</w:t>
      </w:r>
      <w:r>
        <w:rPr>
          <w:lang w:val="bg-BG"/>
        </w:rPr>
        <w:t>, с ЕИК: 205947763, със седалище и адрес на управление:</w:t>
      </w:r>
      <w:r>
        <w:rPr>
          <w:shd w:fill="DEEAF6" w:val="clear"/>
          <w:lang w:val="bg-BG"/>
        </w:rPr>
        <w:t xml:space="preserve"> </w:t>
      </w:r>
      <w:r>
        <w:rPr>
          <w:lang w:val="bg-BG"/>
        </w:rPr>
        <w:t>гр. София 1202, Столична община, ул. „Св. св. Кирил и Методий“ №114</w:t>
      </w:r>
      <w:r>
        <w:rPr>
          <w:shd w:fill="DEEAF6" w:val="clear"/>
          <w:lang w:val="bg-BG"/>
        </w:rPr>
        <w:t xml:space="preserve">, </w:t>
      </w:r>
      <w:r>
        <w:rPr>
          <w:lang w:val="bg-BG"/>
        </w:rPr>
        <w:t>представлявано от Управителя – Сали Ахмедов Хашимов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  <w:t xml:space="preserve">Участникът </w:t>
      </w:r>
      <w:r>
        <w:rPr>
          <w:b/>
        </w:rPr>
        <w:t>Обединение „Гурково 2020” ДЗЗД</w:t>
      </w:r>
      <w:r>
        <w:rPr/>
        <w:t xml:space="preserve"> е обединение, в състава на което са включени дружествата </w:t>
      </w:r>
      <w:r>
        <w:rPr>
          <w:b/>
        </w:rPr>
        <w:t>„АКВА БИЛД МОНТАЖИ“ ЕООД</w:t>
      </w:r>
      <w:r>
        <w:rPr/>
        <w:t xml:space="preserve"> и </w:t>
      </w:r>
      <w:r>
        <w:rPr>
          <w:b/>
        </w:rPr>
        <w:t>„ВОД ЕНЕРГО РЕМОНТ</w:t>
      </w:r>
      <w:r>
        <w:rPr/>
        <w:t>“</w:t>
      </w:r>
      <w:r>
        <w:rPr>
          <w:b/>
        </w:rPr>
        <w:t xml:space="preserve"> ЕООД</w:t>
      </w:r>
      <w:r>
        <w:rPr/>
        <w:t>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>
          <w:rFonts w:eastAsia="Calibri"/>
          <w:kern w:val="2"/>
        </w:rPr>
        <w:t xml:space="preserve">При извършената проверка за съответствие на лицата подписали ЕЕДОП и лицата представляващи съответното дружество чрез направена справка в Агенция по вписванията, комисията установи пълно съответствие. Комисията прилага разпечатка от извършена справка в Търговския регистър </w:t>
      </w:r>
      <w:r>
        <w:rPr>
          <w:rFonts w:eastAsia="Calibri"/>
          <w:kern w:val="2"/>
          <w:lang w:val="en-GB"/>
        </w:rPr>
        <w:t>2</w:t>
      </w:r>
      <w:r>
        <w:rPr>
          <w:rFonts w:eastAsia="Calibri"/>
          <w:kern w:val="2"/>
        </w:rPr>
        <w:t xml:space="preserve"> брой – за „АКВА БИЛД МОНТАЖИ“ ЕООД и „ВОД ЕНЕРГО РЕМОНТ“ ЕООД. 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Комисията извърши проверка относно валидността на сертификатите на КЕП – не са констатирани несъответствия. Комисията установи, че участникът е използвал доставчик на удостоверителни услуги съгласно Регистъра на доставчиците на удостоверителни услуги на територията на Република България към Комисията за регулиране на съобщенията, приложена един брой разпечатка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  <w:t xml:space="preserve">По отношение на участника, комисията констатира следните несъответствия, непълноти и/или липса на информация, или фактическа грешка в документите по чл. 39, ал. 2 ППЗОП и с изискванията към личното състояние или критериите за подбор, или с други изисквания поставени от Възложителя в документацията за участие и обявлението за обществена поръчка, като в настоящия протокол и на основание чл. 54, ал. 8 и ал. 9 от ППЗОП ги описва изчерпателно, и за които констатации следва да се представят нов ЕЕДОП, или допълнителни документи, или информация </w:t>
      </w:r>
      <w:r>
        <w:rPr>
          <w:b/>
          <w:u w:val="single"/>
        </w:rPr>
        <w:t>в срок до 5 работни дни,</w:t>
      </w:r>
      <w:r>
        <w:rPr/>
        <w:t xml:space="preserve"> считано от датата на получаване на протокола, както следва: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>
          <w:b/>
          <w:u w:val="single"/>
        </w:rPr>
        <w:t>1/ При прегледа на ЕЕДОП от „ГУРКОВО 2020“ ДЗЗД комисията установи следнот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lang w:eastAsia="en-US"/>
        </w:rPr>
        <w:t>1.1/</w:t>
      </w:r>
      <w:r>
        <w:rPr/>
        <w:t xml:space="preserve">В част IV „Критерии за подбор“, раздел В „Технически и професионални способности“, в поле 2), участникът е декларирал, че разполага с ръководен състав с определена професионална квалификация за изпълнение на поръчката. Участникът е предложил за експерт – технически ръководител лицето Илия Методиев Йорданов. По отношение на техническия ръководител, участникът е посочил, </w:t>
      </w:r>
      <w:r>
        <w:rPr>
          <w:i/>
          <w:u w:val="single"/>
        </w:rPr>
        <w:t>че експертът има опит като специалист ВиК на обекти, както следва: 1. СМР за отстраняване на щети и възстановяване на канализационната система на гр. Копривщица; 2. Реконструкция на водопроводна и канализационна мрежа и общински път гр. Видин; 3. Реконструкция на вътрешна водопроводна мрежа, квартал „Дрангоз“ гр. Главиница, община Главиница; 4. Реконструкция на вътрешна водопроводна мрежа, квартал „Шарман“ гр. Главиница, община Главиница;5. „Водопроводна и канализационна мрежа гр. Златарица, Подобект: Рехабилитация на водопроводната мрежа на гр. Златарица – Втори етап“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исията установи, че участникът </w:t>
      </w:r>
      <w:r>
        <w:rPr>
          <w:b/>
          <w:u w:val="single"/>
        </w:rPr>
        <w:t xml:space="preserve">не е посочил информация </w:t>
      </w:r>
      <w:r>
        <w:rPr>
          <w:b/>
        </w:rPr>
        <w:t xml:space="preserve">дали същия е участвал като технически ръководител при изпълнението на минимум 1 /един/ обект за изпълнение на строителни и монтажни работи, сходни с предмета на поръчката, </w:t>
      </w:r>
      <w:r>
        <w:rPr/>
        <w:t xml:space="preserve">каквото е поставеното от Възложителя изискване посочено в раздел III от одобрената документация за участие.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/ При прегледа на ЕЕДОП от „АКВА БИЛД МОНТАЖИ“ ЕООД</w:t>
      </w:r>
      <w:r>
        <w:rPr>
          <w:b/>
          <w:bCs/>
          <w:u w:val="single"/>
        </w:rPr>
        <w:t>, комисията установи следнот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lang w:eastAsia="en-US"/>
        </w:rPr>
        <w:t xml:space="preserve">2.1/ </w:t>
      </w:r>
      <w:r>
        <w:rPr/>
        <w:t xml:space="preserve">В част IV „Критерии за подбор“, раздел В „Технически и професионални способности“, в поле 2), участникът е декларирал, че разполага с ръководен състав с определена професионална квалификация за изпълнение на поръчката. Участникът е предложил за експерт – технически ръководител лицето Илия Методиев Йорданов. По отношение на техническия ръководител, участникът е посочил, </w:t>
      </w:r>
      <w:r>
        <w:rPr>
          <w:i/>
          <w:u w:val="single"/>
        </w:rPr>
        <w:t>че експертът има опит като специалист ВиК на обекти, както следва: 1. СМР за отстраняване на щети и възстановяване на канализационната система на гр. Копривщица; 2. Реконструкция на водопроводна и канализационна мрежа и общински път гр. Видин; 3. Реконструкция на вътрешна водопроводна мрежа, квартал „Дрангоз“ гр. Главиница, община Главиница; 4. Реконструкция на вътрешна водопроводна мрежа, квартал „Шарман“ гр. Главиница, община Главиница;5. „Водопроводна и канализационна мрежа гр. Златарица, Подобект: Рехабилитация на водопроводната мрежа на гр. Златарица – Втори етап“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исията установи, че участникът </w:t>
      </w:r>
      <w:r>
        <w:rPr>
          <w:b/>
          <w:u w:val="single"/>
        </w:rPr>
        <w:t xml:space="preserve">не е посочил информация </w:t>
      </w:r>
      <w:r>
        <w:rPr>
          <w:b/>
        </w:rPr>
        <w:t xml:space="preserve">дали същия е участвал като технически ръководител при изпълнението на минимум 1 /един/ обект за изпълнение на строителни и монтажни работи, сходни с предмета на поръчката, </w:t>
      </w:r>
      <w:r>
        <w:rPr/>
        <w:t xml:space="preserve">каквото е поставеното от Възложителя изискване посочено в раздел III от одобрената документация за участие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  <w:u w:val="single"/>
        </w:rPr>
      </w:pPr>
      <w:r>
        <w:rPr>
          <w:b/>
          <w:u w:val="single"/>
        </w:rPr>
        <w:t>3/ При прегледа на ЕЕДОП от „ВОД ЕНЕРГО РЕМОНТ</w:t>
      </w:r>
      <w:r>
        <w:rPr>
          <w:u w:val="single"/>
        </w:rPr>
        <w:t>"</w:t>
      </w:r>
      <w:r>
        <w:rPr>
          <w:b/>
          <w:u w:val="single"/>
        </w:rPr>
        <w:t xml:space="preserve"> ЕООД комисията установи следното:</w:t>
      </w:r>
    </w:p>
    <w:p>
      <w:pPr>
        <w:pStyle w:val="Default"/>
        <w:spacing w:lineRule="auto" w:line="276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3.1/ В </w:t>
      </w:r>
      <w:r>
        <w:rPr>
          <w:b/>
          <w:lang w:val="bg-BG"/>
        </w:rPr>
        <w:t>Част II: Информация за икономическия оператор раздел А: ИНФОРМАЦИЯ ЗА ИКОНОМИЧЕСКИЯ ОПЕРАТОР</w:t>
      </w:r>
      <w:r>
        <w:rPr>
          <w:lang w:val="bg-BG"/>
        </w:rPr>
        <w:t xml:space="preserve">, в полето „Форма на участие“ на въпроса „Икономическият оператор участва ли в процедурата за възлагане на обществена поръчка заедно с други икономически оператори” участникът е посочил отговор „ДА”. Предвид положителния отговор в полето, участникът следва да посочи информация за </w:t>
      </w:r>
      <w:r>
        <w:rPr>
          <w:i/>
          <w:lang w:val="bg-BG"/>
        </w:rPr>
        <w:t>а) моля, посочете ролята на икономическия оператор в групата (ръководител на групата, отговорник за конкретни задачи………….): б) моля, посочете другите икономически оператори, които участват заедно в процедурата за възлагане на обществена поръчка: ……………….. в) когато е приложимо, посочете името на участващата група: ……………</w:t>
      </w:r>
    </w:p>
    <w:p>
      <w:pPr>
        <w:pStyle w:val="Default"/>
        <w:spacing w:lineRule="auto" w:line="276"/>
        <w:jc w:val="both"/>
        <w:rPr>
          <w:lang w:val="bg-BG"/>
        </w:rPr>
      </w:pPr>
      <w:r>
        <w:rPr>
          <w:lang w:val="bg-BG"/>
        </w:rPr>
        <w:tab/>
        <w:t>Комисията констатира, че в поле „в) когато е приложимо, посочете името на участващата група” участникът е посочил „МЪГЛИЖ 2020” ДЗЗД. При преглед на представения ЕЕДОП за обединение, комисията установи че участващото в настоящата процедура обединение е Обединение „Гурково 2020” ДЗЗД, а не посоченото от участника „МЪГЛИЖ 2020” ДЗЗД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тстраняване на горепосочените констатации и на основание чл. 54, ал. 9 от ППЗОП, в срок от 5 работни дни от получаване на настоящия протокол, Комисията указва на участника да представи нов ЕЕДОП и/или други документи, които съдържат променена и/или допълнена информация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09"/>
        <w:rPr/>
      </w:pPr>
      <w:r>
        <w:rPr/>
      </w:r>
    </w:p>
    <w:p>
      <w:pPr>
        <w:pStyle w:val="Normal"/>
        <w:shd w:fill="DEEAF6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2. Участник №</w:t>
      </w:r>
      <w:r>
        <w:rPr>
          <w:b/>
          <w:lang w:val="en-GB"/>
        </w:rPr>
        <w:t xml:space="preserve"> </w:t>
      </w:r>
      <w:r>
        <w:rPr>
          <w:b/>
        </w:rPr>
        <w:t xml:space="preserve">2 – „НСК София” ЕООД, </w:t>
      </w:r>
      <w:r>
        <w:rPr>
          <w:b/>
          <w:shd w:fill="DEEAF6" w:val="clear"/>
        </w:rPr>
        <w:t>ЕИК 831838874</w:t>
      </w:r>
      <w:r>
        <w:rPr>
          <w:b/>
          <w:bCs/>
          <w:shd w:fill="DEEAF6" w:val="clear"/>
        </w:rPr>
        <w:t>,</w:t>
      </w:r>
      <w:r>
        <w:rPr>
          <w:b/>
          <w:bCs/>
        </w:rPr>
        <w:t xml:space="preserve"> </w:t>
      </w:r>
      <w:r>
        <w:rPr>
          <w:b/>
        </w:rPr>
        <w:t>п.к.1309, гр. София, бул. Тодор Александров, № 133,ет.8,ателие 26, представлявано от Управителя Светлин Василев Владимиров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Участникът е представил ЕЕДОП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>
          <w:rFonts w:eastAsia="Calibri"/>
          <w:kern w:val="2"/>
        </w:rPr>
        <w:t xml:space="preserve">При извършената проверка за съответствие на лицата подписали ЕЕДОП и лицата представляващи съответното дружество чрез направена справка в Агенция по вписванията, комисията установи пълно съответствие. Комисията прилага разпечатка от извършена справка в Търговския регистър </w:t>
      </w:r>
      <w:r>
        <w:rPr>
          <w:rFonts w:eastAsia="Calibri"/>
          <w:kern w:val="2"/>
          <w:lang w:val="en-GB"/>
        </w:rPr>
        <w:t>1</w:t>
      </w:r>
      <w:r>
        <w:rPr>
          <w:rFonts w:eastAsia="Calibri"/>
          <w:kern w:val="2"/>
        </w:rPr>
        <w:t xml:space="preserve"> брой – за „НСК СОФИЯ“ ЕООД. 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>
          <w:rFonts w:eastAsia="Calibri"/>
          <w:kern w:val="2"/>
        </w:rPr>
        <w:t xml:space="preserve">Комисията извърши проверка относно валидността на сертификатите на КЕП – не са констатирани несъответствия. Комисията установи, че участникът е използвал доставчик на удостоверителни услуги съгласно Регистъра на доставчиците на удостоверителни услуги на територията на Република България към Комисията за регулиране на съобщенията, приложена един брой разпечатка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  <w:t xml:space="preserve">Комисията разгледа представения ЕЕДОП. По отношение на участника, комисията констатира следните несъответствия, непълноти и/или липса на информация, или фактическа грешка в документите по чл. 39, ал. 2 ППЗОП и с изискванията към личното състояние или критериите за подбор, или с други изисквания поставени от Възложителя в документацията за участие и обявлението за обществена поръчка, като в настоящия протокол и на основание чл. 54, ал. 8 и ал. 9 от ППЗОП ги описва изчерпателно, и за които констатации следва да се представят нов ЕЕДОП, или допълнителни документи, или информация </w:t>
      </w:r>
      <w:r>
        <w:rPr>
          <w:b/>
          <w:u w:val="single"/>
        </w:rPr>
        <w:t>в срок до 5 работни дни,</w:t>
      </w:r>
      <w:r>
        <w:rPr/>
        <w:t xml:space="preserve"> считано от датата на получаване на протокола, както следва: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lang w:val="bg-BG"/>
        </w:rPr>
        <w:t xml:space="preserve">1.1/ В част IV „Критерии за подбор“, раздел В „Технически и професионални способности“, т. 1а) участникът е декларирал, следния опит: </w:t>
      </w:r>
      <w:r>
        <w:rPr>
          <w:b/>
          <w:u w:val="single"/>
          <w:lang w:val="bg-BG"/>
        </w:rPr>
        <w:t>„Реконструкция на водопроводната и реконструкция и удължаване на канализационната мрежа на гр. Враца“ – Етап 2</w:t>
      </w:r>
      <w:r>
        <w:rPr>
          <w:lang w:val="bg-BG"/>
        </w:rPr>
        <w:t xml:space="preserve">. </w:t>
      </w:r>
      <w:r>
        <w:rPr>
          <w:i/>
          <w:iCs/>
          <w:lang w:val="bg-BG"/>
        </w:rPr>
        <w:t xml:space="preserve">Изпълнени СМР: </w:t>
      </w:r>
      <w:r>
        <w:rPr>
          <w:lang w:val="bg-BG"/>
        </w:rPr>
        <w:t>Реконструкция на водопроводната мрежа от ПЕВП тръби DN110 и DN 250, както и сградни водопроводни отклонения с дължина до 7 метра, както следва: СВО DN25-184 броя, СВО DN32 – 40 броя, СВО DN50 - 8 броя, СВО DN63 – 35 броя. Изпълнени дейности: Рязане на асфалтова настилка; разкъртване на асфалтова настилка; Изкоп; Полагане на пясъчна подложка; Обратен насип и уплътняване; Извозване на излишни земни маси, челно заваряване и полагане на ПЕВП тръби с различни размери. Обем (дължина на обекта) – на строителството – 3800,00 л.м.</w:t>
      </w:r>
    </w:p>
    <w:p>
      <w:pPr>
        <w:pStyle w:val="Default"/>
        <w:spacing w:lineRule="auto" w:line="276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Посочено е, че лицето, за което е изпълнено строителството е „СТРУМА ИМОТИ“ ООД, гр. Благоевград. </w:t>
      </w:r>
    </w:p>
    <w:p>
      <w:pPr>
        <w:pStyle w:val="Default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При направена справка в Регистъра на обществените поръчки към АОП се установи следното:</w:t>
      </w:r>
    </w:p>
    <w:p>
      <w:pPr>
        <w:pStyle w:val="Default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 xml:space="preserve">За обект „Реконструкция на водопроводната и реконструкция и удължаване на канализационната мрежа на гр. Враца“ – Етап 2“, Община Враца е открила процедура за обществена поръчка с предмет „Реконструкция на водопроводната и реконструкция и удължаване на канализационната мрежа на гр. Враца“ – Етап 2, с уникален номер в РОП 00814-2012-0011. От публикуваната информация за избор на изпълнител и възлагане на обществената поръчка е видно, че за изпълнител на поръчката е определен „ПОНСТРОЙИНЖЕНЕРИНГ“ ЕАД, с ЕИК 102907182 и не е декларирано възлагането на част от поръчката на подизпълнители. </w:t>
      </w:r>
    </w:p>
    <w:p>
      <w:pPr>
        <w:pStyle w:val="Default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Предвид горното комисията не може да установи какво е качеството на „НСК София“ ЕООД при изпълнение на горния обект, респ. дали всички описани дейности в ЕЕДОП са изпълнени от него. Поради посочената причина е невъзможно да се направи преценка за съответствие на участника с поставеното изискване в Раздел III.1.3 „Технически и професионални способности“, т. 1 от Обявлението за обществена поръчка.</w:t>
      </w:r>
    </w:p>
    <w:p>
      <w:pPr>
        <w:pStyle w:val="Default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Участникът следва да представи нов ЕЕДОП и/или други документи/доказателства удостоверяващи съответствие с поставеното от възложителя изискване, съгласно Раздел III.1.3 „Технически и професионални способности“, т. 1 от Обявлението за обществена поръчка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b/>
          <w:b/>
        </w:rPr>
      </w:pPr>
      <w:r>
        <w:rPr>
          <w:b/>
        </w:rPr>
        <w:t xml:space="preserve">Комисията приключи работата си за деня и насрочи следващото закрито заседание за 20.07.2020 г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</w:rPr>
      </w:pPr>
      <w:r>
        <w:rPr>
          <w:b/>
        </w:rPr>
        <w:t xml:space="preserve">На 20.07.2020 г. комисията продължи работата си в условията на закрито заседание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>3. Участник №</w:t>
      </w:r>
      <w:r>
        <w:rPr>
          <w:b/>
          <w:lang w:val="en-GB"/>
        </w:rPr>
        <w:t xml:space="preserve"> </w:t>
      </w:r>
      <w:r>
        <w:rPr>
          <w:b/>
        </w:rPr>
        <w:t xml:space="preserve">3 – „БИЛДКОМ БГ” ЕООД, ЕИК </w:t>
      </w:r>
      <w:r>
        <w:rPr>
          <w:b/>
          <w:color w:val="000000"/>
          <w:shd w:fill="DEEAF6" w:val="clear"/>
        </w:rPr>
        <w:t>201947157</w:t>
      </w:r>
      <w:r>
        <w:rPr>
          <w:b/>
          <w:bCs/>
          <w:color w:val="1C1C1C"/>
          <w:shd w:fill="DEEAF6" w:val="clear"/>
        </w:rPr>
        <w:t xml:space="preserve">, </w:t>
      </w:r>
      <w:r>
        <w:rPr>
          <w:b/>
          <w:color w:val="000000"/>
          <w:shd w:fill="DEEAF6" w:val="clear"/>
        </w:rPr>
        <w:t>гр. София 1202район р-н Оборище ул. Цар Симеон No 26</w:t>
      </w:r>
      <w:r>
        <w:rPr>
          <w:b/>
        </w:rPr>
        <w:t>, представлявано от Управителя Георги Николов Георгиев</w:t>
      </w:r>
      <w:r>
        <w:rPr>
          <w:b/>
          <w:shd w:fill="DEEAF6" w:val="clear"/>
        </w:rPr>
        <w:t>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Участникът е представил ЕЕДОП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>
          <w:rFonts w:eastAsia="Calibri"/>
          <w:kern w:val="2"/>
        </w:rPr>
        <w:t xml:space="preserve">При извършената проверка за съответствие на лицата подписали ЕЕДОП и лицата представляващи съответното дружество чрез направена справка в Агенция по вписванията, комисията установи пълно съответствие. Комисията прилага разпечатка от извършена справка в Търговския регистър </w:t>
      </w:r>
      <w:r>
        <w:rPr>
          <w:rFonts w:eastAsia="Calibri"/>
          <w:kern w:val="2"/>
          <w:lang w:val="en-GB"/>
        </w:rPr>
        <w:t>1</w:t>
      </w:r>
      <w:r>
        <w:rPr>
          <w:rFonts w:eastAsia="Calibri"/>
          <w:kern w:val="2"/>
        </w:rPr>
        <w:t xml:space="preserve"> брой – за „БИЛДКОМ БГ“ ЕООД. 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>
          <w:rFonts w:eastAsia="Calibri"/>
          <w:kern w:val="2"/>
        </w:rPr>
        <w:t xml:space="preserve">Комисията извърши проверка относно валидността на сертификатите на КЕП – не са констатирани несъответствия. Комисията установи, че участникът е използвал доставчик на удостоверителни услуги съгласно Регистъра на доставчиците на удостоверителни услуги на територията на Република България към Комисията за регулиране на съобщенията, приложена един брой разпечатка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  <w:t xml:space="preserve">Комисията разгледа представения ЕЕДОП. По отношение на участника, комисията констатира следните несъответствия, непълноти и/или липса на информация, или фактическа грешка в документите по чл. 39, ал. 2 ППЗОП и с изискванията към личното състояние или критериите за подбор, или с други изисквания поставени от Възложителя в документацията за участие и обявлението за обществена поръчка, като в настоящия протокол и на основание чл. 54, ал. 8 и ал. 9 от ППЗОП ги описва изчерпателно, и за които констатации следва да се представят нов ЕЕДОП, или допълнителни документи, или информация </w:t>
      </w:r>
      <w:r>
        <w:rPr>
          <w:b/>
          <w:u w:val="single"/>
        </w:rPr>
        <w:t>в срок до 5 работни дни,</w:t>
      </w:r>
      <w:r>
        <w:rPr/>
        <w:t xml:space="preserve"> считано от датата на получаване на протокола, както следва: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1/ При прегледа на е-ЕЕДОП  комисията установи следното: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1.1/ В Част </w:t>
      </w:r>
      <w:r>
        <w:rPr>
          <w:lang w:val="en-GB"/>
        </w:rPr>
        <w:t xml:space="preserve">II </w:t>
      </w:r>
      <w:r>
        <w:rPr/>
        <w:t xml:space="preserve">„Информация за икономическия оператор“, раздел А „Информация за икономическия оператор“ от ЕЕДОП, в полето „форма за участие“, на въпроса </w:t>
      </w:r>
      <w:r>
        <w:rPr>
          <w:i/>
        </w:rPr>
        <w:t xml:space="preserve">„Икономическият оператор участва ли в процедурата за възлагане на обществена поръчка заедно с други икономически оператори?“ </w:t>
      </w:r>
      <w:r>
        <w:rPr/>
        <w:t>, участникът не е отбелязал нито един от възможните отговори „ДА“ и „НЕ“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Участникът следва да представи нов ЕЕДОП, в които да отбележи един от възможните отговори. </w:t>
      </w:r>
    </w:p>
    <w:p>
      <w:pPr>
        <w:pStyle w:val="Normal"/>
        <w:spacing w:lineRule="auto" w:line="276"/>
        <w:ind w:firstLine="706"/>
        <w:jc w:val="both"/>
        <w:rPr/>
      </w:pPr>
      <w:r>
        <w:rPr/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1.2/ В част </w:t>
      </w:r>
      <w:r>
        <w:rPr>
          <w:lang w:val="en-GB"/>
        </w:rPr>
        <w:t xml:space="preserve">III </w:t>
      </w:r>
      <w:r>
        <w:rPr/>
        <w:t xml:space="preserve">„Основания за отстраняване“, раздел В „Основания, свързани с несъстоятелност, конфликт на интереси или професионално нарушение“, на въпроса </w:t>
      </w:r>
      <w:r>
        <w:rPr>
          <w:i/>
        </w:rPr>
        <w:t xml:space="preserve">„Може ли икономическият оператор да потвърди, че: а) не е виновен за подаване на </w:t>
      </w:r>
      <w:r>
        <w:rPr>
          <w:b/>
          <w:bCs/>
          <w:i/>
        </w:rPr>
        <w:t xml:space="preserve">неверни данни </w:t>
      </w:r>
      <w:r>
        <w:rPr>
          <w:i/>
        </w:rPr>
        <w:t xml:space="preserve">при предоставянето на информацията, необходима за проверката за липса на основания за изключване или за изпълнението на критериите за подбор; б) </w:t>
      </w:r>
      <w:r>
        <w:rPr>
          <w:b/>
          <w:bCs/>
          <w:i/>
        </w:rPr>
        <w:t xml:space="preserve">не е укрил такава </w:t>
      </w:r>
      <w:r>
        <w:rPr>
          <w:i/>
        </w:rPr>
        <w:t xml:space="preserve">информация; в) може без забавяне да предостави придружаващите документи, изисквани от възлагащия орган или възложителя; и г) не се е опитал да упражни непозволено влияние върху процеса на вземане на решения от възлагащия орган или възложителя, да получи поверителна информация, която може да му даде неоправдани предимства в процедурата за възлагане на обществена поръчка, или да предостави поради небрежност подвеждаща информация, която може да окаже съществено влияние върху решенията по отношение на изключването, подбора или възлагането“, </w:t>
      </w:r>
      <w:r>
        <w:rPr/>
        <w:t xml:space="preserve">участникът е декларирал отговор „НЕ“. Като непосредствено след отбелязване на отрицателния отговор е декларирано липсата на основания за отстраняване, които са предвидени в националното законодателство, респ. предвидени от Възложителя в документацията за участие. </w:t>
      </w:r>
    </w:p>
    <w:p>
      <w:pPr>
        <w:pStyle w:val="Normal"/>
        <w:spacing w:lineRule="auto" w:line="276"/>
        <w:ind w:firstLine="706"/>
        <w:jc w:val="both"/>
        <w:rPr/>
      </w:pPr>
      <w:r>
        <w:rPr/>
        <w:t>Комисията установи следните несъответствия: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- счита, че декларирането на отговор „Не“ е некоректен, с оглед посочените основания за изключване в документацията за участие. 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- декларираната липса на основания за изключване, предвидени в националното законодателство в част </w:t>
      </w:r>
      <w:r>
        <w:rPr>
          <w:lang w:val="en-GB"/>
        </w:rPr>
        <w:t xml:space="preserve">III </w:t>
      </w:r>
      <w:r>
        <w:rPr/>
        <w:t xml:space="preserve">„Основания за отстраняване“, раздел В „Основания, свързани с несъстоятелност, конфликт на интереси или професионално нарушение“, в цитираното по-горе поле е некоректно, тъй като съгласно образеца на ЕЕДОП и указанията на Възложителя в документацията за участие липсата на националните основания за изключване се декларира в част </w:t>
      </w:r>
      <w:r>
        <w:rPr>
          <w:lang w:val="en-GB"/>
        </w:rPr>
        <w:t xml:space="preserve">III </w:t>
      </w:r>
      <w:r>
        <w:rPr/>
        <w:t>„Основания за изключване“, раздел Г „Други основания за изключване, които може да бъдат предвидени в националното законодателство на възлагащия орган или възложителя на държава членка“, с отбелязване на отговор „Да“, респ. „Не“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1.3/ В част </w:t>
      </w:r>
      <w:r>
        <w:rPr>
          <w:lang w:val="en-GB"/>
        </w:rPr>
        <w:t xml:space="preserve">IV </w:t>
      </w:r>
      <w:r>
        <w:rPr/>
        <w:t xml:space="preserve">„Критерии за подбор“, раздел Б „Икономическо и финансово състояние“, участникът е декларирал, че притежава Застрахователна полица № 21589001/13121910004661/24.09.2019г. за професионална отговорност на участниците в проектирането и строителството съгласно чл. 171, ал. 1 от ЗУТ, за дейност строителство, покриваща трета и всички по-ниски категории строежи, валидна от 30.09.2019г. до 29.09.2020г., изд. от ЗК „ЛЕВ ИНС“ АД. Застрахователната сума по застрахователната полица е 200 000,00 лева. 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Комисията установи, че покритието на застраховката „Професионална отговорност в строителството“, описана от участника </w:t>
      </w:r>
      <w:r>
        <w:rPr>
          <w:b/>
          <w:u w:val="single"/>
        </w:rPr>
        <w:t>не съответства</w:t>
      </w:r>
      <w:r>
        <w:rPr/>
        <w:t xml:space="preserve"> на Наредбата за условията и реда за задължително застраховане в проектирането и строителството по силата на чл. 171, ал. 1 от ЗУТ за лица регистрирани на територията на Република България. 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Обектът, предмет на настоящата поръчка е четвърта група, втора категория. В този смисъл покритието на притежаваната от участника застраховка следва да съответства на чл. 5, ал. 2, т. 2 от Наредба за условията за задължителното застраховане в проектирането и строителството, а именно за строежи втора категория съгласно чл. 137, ал. 1, т. 2 от ЗУТ – минималната застрахователна сума е  400 000,00 лева. 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Както се установи застрахователната сума на застраховката на участника е 200 000,00 лева, освен това в описателната част от ЕЕДОП е посочено, че покритието на застраховката е за дейност строителство на строежи трета или по-ниска категория. </w:t>
      </w:r>
    </w:p>
    <w:p>
      <w:pPr>
        <w:pStyle w:val="Normal"/>
        <w:spacing w:lineRule="auto" w:line="276"/>
        <w:ind w:firstLine="706"/>
        <w:jc w:val="both"/>
        <w:rPr>
          <w:i/>
          <w:i/>
        </w:rPr>
      </w:pPr>
      <w:r>
        <w:rPr/>
        <w:t xml:space="preserve">Предвиди горното комисията установи несъответствие с поставеното минимално изискване за икономически и финансови способности на участника, а именно: </w:t>
      </w:r>
      <w:r>
        <w:rPr>
          <w:u w:val="single"/>
        </w:rPr>
        <w:t>„</w:t>
      </w:r>
      <w:r>
        <w:rPr>
          <w:i/>
          <w:u w:val="single"/>
        </w:rPr>
        <w:t>Участникът да има и да поддържа за целия период на изпълнение на договора за обществена поръчка, валидна застраховка „Професионална отговорност в строителството" с покритие, съответстващо на Наредбата за условията и реда за задължително застраховане в проектирането и строителството</w:t>
      </w:r>
      <w:r>
        <w:rPr>
          <w:i/>
        </w:rPr>
        <w:t xml:space="preserve"> или еквивалентен документ /за чуждестранните лица/, по силата на чл. 171, ал. 1 от ЗУТ за лица регистрирани на територията на Република България или еквивалентна за чуждестранни лица, в съответствие със законодателството на държавата</w:t>
      </w:r>
      <w:r>
        <w:rPr>
          <w:i/>
          <w:lang w:val="en-US"/>
        </w:rPr>
        <w:t>q</w:t>
      </w:r>
      <w:r>
        <w:rPr>
          <w:i/>
        </w:rPr>
        <w:t xml:space="preserve"> в която са установени.“</w:t>
      </w:r>
    </w:p>
    <w:p>
      <w:pPr>
        <w:pStyle w:val="Normal"/>
        <w:spacing w:lineRule="auto" w:line="276"/>
        <w:ind w:firstLine="706"/>
        <w:jc w:val="both"/>
        <w:rPr/>
      </w:pPr>
      <w:r>
        <w:rPr>
          <w:lang w:val="en-US"/>
        </w:rPr>
        <w:t>1</w:t>
      </w:r>
      <w:r>
        <w:rPr/>
        <w:t xml:space="preserve">.4/ В част IV „Критерии за подбор“, раздел В „Технически и професионални способности“, в поле 2), участникът е декларирал, че разполага с ръководен състав с определена професионална квалификация за изпълнение на поръчка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отношение на предложения технически ръководител Венцислав Илиев Бельов, комисията установи, че участникът </w:t>
      </w:r>
      <w:r>
        <w:rPr>
          <w:b/>
          <w:u w:val="single"/>
        </w:rPr>
        <w:t xml:space="preserve">не е посочил информация </w:t>
      </w:r>
      <w:r>
        <w:rPr>
          <w:b/>
        </w:rPr>
        <w:t xml:space="preserve">дали същия е участвал като технически ръководител при изпълнението на минимум 1 /един/ обект за изпълнение на строителни и монтажни работи, сходни с предмета на поръчката, </w:t>
      </w:r>
      <w:r>
        <w:rPr/>
        <w:t>каквото е поставеното от Възложителя изискване посочено в раздел III от одобрената за поръчката документация и Обявлението за обществена поръчка.</w:t>
      </w:r>
    </w:p>
    <w:p>
      <w:pPr>
        <w:pStyle w:val="1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 xml:space="preserve">По отношение на посочения експерт по част Геодезия – инж. Цветан Александров Георгиев, участникът не посочил номер на Диплома дата на издаване и издател на дипломата. Освен това в ЕЕДОП-а по отношение на експерта по част Геодезия, участникът е записал, че експерта притежава професионален опит пет години, като не става ясно къде е придобит този опит и дали този опит е придобит в сферата на строителството. </w:t>
      </w:r>
      <w:r>
        <w:rPr>
          <w:b/>
          <w:sz w:val="24"/>
          <w:szCs w:val="24"/>
          <w:lang w:val="bg-BG"/>
        </w:rPr>
        <w:t>Поставеното от възложителя изискване е участникът да разполага с Инженер – геодезист; Изисквания за образование, квалификация, умения и опит:- да притежава диплома за завършено висше образование, специалност геодезия или еквивалентна образователна степен, придобита в чужбина, в области еквивалентни на посочените специалности; - да притежава основен професионален опит в сферата на строителството: не по- малко от 5 /пет/ години.</w:t>
      </w:r>
    </w:p>
    <w:p>
      <w:pPr>
        <w:pStyle w:val="1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отношение на предложения експерт Контрол на качеството – Надежда Йорданова Найденова, участникът е описал притежавания от експерта професионален опит като строителен инженер, а именно 14 години, 2 месеца и 21 дни. </w:t>
      </w:r>
      <w:r>
        <w:rPr>
          <w:b/>
          <w:sz w:val="24"/>
          <w:szCs w:val="24"/>
          <w:lang w:val="bg-BG"/>
        </w:rPr>
        <w:t xml:space="preserve">От декларираната информация, комисията не може да установи съответствие на експерта контрол на качеството с поставеното изискване да притежава основен професионален опит в сферата на контрол на качеството не по-малко от 5 /пет/ години. </w:t>
      </w:r>
    </w:p>
    <w:p>
      <w:pPr>
        <w:pStyle w:val="1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отношение на предложения експерт „Координатор по здравословни и безопасни условия на труд – Христо Бончев Нейчев, участникът в ЕЕДОП-а е посочил професионален опит като координатор по здравословни и безопасни условия на труд, на трудов договор в „БИЛДКОМ БГ“ ЕООД от 14.09.2016г. до момента – 3 години, 8 месеца и 1 ден. Изброени са 5 обекта, на които експертът е изпълнявал длъжността координатор по здравословни и безопасни условия на труд. С така декларираната информация от участника, експертът – КБЗ покрива поставеното изискване за специфичен професионален опит като координатор БЗ на строителни обекти минимум 3 години. Комисията установи, че експертът не покрива изискването да притежава общ професионален опит по специалността в областта на строителството, каквото е изричното изискване на възложителя в документацията за участие и обявлението за обществена поръчка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bCs/>
          <w:lang w:eastAsia="en-US"/>
        </w:rPr>
        <w:t xml:space="preserve">Комисията указва на участника да представи нов ЕЕДОП, в който да отстрани констатираните нередовности по отношение на информацията за декларираните от участника експерти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тстраняване на горепосочените констатации и на основание чл. 54, ал. 9 от ППЗОП, в срок от 5 работни дни от получаване на настоящия протокол, Комисията указва на участника да представи нов ЕЕДОП и/или други документи, които съдържат променена и/или допълнена информация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DEEAF6" w:val="clear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4. Участник №4 – „ИМСТИ” ЕООД, ЕИК </w:t>
      </w:r>
      <w:r>
        <w:rPr>
          <w:b/>
          <w:color w:val="000000"/>
          <w:shd w:fill="DEEAF6" w:val="clear"/>
        </w:rPr>
        <w:t>128560059</w:t>
      </w:r>
      <w:r>
        <w:rPr>
          <w:b/>
          <w:shd w:fill="DEEAF6" w:val="clear"/>
        </w:rPr>
        <w:t xml:space="preserve">, </w:t>
      </w:r>
      <w:r>
        <w:rPr>
          <w:b/>
          <w:color w:val="000000"/>
          <w:shd w:fill="DEEAF6" w:val="clear"/>
        </w:rPr>
        <w:t>гр. Ямбол 8600, ул. ЕЛЕНА ЯНКОВА No 8</w:t>
      </w:r>
      <w:r>
        <w:rPr>
          <w:b/>
          <w:shd w:fill="DEEAF6" w:val="clear"/>
        </w:rPr>
        <w:t>, представлявано от Управ</w:t>
      </w:r>
      <w:r>
        <w:rPr>
          <w:b/>
        </w:rPr>
        <w:t>ителя Христо Атанасов Христов</w:t>
      </w:r>
    </w:p>
    <w:p>
      <w:pPr>
        <w:pStyle w:val="Style27"/>
        <w:shd w:fill="FFFFFF" w:val="clear"/>
        <w:spacing w:lineRule="auto" w:line="276" w:before="0" w:after="0"/>
        <w:ind w:right="-46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Участникът е представил ЕЕДОП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>
          <w:rFonts w:eastAsia="Calibri"/>
          <w:kern w:val="2"/>
        </w:rPr>
        <w:t xml:space="preserve">При извършената проверка за съответствие на лицата подписали ЕЕДОП и лицата представляващи съответното дружество чрез направена справка в Агенция по вписванията, комисията установи пълно съответствие. Комисията прилага разпечатка от извършена справка в Търговския регистър </w:t>
      </w:r>
      <w:r>
        <w:rPr>
          <w:rFonts w:eastAsia="Calibri"/>
          <w:kern w:val="2"/>
          <w:lang w:val="en-GB"/>
        </w:rPr>
        <w:t>1</w:t>
      </w:r>
      <w:r>
        <w:rPr>
          <w:rFonts w:eastAsia="Calibri"/>
          <w:kern w:val="2"/>
        </w:rPr>
        <w:t xml:space="preserve"> брой – за „ИМСТИ“ ЕООД. 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Комисията извърши проверка относно валидността на сертификатите на КЕП – не са констатирани несъответствия. Комисията установи, че участникът е използвал доставчик на удостоверителни услуги съгласно Регистъра на доставчиците на удостоверителни услуги на територията на Република България към Комисията за регулиране на съобщенията, приложена един брой разпечатка. </w:t>
      </w:r>
    </w:p>
    <w:p>
      <w:pPr>
        <w:pStyle w:val="Style27"/>
        <w:shd w:fill="FFFFFF" w:val="clear"/>
        <w:spacing w:lineRule="auto" w:line="276" w:before="0" w:after="0"/>
        <w:ind w:right="-46" w:firstLine="720"/>
        <w:jc w:val="both"/>
        <w:rPr/>
      </w:pPr>
      <w:r>
        <w:rPr>
          <w:color w:val="000000"/>
          <w:lang w:val="bg-BG"/>
        </w:rPr>
        <w:t>Комисията установи, че участникът е представил цялата изискуема от закона и възложителя информация, свързана с личното състояние и критериите за подбор, както и същата съответства напълно на нормативните изисквания и изисквания на възложителя.</w:t>
      </w:r>
    </w:p>
    <w:p>
      <w:pPr>
        <w:pStyle w:val="Style27"/>
        <w:shd w:fill="FFFFFF" w:val="clear"/>
        <w:spacing w:lineRule="auto" w:line="276" w:before="0" w:after="0"/>
        <w:ind w:right="-46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Участникът отговаря на заложените от Възложителя в настоящата процедура минимални изисквания за годност, финансово и икономическо състояние и за технически и професионални възможност.</w:t>
      </w:r>
    </w:p>
    <w:p>
      <w:pPr>
        <w:pStyle w:val="Style27"/>
        <w:shd w:fill="FFFFFF" w:val="clear"/>
        <w:spacing w:lineRule="auto" w:line="276" w:before="0" w:after="0"/>
        <w:ind w:right="-46" w:firstLine="72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ията допуска участника до следващия етап от процедурата – разглеждане на техническите предложения.</w:t>
      </w:r>
    </w:p>
    <w:p>
      <w:pPr>
        <w:pStyle w:val="Normal"/>
        <w:shd w:fill="DEEAF6" w:val="clear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shd w:fill="DEEAF6" w:val="clear"/>
        </w:rPr>
        <w:t xml:space="preserve">5. Участник № 5 – „ЕЛМИ“ ООД, ЕИК </w:t>
      </w:r>
      <w:r>
        <w:rPr>
          <w:b/>
          <w:color w:val="000000"/>
          <w:shd w:fill="DEEAF6" w:val="clear"/>
        </w:rPr>
        <w:t>123085466</w:t>
      </w:r>
      <w:r>
        <w:rPr>
          <w:b/>
          <w:shd w:fill="DEEAF6" w:val="clear"/>
        </w:rPr>
        <w:t xml:space="preserve">, </w:t>
      </w:r>
      <w:r>
        <w:rPr>
          <w:b/>
          <w:color w:val="000000"/>
          <w:shd w:fill="DEEAF6" w:val="clear"/>
        </w:rPr>
        <w:t>гр. Стара Загора 6000</w:t>
        <w:br/>
        <w:t>ул. Хаджи Димитър Асенов No 136</w:t>
      </w:r>
      <w:r>
        <w:rPr>
          <w:b/>
          <w:shd w:fill="DEEAF6" w:val="clear"/>
        </w:rPr>
        <w:t>, представлявано от Управителите Антон Димов Тончев и Бойка Йовчева Тончева – заедно</w:t>
      </w:r>
      <w:r>
        <w:rPr>
          <w:b/>
        </w:rPr>
        <w:t xml:space="preserve"> и поотделно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Участникът е представил ЕЕДОП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>
          <w:rFonts w:eastAsia="Calibri"/>
          <w:kern w:val="2"/>
        </w:rPr>
        <w:t xml:space="preserve">При извършената проверка за съответствие на лицата подписали ЕЕДОП и лицата представляващи съответното дружество чрез направена справка в Агенция по вписванията, комисията установи пълно съответствие. Комисията прилага разпечатка от извършена справка в Търговския регистър </w:t>
      </w:r>
      <w:r>
        <w:rPr>
          <w:rFonts w:eastAsia="Calibri"/>
          <w:kern w:val="2"/>
          <w:lang w:val="en-GB"/>
        </w:rPr>
        <w:t>1</w:t>
      </w:r>
      <w:r>
        <w:rPr>
          <w:rFonts w:eastAsia="Calibri"/>
          <w:kern w:val="2"/>
        </w:rPr>
        <w:t xml:space="preserve"> брой – за „ЕЛМИ“ ООД. 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Комисията извърши проверка относно валидността на сертификатите на КЕП – не са констатирани несъответствия. Комисията установи, че участникът е използвал доставчик на удостоверителни услуги съгласно Регистъра на доставчиците на удостоверителни услуги на територията на Република България към Комисията за регулиране на съобщенията, приложена един брой разпечатка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  <w:t>Комисията разгледа представения ЕЕДОП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  <w:t xml:space="preserve">По отношение на участника, комисията констатира следните несъответствия, непълноти и/или липса на информация, или фактическа грешка в документите по чл. 39, ал. 2 ППЗОП и с изискванията към личното състояние или критериите за подбор, или с други изисквания поставени от Възложителя в документацията за участие и обявлението за обществена поръчка, като в настоящия протокол и на основание чл. 54, ал. 8 и ал. 9 от ППЗОП ги описва изчерпателно, и за които констатации следва да се представят нов ЕЕДОП, или допълнителни документи, или информация </w:t>
      </w:r>
      <w:r>
        <w:rPr>
          <w:b/>
          <w:u w:val="single"/>
        </w:rPr>
        <w:t>в срок до 5 работни дни,</w:t>
      </w:r>
      <w:r>
        <w:rPr/>
        <w:t xml:space="preserve"> считано от датата на получаване на протокола, както след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  <w:lang w:val="en-US"/>
        </w:rPr>
        <w:t>1</w:t>
      </w:r>
      <w:r>
        <w:rPr>
          <w:b/>
          <w:u w:val="single"/>
        </w:rPr>
        <w:t xml:space="preserve">/ При прегледа на е-ЕЕДОП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омисията установи следнот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/ В част II „Информация за икономическия оператор“, раздел А „Информация за икономическия оператор“ на въпроса </w:t>
      </w:r>
      <w:r>
        <w:rPr>
          <w:i/>
        </w:rPr>
        <w:t>„Ако е приложимо, посочете дали икономическият оператор е регистриран в официалния списък на одобрените икономически оператори или дали има еквивалентен сертификат (напр. съгласно национална квалификационна система (система за предварително класиране)?“</w:t>
      </w:r>
      <w:r>
        <w:rPr/>
        <w:t>, участникът не е отбелязал отговор. В този смисъл участникът следва да представи нов ЕЕДОП, в който да отбележи един от възможните отговори „Да“, „Не“ и „Не се прилага“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1</w:t>
      </w:r>
      <w:r>
        <w:rPr/>
        <w:t xml:space="preserve">.2/ В част IV „Критерии за подбор“, раздел В „Технически и професионални способности“, в поле </w:t>
      </w:r>
      <w:r>
        <w:rPr>
          <w:lang w:val="en-US"/>
        </w:rPr>
        <w:t>1a</w:t>
      </w:r>
      <w:r>
        <w:rPr/>
        <w:t xml:space="preserve">), участникът е декларирал, че е изпълнил за последните 5 /пет/ години, считано от датата на подаване на офертата два броя  строителство с предмет и обем, идентично или сходно с този на настоящата обществена поръчка. По отношение на първия деклариран обект, а именно „Изграждане на външна ВиК инсталация с обща дължина 4070м. към обект – Производствено хале CONTI PRESS на производствена площадка на Кроношпан в гр. Велико Търново”, комисията констатира, че от декларираната информация е невъзможно да се установи дали обектът/строителството е изпълнен през последните пет години считано от датата на подаване на офертата. Вторият деклариран обект „Изграждане на захранващ водопровод за база на КОНЕКС ТИВА АД – с. Оризово отговаря на поставеното изискване, но предвид че изпълненият обем на същият обект е 1320 м., комисията не може да установи съответствия на участника с поставените изисквания за технически и професионални способности и по-точно с поставеното изискване за обем на изпълненото строителств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искването на възложителя, посочено в част </w:t>
      </w:r>
      <w:r>
        <w:rPr>
          <w:lang w:val="en-US"/>
        </w:rPr>
        <w:t xml:space="preserve">III </w:t>
      </w:r>
      <w:r>
        <w:rPr/>
        <w:t>от документацията „Критерии за подбор” е „</w:t>
      </w:r>
      <w:r>
        <w:rPr>
          <w:i/>
        </w:rPr>
        <w:t>Участникът в процедурата трябва да е изпълнил за последните 5 /пет/ години, считано от датата на подаване на офертата най-малко едно строителство с предмет и обем, идентично или сходно с този на настоящата обществена поръчка. Като „идентично или сходно с предмета и обема" на настоящата поръчка. Възложителят ще приема строително- монтажни работи по изпълнение на строителство и/или реконструкция и/или рехабилитация на водопроводна и/или канализационна мрежа с обем минимум 3 400 /три хиляди и четиристотин/ линейни метра.”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bCs/>
          <w:lang w:eastAsia="en-US"/>
        </w:rPr>
        <w:t xml:space="preserve">Комисията указва на участника да представи нов ЕЕДОП, в който да отстрани констатираните нередовности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тстраняване на горепосочените констатации и на основание чл. 54, ал. 9 от ППЗОП, в срок от 5 работни дни от получаване на настоящия протокол, Комисията указва на участника да представи нов ЕЕДОП и/или други документи, които съдържат променена и/или допълнена информация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09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09"/>
        <w:rPr>
          <w:b/>
          <w:b/>
        </w:rPr>
      </w:pPr>
      <w:r>
        <w:rPr/>
        <w:t>Въз основа на горното, комисията взе следните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center"/>
        <w:rPr>
          <w:b/>
          <w:b/>
        </w:rPr>
      </w:pPr>
      <w:r>
        <w:rPr>
          <w:b/>
        </w:rPr>
        <w:t>РЕШЕНИЯ: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На основание чл. 54, ал. 8 от ППЗОП да се уведомят участниците за направените констатации относно установени липса на документи, непълнота или несъответствие на информацията, включително и нередовност или фактическа грешка, или несъответствие с изискванията към личното състояние или критериите за подбор, или с други изисквания поставени от Възложителя в документацията за участие и обявлението за обществена поръчка, като им се изпрати настоящият протокол в деня на публикуването му в профила на купувача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На основание чл. 54, ал. 9 от ППЗОП комисията предоставя на участниците, по отношение на които е констатирано несъответствие или липса на информация в срок до 5 (пет) работни дни, считано от датата на получаване на настоящия протокол, да предоставят нов/и ЕЕДОП или други документи, които съдържат променена или допълнителна информация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Комисията уведомява участниците, че на основание чл. 56, ал. 1 от ППЗОП няма да разглежда техническите предложения на участниците, за които е установено, че не отговарят на изискванията за лично състояние и на критериите за подбор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Комисията възлага на Председателя на комисията да организира подготвянето и изпращането на придружителни писма до участниците, ведно с копие от протокола. Изпращането на протокола да се осъществи на посочените от участниците адреси за кореспонденция по поща, имейл и/или по факс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>Следващото заседание на комисията ще се проведе в зависимост от датата на получаването на допълнително изисканите нов/и ЕЕДОП или други документи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Комисията възлага на председателя да свика следващото заседание след получаване на допълнително изисканите нов/и ЕЕДОП или други документи и/или изтичането на срока за предоставянето им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>В периода от 02.06.2020г. до 24.07.2020г.. комисията е провела едно открито и две закрити заседания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>
          <w:b/>
        </w:rPr>
        <w:t xml:space="preserve">Протоколът се приключи на 24.07.2020 г. и се подписа от председателя и членовете на комисията, както следва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right" w:pos="9026" w:leader="none"/>
        </w:tabs>
        <w:spacing w:lineRule="auto" w:line="276"/>
        <w:ind w:firstLine="720"/>
        <w:rPr/>
      </w:pPr>
      <w:r>
        <w:rPr>
          <w:b/>
          <w:iCs/>
        </w:rPr>
        <w:tab/>
        <w:t xml:space="preserve">                                                 </w:t>
      </w:r>
      <w:r>
        <w:rPr/>
        <w:t xml:space="preserve">  КОМИСИЯ: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: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дор Драгунин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ленов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2338" w:leader="none"/>
                <w:tab w:val="right" w:pos="9026" w:leader="none"/>
              </w:tabs>
              <w:spacing w:lineRule="auto" w:line="276"/>
              <w:ind w:right="-378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ab/>
              <w:tab/>
              <w:t>Инж. Румяна Драганова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. Иван Манчев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40"/>
              <w:jc w:val="center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2338" w:leader="none"/>
                <w:tab w:val="right" w:pos="9026" w:leader="none"/>
              </w:tabs>
              <w:spacing w:lineRule="auto" w:line="276"/>
              <w:ind w:right="-378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ab/>
              <w:tab/>
              <w:t>Радка Петкова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бена Конакчиева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изабета Цонева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4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. Вихрен Коянков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26" w:leader="none"/>
        </w:tabs>
        <w:autoSpaceDE w:val="false"/>
        <w:spacing w:lineRule="auto" w:line="276"/>
        <w:ind w:firstLine="720"/>
        <w:jc w:val="center"/>
        <w:rPr/>
      </w:pPr>
      <w:r>
        <w:rPr>
          <w:rFonts w:eastAsia="Batang;바탕"/>
          <w:b/>
          <w:i/>
        </w:rPr>
        <w:t>(п) ЗЗЛД</w:t>
      </w:r>
      <w:r>
        <w:rPr>
          <w:b/>
          <w:iCs/>
        </w:rPr>
        <w:t xml:space="preserve">                                                               </w:t>
      </w:r>
      <w:r>
        <w:rPr>
          <w:rFonts w:eastAsia="Batang;바탕"/>
          <w:b/>
          <w:i/>
        </w:rPr>
        <w:t>(п) ЗЗЛД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2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9360" w:firstLine="720"/>
      <w:jc w:val="both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FooterChar">
    <w:name w:val="Footer Char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Nomark">
    <w:name w:val="nomark"/>
    <w:qFormat/>
    <w:rPr/>
  </w:style>
  <w:style w:type="character" w:styleId="BodyTextChar1">
    <w:name w:val="Body Text Char1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Style15">
    <w:name w:val="Без разред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eastAsia="SimSun;宋体"/>
    </w:rPr>
  </w:style>
  <w:style w:type="character" w:styleId="Style18">
    <w:name w:val="Предмет на коментар Знак"/>
    <w:qFormat/>
    <w:rPr>
      <w:rFonts w:eastAsia="SimSun;宋体"/>
      <w:b/>
      <w:bCs/>
    </w:rPr>
  </w:style>
  <w:style w:type="character" w:styleId="Style19">
    <w:name w:val="Горен колонтитул Знак"/>
    <w:qFormat/>
    <w:rPr>
      <w:rFonts w:eastAsia="SimSun;宋体"/>
      <w:sz w:val="24"/>
      <w:szCs w:val="24"/>
      <w:lang w:val="bg-BG"/>
    </w:rPr>
  </w:style>
  <w:style w:type="character" w:styleId="Style20">
    <w:name w:val="Основен текст_"/>
    <w:qFormat/>
    <w:rPr>
      <w:sz w:val="23"/>
      <w:lang w:bidi="ar-SA"/>
    </w:rPr>
  </w:style>
  <w:style w:type="character" w:styleId="Style21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22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M">
    <w:name w:val="m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Style27">
    <w:name w:val="Нормален (уеб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Firstline">
    <w:name w:val="firstlin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">
    <w:name w:val="Основен текст1"/>
    <w:basedOn w:val="Normal"/>
    <w:qFormat/>
    <w:pPr>
      <w:shd w:fill="FFFFFF" w:val="clear"/>
      <w:suppressAutoHyphens w:val="false"/>
      <w:spacing w:lineRule="exact" w:line="408"/>
      <w:jc w:val="center"/>
    </w:pPr>
    <w:rPr>
      <w:rFonts w:eastAsia="Times New Roman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25:00Z</dcterms:created>
  <dc:creator>User</dc:creator>
  <dc:description/>
  <dc:language>en-US</dc:language>
  <cp:lastModifiedBy>Fujitsu Siemens 1</cp:lastModifiedBy>
  <cp:lastPrinted>2020-07-17T12:50:00Z</cp:lastPrinted>
  <dcterms:modified xsi:type="dcterms:W3CDTF">2020-07-24T18:25:00Z</dcterms:modified>
  <cp:revision>4</cp:revision>
  <dc:subject/>
  <dc:title/>
</cp:coreProperties>
</file>