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ПРЕДЕЛЯНЕ НА КОМПЛЕКСНАТА ОЦЕНКА НА ОФЕР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обществена поръчка с предмет: Избор на Изпълнител на обществена поръчка с предмет: „Реконструкция и подмяна на част от водопроводната мрежа  в гр.Гурково, Община Гурково-Втори етап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та методика съдържа точни указания за извършване на оценк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, отчитайки спецификите й, в оферирания срок. Проверяват се представените от участниците описания на отделните етапи на изпълнение на поръчката; Описание на видовете СМР и тяхната последователност на изпълнение: Организация и подход на изпълнение и Линеен график с приложения. На този етап от участие се отстраняват офертите на участниците, които не отговарят на изискванията на възложителя и не обезпечават качественото и срочно изпълнение на обекта, видно от представената техническа офе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ъзложителят прилага методиката по отношение на всички допуснати до оценка офер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ото предложение на участника следва да отговаря на изискванията на възложителя, посочени в документацията за провеждане на публичното състезание, на техническата спецификация и на действащото законодателство, на съществуващите технически изисквания и стандарти, и да е съобразено с предмета на поръчк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яма да бъдат оценявани предложения и следва да бъдат предложени за отстраняване в случаите, в които е налице поне едно от следните услов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хническото предложение (в цялост или в негова съставна част) не отговаря на изискванията на възложителя, посочени в документацията за провеждане на публично състезание, на техническата спецификация, на действащото законодателство, на техническите изисквания и стандарти или не е съобразено с предмета на поръчката, включително когато липсват данни за установяване на някое от горните изисквания/съответств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це е несъответствие/несъгласуваност между елементи на отделните раздели/части/компоненти на техническото предложение Обществената поръчка се възлага въз основа на икономически най-изгодната оферта определена въз основа на оптимално съотношение „КАЧЕСТВО/ЦЕНА" при следните критерии за възлага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ирането на допуснатите за оценка оферти се извършва на база получената от всяка оферта „Комплексна оценка" (КО). Максималния брой точки, който участникът може да получи е 100 точ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Комплексната оценка" се определя на базата на следните показа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1. Срок за изпълнение на поръчката – П1, брой точки – 100, относителна тежест в поръчката - 40 %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2. Срок за реакция за отстраняване на дефекти – П2, брой точки – 100, относителна тежест в поръчката - 10 %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3.Ценово предложение – П3, брой точки – 100, относителна тежест в поръчката - 50 %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ата по която се изчислява „Комплексната оценка" за всеки участник 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 = П1х40%+П2х10%+П3х50%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Показател „Срок за изпълнение на поръчката" - П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ен брой точки по показателя - 100 точки. Относителната тежест на показателя в комплексната оценка е 4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ите на офертите по показателя се изчисляват по формулата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1 = (Cmin/Ci)x100 =</w:t>
        <w:tab/>
        <w:t>(брой точк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ъдето Ci е предложения срок на изпълнение съгласно Техническото предложение на съответния участн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ъдето Cmin е минималния предложен срок на изпълнение съгласно Техническите предложения от всички допуснати до оценка участниц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ява се предложения от участника срок за изпълнение на поръчката в месеци.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. При изчисляването от календарни дни съгласно линейния график в месеци следва да се вземе като константа брой дни в месеца 30. Ще бъдат отстранени предложения, в които срокът за изпълнение е предложен в различна мерна единица, и/или е констатирано разминаване между предложения срок за изпълнение и линейния график извън математически допустимото закръгляване при изчисление. Ще бъдат отстранени предложения, в които срокът за изпълнение е по-дълъг от 3 (три) месеца, считано от датата на подписване на Протокол за откриване на строителна площадка и за определяне на строителна линия и ниво (приложения № 2 и 2а от Наредба № 3 за съставяне на актове и протоколи по време на строителствот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оказател „Срок за реакция за отстраняване на дефекти" - П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ен брой точки по показателя - 100 точки. Относителната тежест на показателя в комплексната оценка е 1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ите на офертите по показателя се изчисляват по формула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ите на офертите по показателя се изчисляват по формулата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2 = (Pmin/Pi) х 100 =</w:t>
        <w:tab/>
        <w:t>(брой точк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ъдето Pi е предложеният срок за реакция за отстраняване на дефекти в периода на поетия гаранционен срок на съответния участн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ъдето Pmin е предложеният най-кратък срок за реакция за отстраняване на дефекти в периода на поетия гаранционен срок от всички оферти, допуснати за оценява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бележка</w:t>
      </w:r>
      <w:r>
        <w:rPr>
          <w:sz w:val="26"/>
          <w:szCs w:val="26"/>
        </w:rPr>
        <w:t>: Срокът за реакция за отстраняване на дефекти в срока на гаранцията се предлага в календарни дни и не може да бъде повече от 20 (двадесет) календарни дни. Предложеният срок следва да бъде цяло число. Оферта, в която е посочено предложение в друга мерна единица или е предложен по-дълъг срок от двадесет календарни дни се отстранява от участие в процедурата. Срокът започва да тече от датата следваща деня на получаване на писмено уведомление от Възложителя за наличие на дефект и е до стартиране на реалните действия на Изпълнителя на място по отстраняване на дефекта (повреда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казател „ЦЕНОВО ПРЕДЛОЖЕНИЕ" - П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ен брой точки по показателя - 100 точки. Относителната тежест на показателя в комплексната оценка е 5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ите на офертите по показателя се изчисляват по формулата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3 = (Цшт/ЦГ) х 100 =</w:t>
        <w:tab/>
        <w:t>(брой точк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ъдето Ц1 е предложената обща цена, в лева без ДДС съгласно Ценовото предложение на съответния участн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ъдето Цшт е минималната предложена обща цена, в лева без ДДС съгласно Ценовите предложения на всички участниц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ите трябва да бъдат посочени в български лева без ДДС, с точност до втория знак след десетичната запетая и изписани с цифри и с ду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ерираната от участника цена трябва да включва всички работи, дейности и др., нужни за качественото изпълнение на предмета на обществената поръч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овото предложение на участниците не може да надхвърля прогнозната стойност на поръчката. Оферти, надвишаващи посочената стойност ще бъдат отстранени от участие и няма да бъдат допуснати до оценка, на основание това предварително въведено усло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ът е единствен отговорен за евентуално допуснати грешки или пропуски в изчисленията на предложените от него ц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съответствие между цифровата и изписаната с думи цена ще се взема предвид изписаната с ду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Ще бъде отстранен участник, когато представената от него оферта не обхваща всички видове и количества строително - монтажни работи, включени в количествената сметка за обекта, включително при констатирани различия в количествата на видовете строително - монтажни работи от зададените от Възложителя и допуснати аритметични греш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9:00Z</dcterms:created>
  <dc:creator>Zornitsa</dc:creator>
  <dc:description/>
  <cp:keywords/>
  <dc:language>en-US</dc:language>
  <cp:lastModifiedBy>1</cp:lastModifiedBy>
  <dcterms:modified xsi:type="dcterms:W3CDTF">2020-03-31T09:13:00Z</dcterms:modified>
  <cp:revision>5</cp:revision>
  <dc:subject/>
  <dc:title>ПРИЛОЖЕНИЕ № 2</dc:title>
</cp:coreProperties>
</file>